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января 2023                                                                                             № 35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образования «Новомалыклинский район» от 30.12.2021 № 803 «Противодействие кор</w:t>
        <w:softHyphen/>
        <w:t>рупции в муниципальном образовании «Новомалыклинский район»»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widowControl/>
        <w:ind w:lef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20,8</w:t>
      </w:r>
      <w:r>
        <w:rPr>
          <w:rFonts w:cs="Times New Roman" w:ascii="Times New Roman" w:hAnsi="Times New Roman"/>
          <w:sz w:val="28"/>
          <w:szCs w:val="28"/>
        </w:rPr>
        <w:t xml:space="preserve">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,8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2026 год -  10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ConsPlusCell"/>
        <w:widowControl/>
        <w:ind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риложение №2 к муниципальной программе изложить в новой редакции: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85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21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</w:t>
        <w:softHyphen/>
        <w:t>рупции в муниципальном образовании «Новомалыклинский район»»</w:t>
      </w:r>
      <w:r>
        <w:rPr>
          <w:b/>
          <w:sz w:val="26"/>
          <w:szCs w:val="26"/>
        </w:rPr>
        <w:t xml:space="preserve">  </w:t>
      </w:r>
    </w:p>
    <w:p>
      <w:pPr>
        <w:pStyle w:val="Style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448"/>
        <w:gridCol w:w="84"/>
        <w:gridCol w:w="2662"/>
        <w:gridCol w:w="1276"/>
        <w:gridCol w:w="992"/>
        <w:gridCol w:w="992"/>
        <w:gridCol w:w="850"/>
        <w:gridCol w:w="851"/>
        <w:gridCol w:w="850"/>
        <w:gridCol w:w="851"/>
        <w:gridCol w:w="73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*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реализ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1. Снижение коррупциогенности законодательства муниципального образования «Новомалыклинский район»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мещение на официальных сайтах органов местного самоуправления муниципального образования «Новомалыклинский район» текстов подготовленных ими проектов нормативных правовых а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НПА)</w:t>
            </w:r>
            <w:r>
              <w:rPr>
                <w:rFonts w:cs="Times New Roman" w:ascii="Times New Roman" w:hAnsi="Times New Roman"/>
              </w:rPr>
              <w:t xml:space="preserve">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 (по согласованию),  начальник отдела правового обеспечения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после подготовки проек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 жета (АМБ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учающих семинарах-тренингах юристов органов местного самоуправления муниципального образования «Новомалыклинский район» по обучению навыкам проведения антикоррупционной экспертизы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  <w:r>
              <w:rPr>
                <w:rFonts w:cs="Times New Roman" w:ascii="Times New Roman" w:hAnsi="Times New Roman"/>
              </w:rPr>
              <w:t xml:space="preserve"> и проектов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, начальник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МСУ (по согласов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ю)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и действующих  муниципальных нормативных правовых актов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течение 30 дней после разработки проекта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Обеспечение свободного доступа к информации о деятель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 муниципального образования «Новомалыклинский район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убликация на официальном сайте в информационно-телекоммуникационной сети Интернет текстов муниципаль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НПА </w:t>
            </w:r>
            <w:r>
              <w:rPr>
                <w:rFonts w:cs="Times New Roman" w:ascii="Times New Roman" w:hAnsi="Times New Roman"/>
              </w:rPr>
              <w:t>муниципального образования «Новомалыклинский район» в сфере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, 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месяца со дня всту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ления в силу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щественных обсуждений (с привлечением экспертного сообщества) проектов, планов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 (по согласованию),  подведомственные учреждения, НК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я и совершенствование порядка предоставления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труктурные подразделения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административных регламентов (проектов административных регламентов) предоставления муниципальных услуг в федеральной государственной информационной системе «Единый портал государственных и муниципальных услуг (функций)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раслевые (функциональные) органы, структурные подразделения, Управление ТЭР,ЖКХ, Управление образова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специальных курсах повышения квалификации для педагогических работников общеобразовательных организаций, находящихся на территории Ульяновской области, по вопросам использования элементов антикоррупционного воспитания на уроках истории, экономики, права, обществозна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областном конкурсе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2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2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работе передвижной экспозиции выставки лучших работ областного конкурса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еализация на территории муниципального образования Концепции антикоррупционного воспитания обучающихся образовательных организаций, находящихся на территории Ульяновской области на 2018-2025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Организация и проведение интерактивных уроков в общеобразовательных организациях в Ульяновской области, посвященных профилактике и методам борьбы с коррупцией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и проведение конкурса сочинений среди обучающихся общеобразовательных организаций района «Будущее Ульяновской области – в моих руках!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январ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заседаний «круглых» столов с участием представителей исполнительных органов государственной власти Ульяновской области и органов местного самоуправления муниципального образования «Новомалыклинский район», надзорных структур и бизнес-сообщества с целью выработки согласованных мер по снижению административного давления на бизнес – структуры и субъекты предпринимательской деятельности 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, Прокуратура*, Автономная некоммерческая организация «Центр развития предпринимательства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мероприятий направленных на совер-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 от злоупотреблений должностными полномочиями со стороны должностных лиц,      а также увеличение числа участников Общественного антикоррупционного договор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втономная некоммерческая организация «Центр развития предпринимательства»*, Управление экономического и стратегического планир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ОМСУ* 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5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5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я встреч с жителями населенных пунктов района, на которых до граждан,  в числе других вопросов,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 Проведение работы по распространению среди населения буклетов и памяток антикоррупционного поведения, а также по доведению положений Кодекса антикоррупционного поведения жителя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вершенствование работы в органах местного самоуправления муниципального образования «Новомалыклинский район» антикоррупционных «горячих линий», создание на официальных сайтах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отдел общест-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аботы с обращениями граждан, юридических лиц, индивидуальных предпринимателей, содержащими сведения о коррупционных проявлениях в деятельности должностных лиц органов местного самоуправления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, 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азработка и реализация в ОМСУ района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, администрации </w:t>
            </w:r>
            <w:r>
              <w:rPr>
                <w:rFonts w:cs="Times New Roman" w:ascii="Times New Roman" w:hAnsi="Times New Roman"/>
              </w:rPr>
              <w:t>ОМСУ*, Управление образования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еализация проекта «Антикоррупционная почта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highlight w:val="white"/>
              </w:rPr>
              <w:t xml:space="preserve">официальных сайтах ОМСУ района и подведомственных им организаций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сети  «Интернет» «Антикоррупционных паспортов». Актуализация сведений, содержащихся в «Антикоррупционных паспортах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1 раза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Проведение встреч общественного представителя Уполномоченного по противодействию коррупции в Ульяновской области по Новомалыклинскому району  с представителями некоммерческих организаций, Общественной палаты муниципального образования «Новомалыклинский район», совета по вопросам общественного контроля, бизнес-сообщества в целях обсуждения вопросов, связанных с реализацией на территории района единой государственной политикой в области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НКО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овомалыклинский район»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эффективности реализации районной целевой программы «Противодействие коррупции в муниципальном образовании «Новомалыклинский район» Ульяновской области на 2019-2022 годы» на заседании межведомственной комиссии по противодействию  коррупции в муниципальном образовании «Новомалыклинский район»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Межведомственная комиссия по проти-водействию коррупции в муниципальном образо-вании «Новомалыклинский район» (далее — Межведомственная комиссия)</w:t>
            </w:r>
            <w:r>
              <w:rPr>
                <w:rFonts w:cs="Times New Roman" w:ascii="Times New Roman" w:hAnsi="Times New Roman"/>
              </w:rPr>
              <w:t>*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годовой отчет до 1.02.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встреч с руководством и членами некоммерческих организаций, созданных без участия органов местного самоуправления муниципального образования « Новомалыклинский район», принимающих участие в реализации государственной политики в области противодействия коррупции,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 </w:t>
            </w:r>
            <w:r>
              <w:rPr>
                <w:rFonts w:cs="Times New Roman" w:ascii="Times New Roman" w:hAnsi="Times New Roman"/>
              </w:rPr>
              <w:t>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держание в актуализированном состоянии специальных разделов официального сайта администрации муниципального образования «Новомалыклинский район» в информационно - телекоммуникационной сети «Интернет» по вопросам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, отдел общественных коммуникац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рганизация проведения заседаний круглых столов для представителей правоохранительных и других государственных органов Ульяновской области,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целях выработки согласованных мер по реализации государственной политики в области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общественных коммуникаций администрации </w:t>
            </w:r>
            <w:r>
              <w:rPr>
                <w:rFonts w:cs="Times New Roman" w:ascii="Times New Roman" w:hAnsi="Times New Roman"/>
              </w:rPr>
              <w:t>, НКО*, полиция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Реализация мероприятий, направленных на взаимодействие с субъектами общественного контроля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 администрации , Совет по общественному контролю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рганизация  обучающих семинаров, круглых столов для общественных контролеров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ассмотрение результатов проверок, проведенных органами финансового контроля муниципального образования «Новомалыклинский район» с участием представителей институтов гражданского общества 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нтрольно-счетная палата муниципального образования * , 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течении 20 дней после проведения провер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ежегодного доклада главы </w:t>
              <w:br/>
              <w:t>администрации муниципального образования о деятельности органов местного самоуправления муниципального образования в области противодействия, с размещением отчета на официальном сайте администрации муниципального образования в информационно-телекоммуникационной сети «Интернет» и  направлением в              Общественную палату муниципального образования, редакцию газета «Звезда»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районная газета Звезда*, Общественная палата*, КСП*, Управление образования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01.0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влечение общественных наблюдателей при проведении ЕГЭ и ГИА в образовательных учреждениях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щественные организации муниципального образования «Новомалыклинский район», муниципальное учреждение Управление образ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10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Развитие практики включения независимых экспертов в заседаниях Межведомственной комиссии по противодействию корруп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дание буклетов, плакатов, календарей с антикоррупционной направленностью, 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начальник отдела правового обеспечения администрации района, Межведомственная комиссия</w:t>
            </w:r>
            <w:r>
              <w:rPr>
                <w:rFonts w:cs="Times New Roman" w:ascii="Times New Roman" w:hAnsi="Times New Roman"/>
              </w:rPr>
              <w:t>*,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на информационных стендах в зданиях организаций, учреждённых органами местного самоуправления муниципального образования «Новомалыклинский район», контактных данных лиц, ответственных за организацию противодействия коррупции в органах местного самоуправления муниципального образования «Новомалыклинский район»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, органов местного самоуправления муниципального образования «Новомалыклинский район», Общественного совета по профилактике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Управление образования,  учреждения культуры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учающих мероприятий по противодействию коррупции для индивидуальных предпринимателей при проведении проверок, участие в размещении заказов на поставку товаров, выполнение работ, оказание услуг для государственных и муниципальных нужд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недрение анкетирования среди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Муниципальное учреждение 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с участием представителей 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 xml:space="preserve"> ИОГВ </w:t>
            </w:r>
            <w:r>
              <w:rPr>
                <w:rFonts w:cs="Times New Roman" w:ascii="Times New Roman" w:hAnsi="Times New Roman"/>
                <w:highlight w:val="white"/>
              </w:rPr>
              <w:t>«открытых антикоррупционных уроков» с учащимися старших классов общеобразовательных школ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ь аппарата администрации района, 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Организация и проведение областных недель антикоррупционных инициатив, недель права и общественного контрол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Руководители отраслевых (функциональных) органов, структурных подразделен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азработка и размещение в органах местного самоуправления муниципального образования «Новомалыклинский район» и подведомственных им учреждений памяток для граждан об общественно опасных последствиях коррупционных правонарушений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о делам молодёжи администрации 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1. Создание системы этики муниципальных служащих и этического контроля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стирования муниципальных служащих муниципального образования «Новомалыклинский район»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вышение квалификации муниципальных служащих, в  должностные обязанности  которых входит участие в противодействии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                                                                                                              службы, при назначении на которые граждане                                                        и при замещении которых муниципальные                                                              служащие  обязаны  представлять  сведения о своих доходах и о расходах, об имуществе и обязательствах имущественного характера, а также  сведения о доходах и о расходах, об имуществе и обязательствах имущественного характера своих супруги (супруга) и несовершеннолетних детей, по образовательным программам 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ия лиц, замещающих муниципальные должности и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1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матических информационно-методических семинаров для муниципальных служащих органов местного самоуправления муниципального образования «Новомалыклинский район», ответственных за реализацию антикоррупционной политик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Межведомственная комиссия*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правление экономичес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 в органах местного само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анализа полноты, достоверности и своевременности пред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ающ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3.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органов местного самоуправления муниципального образования «Новомалыклинский район» и урегулированию конфликтов интересов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лужебных проверок по ставшим известными фактам коррупционных проявлений в органах местного самоуправления муниципального образования «Новомалыклинский район»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1 февра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в органы власти  при поступлении на муниципальную службу, об их родственниках и  свойственниках в целях выявления возможного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4. Регламентация порядка оказания муниципальных услуг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итие региональной системы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опубликования в средствах массовой информации, распространяемых на территории муниципального образования «Новомалыклинский район»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  <w:r>
              <w:rPr>
                <w:rFonts w:cs="Times New Roman" w:ascii="Times New Roman" w:hAnsi="Times New Roman"/>
              </w:rPr>
              <w:t>, ОГКУ Правительство для граждан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ониторинга качеств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«Новомалыклинский район» и подведомственными им организациям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формирование о досудебном (внесудебном) обжаловании заявителем решений и действий (бездействия) органа местного самоуправления муниципального образования «Новомалыклинский район»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труктурные подразделе-ния администрации, ответственные за предоставление муниципальных услуг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предоставления муниципальных услуг, разработанных структурными подразделениями администрации муниципального образования «Новомалыклинский район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осуществления муниципального контроля в соответствующих сферах деятель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еревода в электронную форму  муниципальных услуг, предоставляемых       ОМСУ района, и размещение их на Едином портале государственных и муниципальных услуг (функц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образования, КУМИЗО, Управление ТЭР,ЖКХ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еализация мер, направленных на совершенствование порядка </w:t>
            </w: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и и осуществления  ОМСУ МО  муниципального контроля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1. Обеспечение неотвратимости ответственности муниципальных служащи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 коррупционные правонарушения независимо от их должности и звания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униципального образования «Новомалыклинский район», а также работниками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должностных инструкциях  муниципальных служащих органов местного самоуправления муниципального  образования «Новомалыклинский район» предусмотреть положения о недопущении нецелевого и (или) неправомерного и (или) неэффективного использования средств муниципального бюджета и муниципального имуществ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стоянн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причинения материального ущерба органам местного самоуправления муниципального  образования «Новомалыклинский район»,  муниципальным учреждениям рассматривать вопрос о привлечении муниципальных служащих органов местного самоуправления муниципального  образования «Новомалыклинский район», а также работников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лучае установления фактов совершения муниципальным служащим органов местного самоуправления муниципального образования «Новомалыклинский район»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овомалыклинский район»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 привлечением на договорной основе независимых специалистов выборочной экспертизы действий и решений органов местного самоуправления муниципального образования «Новомалыклинский район», способных привести к коррупции при распоряжении ими средствами местного бюджета и имуществом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езультатов рассмотрения поступивших в органы местного самоуправления муниципального образования «Новомалыклинский район» обращений граждан и организаций, содержащих информацию о фактах коррупции, с целью выявления зон коррупционного риск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, муниципальной службы, кадров и архивного дела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течение 30 дней со дня посту-п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ращ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проверок хозяйственной деятельности органов местного самоуправления муниципального образования «Новомалыклинский район» и подведомственных им учреждений в целях выявления фактов неправомерного и неэффективного использования бюджетных средств, совершённого с использованием служебного положе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соответствии с план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действие внедрению в практику деятельности коммерческих организаций, находящихся на территории муниципального образования «Новомалыклинский район», стандартов и кодексов антикоррупционной корпоративной этики, предусматривающих привлечение виновных работников коммерческих организаций к дисциплинарной ответственности за совершение коррупционных правонаруше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Совершенствование работы по внедрению карт коррупционных рисков в органах местного само-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 администрации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деятельности комиссии по повышению эффективности осуществления закупок товаров, работ, услуг для обеспечения нужд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-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ассмотрения в органах местного самоуправления муниципальных образований обращений граждан и организаций по фактам коррупции и принятые (принимаемые) по таким обращениям меры реагирования. Представление предложений по совершенствова-нию правового регулирования в указанной сфер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5. Снижение коррупционных рисков при осуществлении закупок товаров, работ, услуг для муниципальных нужд.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Меры по снижению коррупционных рисков при осуществлении закупок товаров, работ, услуг для муниципальных нужд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блюдения установленного порядка формирования, утверждения и ведения планов и планов – графиков закупок (нарушение сроков, несоблюдение установленных форм и требован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ответствия параметров закупки имеющимся объёмам финансового обеспечения, фактической потребности заказчик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осуществления конкурентных закупок, не предусмотренных планом-графиком закуп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-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применения штрафных санкций за невыполнение или ненадлежащее выполнение поставщиком (подрядчиком, исполнителем) обязательств по контракт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6. Создание структуры управления антикоррупционной политикой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1. Организационное обеспечение антикоррупционной политики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эффективности реализации муниципальной целевой программы «Противодействие коррупции в муниципальном образовании «Новомалыклинский район» Ульяновской области на 2019-2022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до 20 числа месяца, следующего за отчё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отчета о выполнении антикоррупционной программы (плана противодействия коррупции) в органах местного самоуправления, размещение такого отчета в информационно-телекоммуникационной сети «Интернет» на официальном сайте ОМС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1 февраля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2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публика-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ов информационного освещения в районных средствах массовой информации мероприятий по противодействию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заседаниях Межведомственной комиссии на официальном сайте и в газете Звезд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МСУ*, </w:t>
            </w:r>
            <w:r>
              <w:rPr>
                <w:rFonts w:cs="Times New Roman" w:ascii="Times New Roman" w:hAnsi="Times New Roman"/>
              </w:rPr>
              <w:t>Межведомственная комисс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3 публика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убликаций в печатных изданиях , на  </w:t>
            </w: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сайте муниципального образования и в социальной сети на наличие выявленных фактов коррупционной направлен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3. Измерение уровня коррупции в Ульяновской области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ониторинга эффективности принятия в муниципальном образовании «Новомалыклинский район»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 итогам каждого полугод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роведения мониторинга уровня коррупции в муниципальном образовании «Новомалыклинский район»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Уполномоченный по противодействию коррупции в Ульяновской области (по согласованию),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30 апр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оциологических опросов жителей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менее 1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ая деятельность*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информационного об-щества **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муниципальной служб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,3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6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8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ая деятельность*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информационного об-щества **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муниципальной служб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,3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6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8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,0</w:t>
            </w:r>
          </w:p>
        </w:tc>
      </w:tr>
    </w:tbl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lang w:val="en-US" w:eastAsia="zh-CN"/>
    </w:rPr>
  </w:style>
  <w:style w:type="character" w:styleId="WW8Num5z5">
    <w:name w:val="WW8Num5z5"/>
    <w:qFormat/>
    <w:rPr/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yle15">
    <w:name w:val="Ниж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color w:val="000000"/>
      <w:kern w:val="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cs="Courier New"/>
      <w:color w:val="000000"/>
      <w:kern w:val="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0:00Z</dcterms:created>
  <dc:creator>Railya</dc:creator>
  <dc:description/>
  <cp:keywords/>
  <dc:language>en-US</dc:language>
  <cp:lastModifiedBy>User</cp:lastModifiedBy>
  <cp:lastPrinted>2023-01-26T16:00:00Z</cp:lastPrinted>
  <dcterms:modified xsi:type="dcterms:W3CDTF">2023-01-27T04:43:00Z</dcterms:modified>
  <cp:revision>4</cp:revision>
  <dc:subject/>
  <dc:title>Областная целевая программа</dc:title>
</cp:coreProperties>
</file>