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center" w:pos="4890" w:leader="none"/>
          <w:tab w:val="left" w:pos="7323" w:leader="none"/>
        </w:tabs>
        <w:ind w:left="142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635</wp:posOffset>
            </wp:positionV>
            <wp:extent cx="6400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ОВОМАЛЫКЛИНСКИЙ РАЙОН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 марта 2023                                                                                            №  201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0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240" w:after="0"/>
        <w:ind w:right="5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09.03.2023  №147</w:t>
      </w:r>
    </w:p>
    <w:p>
      <w:pPr>
        <w:pStyle w:val="Normal"/>
        <w:spacing w:lineRule="auto" w:line="254" w:before="2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54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 «Новомалыклинский район»  от 09.03.2023 №147 «О мерах по организации отдыха, оздоровления, занятости детей и молодежи в 2023 году» следующие изменения:</w:t>
      </w:r>
    </w:p>
    <w:p>
      <w:pPr>
        <w:pStyle w:val="Normal"/>
        <w:spacing w:lineRule="auto" w:line="254"/>
        <w:ind w:firstLine="720"/>
        <w:rPr/>
      </w:pPr>
      <w:r>
        <w:rPr>
          <w:sz w:val="28"/>
          <w:szCs w:val="28"/>
        </w:rPr>
        <w:t>1.1  Пункт 4 изложить в следующей редакции:</w:t>
      </w:r>
    </w:p>
    <w:p>
      <w:pPr>
        <w:pStyle w:val="Normal"/>
        <w:spacing w:lineRule="auto" w:line="25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Установить сроки пребывания в школьных лагерях на базе муниципальных образовательных организаций муниципального образования «Новомалыклинский район» не менее 21 дня (с питанием-18 дней) в период летних школьных каникул (Приложение № 2).»;</w:t>
      </w:r>
    </w:p>
    <w:p>
      <w:pPr>
        <w:pStyle w:val="Normal"/>
        <w:spacing w:lineRule="auto" w:line="254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  Приложение № 1   выше указанного постановления изложить в новой редакции: «</w:t>
      </w:r>
    </w:p>
    <w:p>
      <w:pPr>
        <w:pStyle w:val="Normal"/>
        <w:spacing w:lineRule="auto" w:line="254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5245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№ 1 </w:t>
      </w:r>
    </w:p>
    <w:p>
      <w:pPr>
        <w:pStyle w:val="Normal"/>
        <w:spacing w:lineRule="auto" w:line="252"/>
        <w:ind w:left="4680" w:hanging="2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spacing w:lineRule="auto" w:line="252"/>
        <w:ind w:left="4680" w:hanging="2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     образования «Новомалыклинский        район» </w:t>
      </w:r>
    </w:p>
    <w:p>
      <w:pPr>
        <w:pStyle w:val="Normal"/>
        <w:spacing w:lineRule="auto" w:line="252"/>
        <w:ind w:left="4680" w:hanging="20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от 28.03.2023     № 201</w:t>
      </w:r>
    </w:p>
    <w:p>
      <w:pPr>
        <w:pStyle w:val="Normal"/>
        <w:spacing w:lineRule="auto" w:line="240" w:before="3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>Дислокация и сроки работы</w:t>
      </w:r>
    </w:p>
    <w:p>
      <w:pPr>
        <w:pStyle w:val="Normal"/>
        <w:spacing w:lineRule="auto" w:line="252"/>
        <w:ind w:left="160" w:firstLine="142"/>
        <w:jc w:val="center"/>
        <w:rPr/>
      </w:pPr>
      <w:r>
        <w:rPr/>
        <w:t>школьных лагерей   на базе муниципальных образовательных учреждений муниципального образования «Новомалыклинский район», ЛТО  в летний период</w:t>
      </w:r>
      <w:r>
        <w:rPr>
          <w:lang w:val="en-US" w:eastAsia="en-US"/>
        </w:rPr>
        <w:t xml:space="preserve"> 2023</w:t>
      </w:r>
      <w:r>
        <w:rPr/>
        <w:t xml:space="preserve"> года</w:t>
      </w:r>
    </w:p>
    <w:p>
      <w:pPr>
        <w:pStyle w:val="Normal"/>
        <w:spacing w:lineRule="auto" w:line="252"/>
        <w:ind w:left="160" w:firstLine="142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ниципальное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01.07.2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52"/>
              <w:ind w:hanging="0"/>
              <w:rPr/>
            </w:pPr>
            <w:r>
              <w:rPr/>
              <w:t>21</w:t>
              <w:tab/>
              <w:t>.07.23</w:t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01.08.23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1.08.23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Школьные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овомалыклинская средняя общеобразовательная школа имени Героя Советского Союза М.С. 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Структурное подразделение Муниципальное общеобразовательное учреждение Новомалыклинская средняя общеобразовательная школа имени Героя Советского Союза М.С. Чернова  Станционноякушкинская основная общеобразовательная школ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ое общеобразовательное учреждение Новочеремшанская средняя  школа имени Е.И.Стол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ое общеобразовательное учреждение Высококолковская средняя  школа имени Героя Советского Союза А.М.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ое общеобразовательное учреждение Среднеякушк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лиал муниципального общеобразовательного учреждения Новочеремшанская средняя школа имени Е.И.Столярова в селе Вороний К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ое общеобразовательное учреждение Нижнеякушкинская основна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ое общеобразовательное учреждение Старобесовская основная общеобразовательная школа имени А.Ф. Юр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униципальное общеобразовательное учреждение Новомалыклинская начальная общеобразовательная 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52"/>
              <w:rPr/>
            </w:pPr>
            <w:r>
              <w:rPr/>
              <w:t>Муниципальное общеобразовательное учреждение Абдреевская начальная общеобразовательна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52"/>
              <w:rPr/>
            </w:pPr>
            <w:r>
              <w:rPr/>
              <w:t>Муниципальное общеобразовательное учреждение Среднесантимир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Муниципальное общеобразовательное учреждение Верхнеякушкинская общеобразовательное учреждение имени В.М.Ба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Муниципальное автоном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 xml:space="preserve">ИТОГО                                                               327             125                   -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52</w:t>
            </w:r>
          </w:p>
        </w:tc>
      </w:tr>
    </w:tbl>
    <w:p>
      <w:pPr>
        <w:pStyle w:val="Normal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6"/>
        <w:gridCol w:w="1147"/>
        <w:gridCol w:w="1144"/>
        <w:gridCol w:w="1140"/>
        <w:gridCol w:w="856"/>
      </w:tblGrid>
      <w:tr>
        <w:trPr>
          <w:trHeight w:val="232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Лагерь труда и отдыха</w:t>
            </w:r>
          </w:p>
        </w:tc>
      </w:tr>
      <w:tr>
        <w:trPr>
          <w:trHeight w:val="11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Муниципальное общеобразовательное учреждение Новочеремшанская средняя школа имени Е.И.Столяр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Новомалыклинская средняя общеобразовательная школа имени Героя Советского Союза М.С. Черн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  <w:t>1.3. Приложение №2 выше указанного постановления изложить в новой редакции: «</w:t>
      </w:r>
    </w:p>
    <w:p>
      <w:pPr>
        <w:pStyle w:val="Normal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245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№ 2 </w:t>
      </w:r>
    </w:p>
    <w:p>
      <w:pPr>
        <w:pStyle w:val="Normal"/>
        <w:spacing w:lineRule="auto" w:line="252"/>
        <w:ind w:left="4680" w:hanging="2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Ы</w:t>
      </w:r>
    </w:p>
    <w:p>
      <w:pPr>
        <w:pStyle w:val="Normal"/>
        <w:spacing w:lineRule="auto" w:line="252"/>
        <w:ind w:left="4680" w:hanging="2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     образования </w:t>
      </w:r>
    </w:p>
    <w:p>
      <w:pPr>
        <w:pStyle w:val="Normal"/>
        <w:spacing w:lineRule="auto" w:line="252"/>
        <w:ind w:left="4680" w:hanging="2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Новомалыклинский        район» </w:t>
      </w:r>
    </w:p>
    <w:p>
      <w:pPr>
        <w:pStyle w:val="Normal"/>
        <w:spacing w:lineRule="auto" w:line="252"/>
        <w:ind w:left="4680" w:hanging="20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От 28.03.2023  № 201</w:t>
      </w:r>
    </w:p>
    <w:p>
      <w:pPr>
        <w:pStyle w:val="Normal"/>
        <w:spacing w:lineRule="auto" w:line="252"/>
        <w:ind w:left="4680" w:hanging="20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4680" w:hanging="20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пребывания детей в школьных лагерях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hanging="0"/>
        <w:jc w:val="center"/>
        <w:rPr/>
      </w:pPr>
      <w:r>
        <w:rPr>
          <w:sz w:val="28"/>
          <w:szCs w:val="28"/>
        </w:rPr>
        <w:t>1  смена - с 01 июня по 22  июня 2023 года: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1.Структурное подразделение муниципальное общеобразовательное учреждение  Новомалыклинская средняя общеобразовательная школа имени Героя Советского Союза М.С. Чернова  Станционноякушкинская основная общеобразовательная школа.  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>2.Муниципальное общеобразовательное учреждение Новочеремшанская средняя  школа имени Е.И.Столярова.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>3.Муниципальное общеобразовательное учреждение Высококолковская средняя  школа имени Героя Советского Союза А.М.Матросова.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4.Муниципальное общеобразовательное учреждение  Среднеякушкинская        средняя общеобразовательная школа.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5.Филиал муниципального общеобразовательного учреждения Новочеремшанская средняя  школа имени Е.И.Столярова в селе Вороний Куст.        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6.Муниципальное      общеобразовательное      учреждение     Абдреевская       начальная общеобразовательная школа.  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>7.Муниципальное образовательное учреждение Старобесовская основная общеобразовательная школа имени А.Ф. Юртова.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>8.Муниципальное общеобразовательное  учреждение Среднесантимирская средняя общеобразовательная школа.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>9.Муниципальное автономное учреждение дополнительного образования Детско-юношеская спортивная школ.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 смена – с 01  июля по 21 июля 2023 года: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1.Муниципальное общеобразовательное учреждение Новомалыклинская средняя общеобразовательная школа имени Героя Советского Союза М.С. Чернова. 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униципальное общеобразовательное учреждение Верхнеякушкинская основная общеобразовательная школа имени В.М.Баданова. </w:t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Муниципальное общеобразовательное учреждение Нижнеякушкинская основная общеобразовательная школа.      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ебывания детей в лагере труда и отдыха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смена - с 01 июня по 22  июня 2023 года: 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>1.Лагерь труда и отдыха – муниципальное общеобразовательное учреждение Новочеремшанская средняя школа имени Е.И.Столярова.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 смена - с 01 августа по 21 августа 2023 года:  </w:t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rPr/>
      </w:pPr>
      <w:r>
        <w:rPr>
          <w:sz w:val="28"/>
          <w:szCs w:val="28"/>
        </w:rPr>
        <w:t xml:space="preserve">1.Лагерь труда и отдыха - Муниципальное общеобразовательное учреждение Новомалыклинская средняя общеобразовательная школа имени Героя Советского Союза М.С. Чернова.».           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 его  обнародования и подлежит размещению на официальном сайте 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 заместителя главы администрации – начальника Управления социального развития администрации муниципального образования «Новомалыклинский район» Гайнетдинову А.</w:t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52" w:before="240" w:after="0"/>
        <w:ind w:right="-81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муниципального образования «Новомалыклинский район» от 09.03.2023  №147»</w:t>
      </w:r>
    </w:p>
    <w:p>
      <w:pPr>
        <w:pStyle w:val="Normal"/>
        <w:spacing w:lineRule="auto" w:line="252" w:before="240" w:after="0"/>
        <w:ind w:right="-8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письма ГУЗ «Новомалыклинская РБ» от 17.03.2023г. № 125  «О назначении ответственных лиц для проведения летней оздоровительной кампании за школьными лагерями в летний период 2023 году» информирует, что дислокация и работа в школьных лагерях на базе муниципальных образовательных учреждений в летний период 2023: МОУ Нижнеякушкинская ООШ и МОУ Верхнеякушкинская ООШ медицинскими работниками не будет обеспечена, по причине-невозможности довоза медицинских работников до места нахождения общеобразовательных учреждений. Необходимо внести изменения в дислокацию лагерей в части изменения сроков работы школьного лагеря при МОУ Нижнеякушкинская ООШ и МОУ Верхнеякушкинская ООШ с 01.06.2023 по 22.06.2023 на 01.07.2023-21.07.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«О внесении изменений в постановление администрации муниципального образования «Новомалыклинский район» от 09.03.2023 №14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ие постановления администрации муниципального образования «Новомалыклинский район» «О внесении изменений в постановление администрации муниципального образования «Новомалыклинский район» от 09.03.2023 №147»   не потребует  финансовых затрат из бюджета муниципального образования «Новомалыклинский район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МБУ ЦОМСО                                                                             Н.И. Капралова                                </w:t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согласования</w:t>
      </w:r>
    </w:p>
    <w:p>
      <w:pPr>
        <w:pStyle w:val="Normal"/>
        <w:spacing w:lineRule="atLeast" w:line="204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оекта </w:t>
      </w:r>
      <w:r>
        <w:rPr>
          <w:rFonts w:cs="Times New Roman CYR" w:ascii="Times New Roman CYR" w:hAnsi="Times New Roman CYR"/>
          <w:b/>
          <w:bCs/>
          <w:u w:val="single"/>
        </w:rPr>
        <w:t>постановления</w:t>
      </w:r>
      <w:r>
        <w:rPr>
          <w:rFonts w:cs="Times New Roman CYR" w:ascii="Times New Roman CYR" w:hAnsi="Times New Roman CYR"/>
          <w:b/>
          <w:bCs/>
        </w:rPr>
        <w:t xml:space="preserve"> (распоряжения) </w:t>
      </w:r>
    </w:p>
    <w:p>
      <w:pPr>
        <w:pStyle w:val="Normal"/>
        <w:spacing w:lineRule="atLeast" w:line="204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Главы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овомалыклин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Normal"/>
        <w:ind w:right="-81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РОЕКТ: «О внесении изменений в постановление администрации муниципального образования «Новомалыклинский район» от 09.03.2023 №147</w:t>
      </w:r>
      <w:r>
        <w:rPr>
          <w:sz w:val="28"/>
          <w:szCs w:val="28"/>
        </w:rPr>
        <w:t>»</w:t>
      </w:r>
    </w:p>
    <w:p>
      <w:pPr>
        <w:pStyle w:val="Normal"/>
        <w:ind w:right="-81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Проект внесен: </w:t>
      </w:r>
      <w:r>
        <w:rPr>
          <w:rFonts w:cs="Times New Roman CYR" w:ascii="Times New Roman CYR" w:hAnsi="Times New Roman CYR"/>
          <w:u w:val="single"/>
        </w:rPr>
        <w:t xml:space="preserve">  МУ Управление образования администрации МО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Новомалыклинский район</w:t>
      </w:r>
      <w:r>
        <w:rPr>
          <w:u w:val="single"/>
        </w:rPr>
        <w:t>».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дата, наименование структурного подразделения  администрации муниципального образования   </w:t>
      </w:r>
      <w:r>
        <w:rPr/>
        <w:t>«</w:t>
      </w:r>
      <w:r>
        <w:rPr>
          <w:rFonts w:cs="Times New Roman CYR" w:ascii="Times New Roman CYR" w:hAnsi="Times New Roman CYR"/>
        </w:rPr>
        <w:t>Новомалыклинский район</w:t>
      </w:r>
      <w:r>
        <w:rPr/>
        <w:t>»)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ОВАНО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75"/>
        <w:gridCol w:w="4070"/>
        <w:gridCol w:w="1418"/>
        <w:gridCol w:w="1842"/>
      </w:tblGrid>
      <w:tr>
        <w:trPr>
          <w:trHeight w:val="976" w:hRule="atLeast"/>
        </w:trPr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ind w:firstLine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гласования</w:t>
            </w:r>
          </w:p>
        </w:tc>
        <w:tc>
          <w:tcPr>
            <w:tcW w:w="4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pacing w:lineRule="atLeast" w:line="180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фровка подписи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я </w:t>
            </w:r>
          </w:p>
        </w:tc>
        <w:tc>
          <w:tcPr>
            <w:tcW w:w="4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 МУ  Управление образования администрации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дряшова Н.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Руководитель аппарата администрации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-начальник Управления социального развития- администрации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йнетдинова А.Г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чальник отдела правого обеспечения муниципальной службы кадров и архивного дела администрации МО «Новомалыклинский район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аева А.О.</w:t>
            </w:r>
          </w:p>
        </w:tc>
      </w:tr>
    </w:tbl>
    <w:p>
      <w:pPr>
        <w:pStyle w:val="Normal"/>
        <w:spacing w:lineRule="atLeast" w:line="168"/>
        <w:ind w:hanging="0"/>
        <w:rPr/>
      </w:pPr>
      <w:r>
        <w:rPr>
          <w:rFonts w:cs="Times New Roman CYR" w:ascii="Times New Roman CYR" w:hAnsi="Times New Roman CYR"/>
        </w:rPr>
        <w:t xml:space="preserve">Исполнитель:  </w:t>
      </w:r>
      <w:r>
        <w:rPr>
          <w:rFonts w:cs="Times New Roman CYR" w:ascii="Times New Roman CYR" w:hAnsi="Times New Roman CYR"/>
          <w:u w:val="single"/>
        </w:rPr>
        <w:t>Капралова Н.И., ведущий специалист муниципального бюджетного учреждения Центр обеспечения муниципальной  системы образования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тел. 2-19-86</w:t>
      </w:r>
    </w:p>
    <w:p>
      <w:pPr>
        <w:pStyle w:val="Normal"/>
        <w:spacing w:lineRule="atLeast" w:line="168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должность, номер телефона, подпись)</w:t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ЛИСТ РАССЫЛ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8"/>
          <w:szCs w:val="18"/>
        </w:rPr>
        <w:t>(используется при рассылке документа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52" w:before="240" w:after="0"/>
        <w:ind w:right="-81" w:firstLine="560"/>
        <w:jc w:val="center"/>
        <w:rPr/>
      </w:pPr>
      <w:r>
        <w:rPr>
          <w:rFonts w:cs="Times New Roman CYR" w:ascii="Times New Roman CYR" w:hAnsi="Times New Roman CYR"/>
          <w:u w:val="single"/>
        </w:rPr>
        <w:t xml:space="preserve">ПРОЕКТ ПОСТАНОВЛЕНИИЯ: </w:t>
      </w:r>
      <w:r>
        <w:rPr>
          <w:rFonts w:cs="Times New Roman CYR" w:ascii="Times New Roman CYR" w:hAnsi="Times New Roman CYR"/>
        </w:rPr>
        <w:t>«О внесении изменений в постановление администрации муниципального образования «Новомалыклинский район» от 15.03.2022 №132</w:t>
      </w:r>
      <w:r>
        <w:rPr>
          <w:sz w:val="28"/>
          <w:szCs w:val="28"/>
        </w:rPr>
        <w:t>»»</w:t>
      </w:r>
    </w:p>
    <w:p>
      <w:pPr>
        <w:pStyle w:val="Normal"/>
        <w:ind w:right="-81" w:firstLine="5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52" w:before="240" w:after="0"/>
        <w:ind w:right="-5" w:firstLine="5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я (распоряжения)  № ___________ от___________________ </w:t>
      </w:r>
    </w:p>
    <w:p>
      <w:pPr>
        <w:pStyle w:val="Normal"/>
        <w:ind w:left="1620" w:hanging="1620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00"/>
        <w:gridCol w:w="3989"/>
      </w:tblGrid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рес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кз.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Администрац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2"/>
        <w:rPr/>
      </w:pPr>
      <w:r>
        <w:rPr>
          <w:sz w:val="28"/>
          <w:szCs w:val="28"/>
        </w:rPr>
        <w:t>Всего подлежит рассылке 3 экз.</w:t>
      </w:r>
    </w:p>
    <w:p>
      <w:pPr>
        <w:pStyle w:val="Normal"/>
        <w:spacing w:lineRule="atLeast" w:line="192"/>
        <w:rPr/>
      </w:pPr>
      <w:r>
        <w:rPr>
          <w:sz w:val="28"/>
          <w:szCs w:val="28"/>
        </w:rPr>
        <w:t>Реестр составил: Н.И. Капралова,  телефон 2-19-86</w:t>
      </w:r>
    </w:p>
    <w:p>
      <w:pPr>
        <w:pStyle w:val="Normal"/>
        <w:spacing w:lineRule="atLeast" w:line="192"/>
        <w:rPr>
          <w:sz w:val="28"/>
          <w:szCs w:val="28"/>
        </w:rPr>
      </w:pPr>
      <w:r>
        <w:rPr>
          <w:sz w:val="28"/>
          <w:szCs w:val="28"/>
        </w:rPr>
        <w:t>Передано в рассылку ________________________________________________</w:t>
      </w:r>
    </w:p>
    <w:p>
      <w:pPr>
        <w:pStyle w:val="Normal"/>
        <w:spacing w:lineRule="atLeast" w:line="192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lineRule="auto" w:line="240"/>
      <w:jc w:val="left"/>
      <w:outlineLvl w:val="0"/>
    </w:pPr>
    <w:rPr>
      <w:rFonts w:eastAsia="Lucida Sans Unicode"/>
      <w:b/>
      <w:bC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240"/>
      <w:jc w:val="center"/>
      <w:outlineLvl w:val="2"/>
    </w:pPr>
    <w:rPr>
      <w:rFonts w:eastAsia="Lucida Sans Unicode"/>
      <w:b/>
      <w:bCs/>
      <w:kern w:val="2"/>
      <w:sz w:val="52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120"/>
      <w:ind w:hanging="0"/>
      <w:jc w:val="left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5:00Z</dcterms:created>
  <dc:creator>Матвеева</dc:creator>
  <dc:description/>
  <cp:keywords/>
  <dc:language>en-US</dc:language>
  <cp:lastModifiedBy>User</cp:lastModifiedBy>
  <cp:lastPrinted>2023-03-28T08:56:00Z</cp:lastPrinted>
  <dcterms:modified xsi:type="dcterms:W3CDTF">2023-03-28T07:18:00Z</dcterms:modified>
  <cp:revision>334</cp:revision>
  <dc:subject/>
  <dc:title/>
</cp:coreProperties>
</file>