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3436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2 марта 2023                                                                                           № 18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экз.№  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                               в постановление       администрации                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Новомалыклинский район»               от 30.12.2021 №805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в соответствии с действующим законодательством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30.12.2021 № 805 «Об утверждении муниципальной программы «Содействие развитию институтов гражданского общества и поддержка социально-ориентированных некоммерческих организаций и добровольческой (волонтерской) деятельности в муниципальном образовании «Новомалыклинский район» Ульяновской области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: 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/>
        <w:br/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01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   образовании  «Новомалыклинский район» Ульяновской области»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ь (соисполнители)  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ые подразделения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 муниципальной  программы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ы, реализуемые в составе муниципальной  программы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и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создание правовых, экономических и органи- зационных условий для дальнейшего становления социально ориентированных некоммерческих организаций (далее – СО НКО), развития добровольческой (волонтёрской) деятельности и обеспечение их эффективного участия в социально-экономическом развитии муниципального образования «Новомалыклинский район»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механизмов привлечения СО НКО к оказанию социальных услуг на конкурентной основе, а также осуществление финансового обеспечения реализации инновационных программ и проектов  СО НКО по результатам их отбора на основе конкурентных процедур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развитие инфраструктуры поддержки СО НКО, в том числе содействие привлечению СО НКО труда добровольцев;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обеспечение открытости информации о государственной поддержке СО НКО.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мероприятий, проведённых администрацией муниципального образования «Новомалыклинский район» Ульяновской области с участием СО НКО;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количество СО НКО, получивших субсидии из бюджета муниципального образования «Новомалыклинский район» Ульяновской области (далее – субсидии);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СО НКО, государственная регистрация которых осуществлена на территории муниципального образования «Новомалыклинский район» Ульяновской области, по отношению к общему количеству СО НКО, государственная регистрация которых осуществлена на территории муниципального образования «Новомалыклинский район» Ульяновской области;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количество информационных материалов, опубликованных в периодических печатных изданиях,  освещающих деятельность СО НКО;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личество занятых в СО НКО добровольцев (волонтёров) для реализации проектов.</w:t>
            </w: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6 годы.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ий объем финансирования мероприятий муниципальной программы составляет 88 тыс. рублей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 год - 8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 год - 2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 год - 20 тыс. рубле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20 тыс. рубле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20 тыс. рублей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6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увеличение количества участников социально значимых проектов, программ и получателей социальных услуг, оказываемых СО НКО населению муниципального образования «Новомалыклинский район» Ульяновской области;</w:t>
            </w:r>
          </w:p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рост уровня доверия населения к СО НКО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риложение №2 «Система мероприятий муниципальной программы </w:t>
      </w:r>
      <w:r>
        <w:rPr>
          <w:bCs/>
          <w:sz w:val="28"/>
          <w:szCs w:val="28"/>
        </w:rPr>
        <w:t>«Содействие развитию институтов гражданского общества и поддержка социально ориентированных некоммерческих организаций и добровольческой (волонтерской) деятельности в муниципальном образовании  «Новомалыклинский район» Ульяновской области» изложить в новой редакции: «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муниципальной программе     </w:t>
      </w: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146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1854"/>
        <w:gridCol w:w="1324"/>
        <w:gridCol w:w="1325"/>
        <w:gridCol w:w="1324"/>
        <w:gridCol w:w="1325"/>
        <w:gridCol w:w="1324"/>
        <w:gridCol w:w="1325"/>
        <w:gridCol w:w="1324"/>
        <w:gridCol w:w="1325"/>
        <w:gridCol w:w="1365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Наименование проекта, основного мероприяти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Ответственные исполнители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7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Объем финансового обеспечения реализации мероприятий по годам (тыс.рублей)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026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NSimSun"/>
                <w:b/>
                <w:bCs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3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субсидий социально-ориентированным некоммерческим организациям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субсидий СО НКО на реализацию социально-ориентированных программ (проектов), в том числе поддержка территориальных общественных самоуправлений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41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а                       МО «Новомалыклинский  район» Ульяновско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ласти (далее – местный бюджет)</w:t>
            </w:r>
          </w:p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3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редоставление консультационной поддержки, а так же поддержки в области подготовки, переподготовки и повышения квалификации работников и добровольцев СО НКО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Подготовка, переподготовка и повышение квалификации СО НКО, обмен опытом и распространение лучших практик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822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381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Меры, стимулирующие поддержку деятельности СО НКО и участие в ней граждан и юридических лиц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Мероприятий, направленных на развитие инфраструктуры поддержки СО НКО (конференции, семинары, встречи, организация территориальных общественных самоуправлений и регистрация их в качестве юридических лиц), а так же компенсация затрат, связанныхс уплатой пошлин, штрафов и услуг связ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Организация и проведение муниципального Гражданского форума и организация участия в региональном гражданском форуме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Администрация МО «Новомалыклинский район»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22-2026 гг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Итого по разделу 3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52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2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NSimSun" w:cs="Times New Roman"/>
                <w:color w:val="000000"/>
                <w:sz w:val="16"/>
                <w:szCs w:val="16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16"/>
                <w:szCs w:val="16"/>
              </w:rPr>
              <w:t>бюджетные ассигнования местного бюджета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NSimSun"/>
                <w:color w:val="000000"/>
                <w:sz w:val="16"/>
                <w:szCs w:val="16"/>
              </w:rPr>
            </w:pPr>
            <w:r>
              <w:rPr>
                <w:rFonts w:eastAsia="NSimSun"/>
                <w:color w:val="000000"/>
                <w:sz w:val="16"/>
                <w:szCs w:val="16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после его официального обнародования, распространяет свое действие на правоотношения, возникшие с 01.01.2023 г.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Контроль за настоящим постановлением оставляю за собой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разработано в целях приведения нормативно – правовых актов в соответствии с действующи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х коммуникаций администрации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МО «Новомалыклинский район»                                                             Е.Н. Кар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85" w:right="716" w:gutter="0" w:header="0" w:top="1559" w:footer="0" w:bottom="6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;Arial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3:24:00Z</dcterms:created>
  <dc:creator>User</dc:creator>
  <dc:description/>
  <cp:keywords/>
  <dc:language>en-US</dc:language>
  <cp:lastModifiedBy>User</cp:lastModifiedBy>
  <cp:lastPrinted>2023-03-21T14:30:00Z</cp:lastPrinted>
  <dcterms:modified xsi:type="dcterms:W3CDTF">2023-03-22T11:35:00Z</dcterms:modified>
  <cp:revision>3</cp:revision>
  <dc:subject/>
  <dc:title> </dc:title>
</cp:coreProperties>
</file>