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638810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hanging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870" w:hanging="72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марта 2023                                                                                          № 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«Новомалыклинский район» от 29.12.2021 №7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- правовых актов в соответствие с действующим законодательством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я администрации муниципального образования «Новомалыклинский район» от 29.12.2021 №787 «Об утверждении муниципальной программы «Развитие и модернизация образования в муниципальном образовании «Новомалыклинский район»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в пункте 9  паспорта муниципальной программы изложить  в следующей редакции 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21"/>
      </w:tblGrid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точник  финансирования программных мероприят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бюджет 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Ульяновской области, в том числе бюджет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>, источником финансирования которого является бюджет Ульяновской области консолидировано в сумме 1049726,52 тыс.руб., в том числе 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2-год-263710,6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3 год-260625,3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 год-240087,74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5 год-243302,44 тыс.руб.;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2026 год- 78021,94 тыс.руб.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бюджет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>, источником финансирования которого является бюджет Ульяновской области 662171,60 тыс. руб. из них 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2год-183477,8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3год-183686,0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год-164202,4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5год-166482,70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6год-0,0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- бюджет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в сумме 387554,92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2год-80232,83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3год-76939,3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год-75885,34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5год-76819,74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6год-78021,94 тыс.руб.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азбивкой по мероприятиям в соответствии приложением 2 к Муниципальной программе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иложение №2 к муниципальной программе изложить в следующей редакции: «</w:t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Calibri"/>
          <w:color w:val="000000"/>
          <w:sz w:val="20"/>
          <w:szCs w:val="20"/>
        </w:rPr>
      </w:pPr>
      <w:r>
        <w:rPr>
          <w:rFonts w:cs="Calibri" w:ascii="Times New Roman" w:hAnsi="Times New Roman"/>
          <w:color w:val="000000"/>
          <w:sz w:val="20"/>
          <w:szCs w:val="20"/>
        </w:rPr>
      </w:r>
    </w:p>
    <w:tbl>
      <w:tblPr>
        <w:tblW w:w="17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7"/>
        <w:gridCol w:w="2990"/>
        <w:gridCol w:w="1520"/>
        <w:gridCol w:w="506"/>
        <w:gridCol w:w="738"/>
        <w:gridCol w:w="1520"/>
        <w:gridCol w:w="1117"/>
        <w:gridCol w:w="128"/>
        <w:gridCol w:w="1106"/>
        <w:gridCol w:w="634"/>
        <w:gridCol w:w="471"/>
        <w:gridCol w:w="1106"/>
        <w:gridCol w:w="607"/>
        <w:gridCol w:w="498"/>
        <w:gridCol w:w="1043"/>
        <w:gridCol w:w="69"/>
        <w:gridCol w:w="170"/>
        <w:gridCol w:w="273"/>
        <w:gridCol w:w="239"/>
        <w:gridCol w:w="239"/>
        <w:gridCol w:w="915"/>
        <w:gridCol w:w="469"/>
      </w:tblGrid>
      <w:tr>
        <w:trPr>
          <w:trHeight w:val="305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725" w:type="dxa"/>
            <w:gridSpan w:val="5"/>
            <w:tcBorders/>
            <w:vAlign w:val="bottom"/>
          </w:tcPr>
          <w:tbl>
            <w:tblPr>
              <w:tblW w:w="42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428"/>
            </w:tblGrid>
            <w:tr>
              <w:trPr>
                <w:trHeight w:val="303" w:hRule="atLeast"/>
              </w:trPr>
              <w:tc>
                <w:tcPr>
                  <w:tcW w:w="2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92929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92929"/>
                      <w:sz w:val="24"/>
                      <w:szCs w:val="24"/>
                    </w:rPr>
                    <w:t>Приложение 2</w:t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Развитие и модернизация образования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муниципальном образовании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2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Новомалыклинский район»»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льяновской области</w:t>
                  </w:r>
                </w:p>
              </w:tc>
              <w:tc>
                <w:tcPr>
                  <w:tcW w:w="14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2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0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  мероприятий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084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й программы «Развитие и модернизация образования в муниципальном образовании «Новомалыклинский район»»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Объем финансового обеспечения реализации мероприятий  по годам, тыс.руб.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 го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3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4 год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5 год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6 год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условий для развития системы образовани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067,651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67,8422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30,23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66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54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е ассигнования бюджета МО «Новомалыклинский район» Ульяновской области (далее бюджетные ассигнования  местного бюджета)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03,8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5,85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34,0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4,4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5,8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8,0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е ассигнования бюджета МО «Новомалыклинский район» источником финансирования которого являются бюджетные ассигнования областного бюджета Ульяновской области (далее бюджетные ассигнования областного бюджета, внебюджетные источники)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663,787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71,9875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9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41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68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ровая политик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22,7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28,54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32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32,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8,5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,6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,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4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8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84,2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41,93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9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31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31,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рофессиональных конкурсо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44,84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4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8</w:t>
            </w:r>
          </w:p>
        </w:tc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9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1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тель года»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рдце отдаю детям»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мый классный классный»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здоровления работников органов местного самоуправления, муниципальных учреждений муниципального образования «Новомалыклинский район», замещающих в них должности не являющиеся муниципальными должностями или должностями муниципальн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здоровления работников органов местного самоуправления, муниципальных учреждений муниципального образования «Новомалыклинский район», замещающих в них должности не являющиеся муниципальными должностями или должностями муниципальной служб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4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ференций, методических семинаров муниципального и областного уровн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1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6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6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7,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5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пециальной оценке рабочих мес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89,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6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6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7,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6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пендия для студентов, обучающихся по целевым договорам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7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88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9.</w:t>
            </w:r>
          </w:p>
        </w:tc>
        <w:tc>
          <w:tcPr>
            <w:tcW w:w="3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217,95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55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</w:t>
            </w:r>
          </w:p>
        </w:tc>
        <w:tc>
          <w:tcPr>
            <w:tcW w:w="1112" w:type="dxa"/>
            <w:gridSpan w:val="2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10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5069,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5,6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1.11.</w:t>
            </w:r>
          </w:p>
        </w:tc>
        <w:tc>
          <w:tcPr>
            <w:tcW w:w="3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503,2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5,41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91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7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роительство, реконструкция, капитальный, текущий ремонт зданий образовательных организаций,благоустройство территор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1756,1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43,14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060,673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547,6735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695,4682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5,4682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й образовательных организаций (в т.ч. разработка ПСД)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5гг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699,91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6,91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жнеякушкинская основная общеобразовательная школ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г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71,5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5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реевская начальная общеобразовательная школ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сококолковская средняя общеобразовательная школ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19,24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249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Новомалыклинская средняя общеобразовательная школа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имени Героя Советского Союза М.С.Чернова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04,1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14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Новочеремшанская средняя школа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им. Е.И. Столяров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19,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реднеякушкинская средняя общеобразовательная школ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22,0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6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аробесовская основная общеобразовательная школа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имени А.Ф.Юртова (замена оконных блоков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Текущий ремонт зданий 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Ремонт спортивнога зала МОУ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анционноякушкинская основная общеобразователь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Ремонт спортивнога зала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реднеякушкинская средняя общеобразователь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Ремонт группы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МДОУ "Сказк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ниципальное общеобразовательное учреждение Старобесовская основная общеобразовательная школа имени А.Ф.Юртова (замена оконных блок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,97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,97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4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ниципальное общеобразовательное учреждение Старобесовская основная общеобразовательная школа имени А.Ф.Юртова (замена оконных блок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22,4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22,4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5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Станционноякушкинская основ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ремонт кровли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12,698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98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6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Станционноякушкинская основ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ремонт кровли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041,277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1,2779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7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 "Точек  роста" на базе образовательных организаций (ремонт помещений) 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Нижнеякушкинская основная общеобразователь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1,63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634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8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Строительство детского сада на 35 мест в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с.Верхняя Якуш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8,0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5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9.</w:t>
            </w:r>
          </w:p>
        </w:tc>
        <w:tc>
          <w:tcPr>
            <w:tcW w:w="3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Абдреев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капитальный ремонт спортивного зала и крыш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7,737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7374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10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Абдреев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капитальный ремонт спортивного зал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303,509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3,509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11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ремонт капитальный и реставрация нефинансовых актив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1,47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76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12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ремонт капитальный и реставрация нефинансовых активо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341,08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1,080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1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увеличение стоимости основных средст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2,17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78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2.14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(увеличение стоимости основных средств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87,1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7,11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1.3.  </w:t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Обеспечение безопасности в зданиях образовательных организац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7719,98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1,571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513,63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7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7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99,680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1,5711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93,33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2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3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антитеррористической защищенност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230,128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328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3.1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Обеспечение мероприятий  по антитеррористической защищенности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Новомалыклинская начальная общеобразовательная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7,09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9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Обеспечение мероприятий  по антитеррористической защищенности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Новомалыклинская начальная общеобразовательная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52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Структурное подразделение  МОУ Новомалыклинская СОШ имени Героя советского Союза М.С. Чернова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анционноякушинская ОО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7,1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7,14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Структурное подразделение  МОУ Новомалыклинская СОШ имени Героя советского Союза М.С. Чернова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анционноякушинская ООШ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77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77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Нижнеякушинская основная общеобразовательная школ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0,20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0,20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Нижнеякушинская основная общеобразовательная школа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Филиал  Муниципальное общеобразовательное учреждение Новочеремшанская средняя общеобразовательная школа в сел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Вороний Куст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Новомалыклинский райо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,4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,45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Филиал  Муниципальное общеобразовательное учреждение Новочеремшанская средняя общеобразовательная школа в сел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Вороний Куст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Новомалыклинский район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аробесовская основна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таробесовская основна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реднесантимирская средня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реднесантимирская средня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Высококолковская средня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Высококолковская средня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Верхнеякушинская основная 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Верхнеякушинская основная 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реднеякушинская средня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,092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Среднеякушинская средняя общеобразовательное школ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3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6079,53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2451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3.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АПС на чердачных помещениях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44,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2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бдреевская начальная общеобразователь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2,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рхнеякушинская основная  общеобразовательное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27,6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вомалыклинская начальная общеобразовательная школ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23,9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3.6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блюдения санитарно-эпидемиологических норм и треб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131,661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9977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4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Компенсации и выплаты родителям и законным представителя детей  посещающих образовательные организаци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581,30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391,4085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9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87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12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581,30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1,4085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92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87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12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4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28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44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76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01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1.4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Выплата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91,708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85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48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,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5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Обеспечение условий для обучения детей с ограниченными возможностями здоровья и детей-инвалидов 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687,47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176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26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9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82,47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,176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9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4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5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Предоставление бесплатных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82,47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76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91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4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.5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Обеспечение условий для обучения детей с ограниченными возможностями здоровья и детей-инвалидов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 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Реализация комплексных проектов образовани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561,78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4,981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924,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42,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45,6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4,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403,315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5,7150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4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4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4,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4,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158,466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9,2666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8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61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1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Поддержка талантливых детей и молодёж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88,82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126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25,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0,7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93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39,0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,0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5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49,8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0,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5,7</w:t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8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1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униципального этапа всероссийской олимпиады учащихся и участие в региональном этап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1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одарённых детей и талантливой молодёж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1.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профильных сменах  для одаренных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униципального образования «Новомалыклинский район»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44,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1.4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енежные выплаты обучающимся 10-х (11-х) и 11-х (12-х) классов муниципальных общеобразовате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4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2.2. 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923,52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6,42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74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51,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51,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9,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064,28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,6890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9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9,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9,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859,231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9,7316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5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2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2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тдыха детей, обучающихся в образовательных организациях муниципального образования «Новомалыклинский район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64,289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6890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.2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беспечение оздоровление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859,231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,7316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5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2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2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ведение информационных систем в системе образования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4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4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,4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0"/>
                <w:szCs w:val="20"/>
              </w:rPr>
              <w:t>2.3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нформационно-методического и организационно-технологического сопровождения проведения итоговой аттестации по образовательным программам основного общего и среднего общего образования. За предоставление  неисключительных прав(лицензия) использование Базы данных - электронная система"Образование". Организация работы ФИС ФРДО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49,4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образовательных организаци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894815,55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147,868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8488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99840,93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408,8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4929,536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67747,74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871,2552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0920,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2376,53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3649,5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4929,536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527067,8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76,6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3756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27464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28759,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27994,6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1,7171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2,8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3100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10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6,1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3,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6245,01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8,520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,49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4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96061,5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6,2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8,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5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5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деятельности учреждений дополнительного образования детей ( Районный центр внешкольной работы "Алые Паруса", ДЮСШ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3053,34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,1448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8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6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9928,50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505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7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6512,522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7222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7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8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деятельности прочего бюджетного учреждения образования (Муниципальное бюджетное учреждение "Центр обеспечения муниципальной системы образования"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48070,6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3,8118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,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,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4,2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9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Подготовка к ОЗ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3067,794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9439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10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рганизация подвоза учащихся к месту учёбы и обратно к месту ж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2763,408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0,0645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3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33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33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3,336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1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Благоустройство пришкольного участ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1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рование и государственная аккредитация образовательной деятельности организаций осуществляющих образовательную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8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.1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зависимой оценки качества усло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0,934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741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7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8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8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. </w:t>
            </w:r>
          </w:p>
        </w:tc>
        <w:tc>
          <w:tcPr>
            <w:tcW w:w="3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Обеспечение деятельности отдела по опеке и попечительству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022-2026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4281,53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9,931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548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43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7493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4281,531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29,931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5482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43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7493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.1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расходных обязательств, связанных с опекой и попечительством в отношении несовершеннолетних, на 2022 год и на плановый период 2023 - 2024 г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41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63,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20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070,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1111,5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.2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расходных обязательств, связанных с осуществлением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, на 2022 год и на плановый период 2023 - 2024 г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67893,319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234,2192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3887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4771,5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5762,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41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4.3.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Обеспечение расходных обязательств, связанных с осуществлением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 организациях, на городском, пригородном,  в сельской местности на внутрирайонном транспорте (кроме такси), а также проезда один раз в год к месту жительства и обратно, к месту обучения, на 2022 год и на плановый период 2023-  2024 г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4г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2222,2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32,31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7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595,8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619,6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>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 049 726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 710,62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60 625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40 087,7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243 302,4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8 021,9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местного бюджета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387 554,9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 232,83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6 939,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5 885,34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6 819,7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78 021,94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662 171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 477,8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83 686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4 202,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166 482,7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  <w:t>0,00</w:t>
            </w:r>
          </w:p>
        </w:tc>
        <w:tc>
          <w:tcPr>
            <w:tcW w:w="2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 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          Пуреськина А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3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0" w:hanging="42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870" w:hanging="720"/>
      <w:jc w:val="center"/>
      <w:outlineLvl w:val="2"/>
    </w:pPr>
    <w:rPr>
      <w:rFonts w:ascii="Times New Roman" w:hAnsi="Times New Roman" w:cs="Times New Roman"/>
      <w:b/>
      <w:bCs/>
      <w:sz w:val="5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Astra Serif" w:hAnsi="PT Astra Serif" w:cs="Times New Roman"/>
      <w:sz w:val="28"/>
    </w:rPr>
  </w:style>
  <w:style w:type="character" w:styleId="WW8Num3z0">
    <w:name w:val="WW8Num3z0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3z2">
    <w:name w:val="WW8Num3z2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5z0">
    <w:name w:val="WW8Num5z0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5z1">
    <w:name w:val="WW8Num5z1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bCs/>
      <w:sz w:val="32"/>
      <w:szCs w:val="24"/>
    </w:rPr>
  </w:style>
  <w:style w:type="character" w:styleId="31">
    <w:name w:val="Заголовок 3 Знак1"/>
    <w:basedOn w:val="Style12"/>
    <w:qFormat/>
    <w:rPr>
      <w:rFonts w:ascii="Times New Roman" w:hAnsi="Times New Roman" w:cs="Times New Roman"/>
      <w:b/>
      <w:bCs/>
      <w:sz w:val="52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basedOn w:val="Style12"/>
    <w:qFormat/>
    <w:rPr>
      <w:rFonts w:cs="Times New Roman"/>
    </w:rPr>
  </w:style>
  <w:style w:type="character" w:styleId="Style13">
    <w:name w:val="Интернет-ссылка"/>
    <w:basedOn w:val="Style12"/>
    <w:qFormat/>
    <w:rPr>
      <w:rFonts w:cs="Times New Roman"/>
      <w:color w:val="0000FF"/>
      <w:u w:val="single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basedOn w:val="Style14"/>
    <w:qFormat/>
    <w:rPr>
      <w:i/>
      <w:iCs/>
      <w:color w:val="000000"/>
      <w:spacing w:val="0"/>
      <w:w w:val="100"/>
      <w:sz w:val="26"/>
      <w:szCs w:val="26"/>
      <w:u w:val="no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>
      <w:rFonts w:cs="Times New Roman"/>
      <w:sz w:val="20"/>
      <w:szCs w:val="20"/>
    </w:rPr>
  </w:style>
  <w:style w:type="character" w:styleId="Style17">
    <w:name w:val="Привязка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Style18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Style19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Style22">
    <w:name w:val="Верхний колонтитул Знак"/>
    <w:basedOn w:val="Style12"/>
    <w:qFormat/>
    <w:rPr>
      <w:sz w:val="22"/>
      <w:szCs w:val="22"/>
    </w:rPr>
  </w:style>
  <w:style w:type="character" w:styleId="Style23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eastAsia="zh-CN"/>
    </w:rPr>
  </w:style>
  <w:style w:type="paragraph" w:styleId="WWHeading3">
    <w:name w:val="WW-Heading 3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5:00Z</dcterms:created>
  <dc:creator>Экономист</dc:creator>
  <dc:description/>
  <cp:keywords/>
  <dc:language>en-US</dc:language>
  <cp:lastModifiedBy>User</cp:lastModifiedBy>
  <cp:lastPrinted>2023-03-13T16:41:00Z</cp:lastPrinted>
  <dcterms:modified xsi:type="dcterms:W3CDTF">2023-03-14T04:59:00Z</dcterms:modified>
  <cp:revision>19</cp:revision>
  <dc:subject/>
  <dc:title>АДМИНИСТРАЦИЯ МУНИЦИПАЛЬНОГО ОБРАЗОВАНИЯ «МЕЛЕКЕССКИЙ РАЙОН»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