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тчет Главы муниципального образования «Новомалыклинский район» Ульяновской области в 2024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Уставом муниципального образования «Новомалыклин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овомалыкл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аделяется собственными полномочиями по решению вопросов местного значения, а также исполняет полномочия Председателя Совета депутатов Новомалыкл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Главой района издано 5 постановлений (о назначении публичных слушаний и о внесении изменений в ранее изданные постановления), 3 распоряжения по основной деятельности, 11 распоряжений по личному составу со сроком хранения 50 лет и 7 – со сроком хранения 5 лет.</w:t>
      </w:r>
    </w:p>
    <w:p>
      <w:pPr>
        <w:pStyle w:val="Style32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2024 году проведено 3 заседания Совета национальностей при Главе района, председателем которого я являлся. </w:t>
      </w:r>
      <w:r>
        <w:rPr>
          <w:sz w:val="28"/>
          <w:szCs w:val="28"/>
        </w:rPr>
        <w:t>На них рассматривались и обсуждались различные вопросы: о состоянии работы и принимаемых мерах, направленных на предупреждение конфликтных ситуаций в сфере межэтнических отношений на территории муниципального образования «Новомалыклинский район», о миграционной ситуации на территории Новомалыклинского района, об изучении родных языков в образовательных организациях Новомалыклинс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как глава района, принимал непосредственное участие в: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еженедельных расширенных аппаратных совещаниях администрации района;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районного штаба по благоустройству;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зыву граждан Российской Федерации на военную службу;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работе Общественной палаты Новомалыклинского района;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еданиях Законодательного Собрания Ульяновской области на годовом отчете Губернатора Ульяновской области и утверждении бюджета Ульяновской области на 2005 год и плановый период 2026 и 2027 годо.</w:t>
      </w:r>
    </w:p>
    <w:p>
      <w:pPr>
        <w:pStyle w:val="Normal"/>
        <w:shd w:fill="FFFFFF" w:val="clear"/>
        <w:spacing w:lineRule="atLeast" w:line="37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л участие во всех проводимых районных мероприятиях, посвященных праздничным и памятным датам в 2024 году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мероприятиях, посвящённых Дню защитника Отечества и Международного женского дня, Дню Победы советского народа в Великой Отечественной войне 1941-1945 годов, Дню народного Единства, открытия аллеи «Славы» в с.Новая Малыкла, дню памяти и скорби, дню Государственного Флага, Дню местного самоуправления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</w:rPr>
        <w:t>Совет депутатов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вомалыклинский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район» </w:t>
      </w:r>
      <w:r>
        <w:rPr>
          <w:rFonts w:cs="PT Astra Serif;Times New Roman" w:ascii="PT Astra Serif;Times New Roman" w:hAnsi="PT Astra Serif;Times New Roman"/>
          <w:sz w:val="28"/>
        </w:rPr>
        <w:t xml:space="preserve">состоит из 15 депутатов, срок полномочий – до сентября 2028 года, </w:t>
        <w:br/>
        <w:t>из них члены и сторонники партии «ЕДИНАЯ РОССИЯ» – 15 человек.</w:t>
      </w:r>
    </w:p>
    <w:p>
      <w:pPr>
        <w:pStyle w:val="Style32"/>
        <w:spacing w:before="0" w:after="0"/>
        <w:ind w:firstLine="709"/>
        <w:jc w:val="both"/>
        <w:rPr>
          <w:rStyle w:val="Submenutable"/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Совета депутатов района в 2024 году осуществлялась</w:t>
        <w:br/>
        <w:t>в соответствии с федеральным и областным законодательством, Уставом муниципального образования «Новомалыклинский район», перспективным планом работы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2024 году состоялось 10 заседаний, на которых было рассмотрено </w:t>
        <w:br/>
        <w:t>75 вопросов,</w:t>
      </w:r>
      <w:r>
        <w:rPr>
          <w:rFonts w:cs="Tahoma" w:ascii="Tahoma" w:hAnsi="Tahoma"/>
          <w:color w:val="292929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ющих важное значение для жителей нашего района, внесены изменения в ряд существующих Положений, а также приняты новые Положения, внесены изменения в Устав согласно действующему законодательст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о местном самоуправлении и Уставом МО «Новомалыклинский район» по проекту местного бюджета и отчета о его исполнении и проекту о внесении изменений и дополнений в Устав МО «Новомалыклинский район» проводились публичные слушания. Публичные слушания по вопросам в сфере градостроительства назначались постановлением Главы района.</w:t>
      </w:r>
    </w:p>
    <w:p>
      <w:pPr>
        <w:pStyle w:val="Normal"/>
        <w:shd w:fill="FFFFFF" w:val="clear"/>
        <w:spacing w:lineRule="atLeast" w:line="375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за 2023 год, проект бюджета на 2025 и плановый период 2026 и 2027 годов прошли проверку КСП, после чего приняты Советом депутатов района.</w:t>
      </w:r>
    </w:p>
    <w:p>
      <w:pPr>
        <w:pStyle w:val="P3"/>
        <w:shd w:fill="FFFFFF" w:val="clear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течение всего отчётного периода уделялось внимание информированию населения района о проведённых заседаниях, публиковались принятые нормативно-правовые акты, отчёты о деятельности представительного органа, для этого использовались </w:t>
      </w:r>
      <w:r>
        <w:rPr>
          <w:sz w:val="28"/>
          <w:szCs w:val="28"/>
        </w:rPr>
        <w:t>официальный сайт муниципального образования «Новомалыклинский район» в сети Интернет</w:t>
      </w:r>
      <w:r>
        <w:rPr>
          <w:color w:val="000000"/>
          <w:sz w:val="28"/>
          <w:szCs w:val="28"/>
          <w:shd w:fill="FFFFFF" w:val="clear"/>
        </w:rPr>
        <w:t xml:space="preserve"> и официальные страницы социальных сетей «Одноклассники», «Вконтакте»</w:t>
      </w:r>
      <w:r>
        <w:rPr>
          <w:color w:val="000000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онный бюллетень «Вестник района», районная газета «Звезда». Было подготовлено и выпущено 35 номеров «Вестника района».</w:t>
      </w:r>
    </w:p>
    <w:p>
      <w:pPr>
        <w:pStyle w:val="P3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2024 году  в Регистр нормативных правовых актов органов местного самоуправления Ульяновской области направлено </w:t>
      </w:r>
      <w:r>
        <w:rPr>
          <w:color w:val="000000"/>
          <w:sz w:val="28"/>
          <w:szCs w:val="28"/>
        </w:rPr>
        <w:t>37 муниципальных нормативных правовых акта Совета депутатов района.</w:t>
      </w:r>
    </w:p>
    <w:p>
      <w:pPr>
        <w:pStyle w:val="P3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На заседаниях в рамках реализации контрольной функции было рассмотрено 10 вопросов, заслушано 12 докладов должностных лиц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глава администрации муниципального образования «Новомалыклинский район», председатель Контрольно - счётной палаты, начальник пункта полиции,  начальник управления образования, Председателя Комитета по управлению муниципальным имуществом и земельным отношениям, начальника управления ТЭР ЖКХ, начальника управления сельского хозяйства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ктивность участия депутатов в заседаниях Совета за отчетный период составила 79%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вете депутатов созданы и работают 2 постоянных профильных комиссии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финансово-экономической политике и муниципальному хозяйству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оциальной политике и местному самоуправлению.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отчётный период было проведено 10 заседаний профильных комиссий, на них были рассмотрено и изучено 37  проектов решений.</w:t>
      </w:r>
    </w:p>
    <w:p>
      <w:pPr>
        <w:pStyle w:val="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Рассматриваемые вопросы на комиссиях и заседаниях Совета депутатов касались различных отраслей экономики,  финансов, социальной сферы, сферы ЖКХ, земельных отношений, имущества и других вопросов. Наибольшее количество решений, принимаемых представительным органом, приходится </w:t>
        <w:br/>
        <w:t>на бюджетную комиссию. Среди наиболее важных  - это принятие районного бюджета на очередной финансовый год и плановый период, а также внесение корректировок и изменений в него.</w:t>
      </w:r>
    </w:p>
    <w:p>
      <w:pPr>
        <w:pStyle w:val="23"/>
        <w:shd w:fill="auto" w:val="clear"/>
        <w:spacing w:lineRule="auto" w:line="240" w:before="0" w:after="0"/>
        <w:ind w:firstLine="5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Хочу отметить, что результаты работы представительного органа, его авторитет у населения зависит от активности каждого депутата,  и не только  </w:t>
        <w:br/>
        <w:t xml:space="preserve">от участия в заседаниях Совета депутатов, но и от работы в своем  избирательном округе. Проведение встреч с населением, трудовыми коллективами, проведение приемов граждан — также являются важным звеном в работе депутатов.  </w:t>
      </w:r>
      <w:r>
        <w:rPr>
          <w:bCs/>
          <w:szCs w:val="28"/>
        </w:rPr>
        <w:t xml:space="preserve">Конечно же, все вопросы, с которыми обращаются избиратели, депутат самостоятельно решить не может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опросы и личные обращения, поступающие от наших избирателей стараемся решать совместно с администрацией района и главами поселений, старостами сел в единой сплоченной команде, тесно взаимодействуем с различными службами и учреждениями.</w:t>
      </w:r>
    </w:p>
    <w:p>
      <w:pPr>
        <w:pStyle w:val="Style32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Жители района прекрасно знают своих депутатов, поэтому обращаются </w:t>
        <w:br/>
        <w:t xml:space="preserve">в любое время и по любому вопросу, и не только на приёмах, </w:t>
        <w:br/>
        <w:t xml:space="preserve">но и в телефонном режиме, и просто встретив их на улице, приходят  </w:t>
        <w:br/>
        <w:t>на рабочие места депутатов.</w:t>
      </w:r>
    </w:p>
    <w:p>
      <w:pPr>
        <w:pStyle w:val="Style32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Традиционно депутаты принимали активное участие в </w:t>
      </w:r>
      <w:r>
        <w:rPr>
          <w:rStyle w:val="StrongEmphasis"/>
          <w:rFonts w:eastAsia="Arial"/>
          <w:b w:val="false"/>
          <w:sz w:val="28"/>
          <w:szCs w:val="28"/>
        </w:rPr>
        <w:t>областных благотворительных акциях «Помоги собраться в школу», «Наполни социальный погребок», «Подари детям праздник», «Елка желаний»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рамках благотворительности депутаты оформили подписку на районную газету «Звезда» отдельным категориям граждан в своих избирательных округах. 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 xml:space="preserve">Помощь участникам специальной военной операции — один из самых важных и актуальных вопросов в настоящее время. </w:t>
      </w:r>
      <w:r>
        <w:rPr>
          <w:sz w:val="28"/>
          <w:szCs w:val="28"/>
        </w:rPr>
        <w:t xml:space="preserve">Все депутаты стараются внести свой вклад в поддержку наших воинов, закупая товары первой необходимости, оказывая помощь мобилизованным, внося </w:t>
      </w:r>
      <w:r>
        <w:rPr>
          <w:sz w:val="28"/>
          <w:szCs w:val="28"/>
          <w:shd w:fill="FFFFFF" w:val="clear"/>
        </w:rPr>
        <w:t>добровольные пожертвования на нужды СВО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Депутатами в отчётном периоде было принято по личным вопросам  </w:t>
        <w:br/>
        <w:t xml:space="preserve">103 человек, (решено положительно 41 вопроса, даны разъяснения </w:t>
        <w:br/>
        <w:t>по 62 обращениям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разрезе тематики обращений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КХ– 21 (20 %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лагоустройство – 23 (22 %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дравоохранение - 31 (31 %)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ые вопросы – 28 (27 %).</w:t>
      </w:r>
    </w:p>
    <w:p>
      <w:pPr>
        <w:pStyle w:val="Style32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общая обращения избирателей, можно обозначить болевые точки муниципалитета: </w:t>
      </w:r>
    </w:p>
    <w:p>
      <w:pPr>
        <w:pStyle w:val="Style3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проблемы жилищно-коммунального хозяйства – это водоснабжение, вывоз мусора, уличное освещение;</w:t>
      </w:r>
    </w:p>
    <w:p>
      <w:pPr>
        <w:pStyle w:val="Style32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Благоустройство – ремонт дорог, школьных маршрутов и тротуаров;</w:t>
      </w:r>
    </w:p>
    <w:p>
      <w:pPr>
        <w:pStyle w:val="Style32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дравоохранение - качество и доступность медицинского обслуживания населения района, дефицит кадров, ремонт районной больницы и обновление материально-технической базы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заключение своего выступления хочу заметить, чт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работа депутатского корпуса была разносторонней и содержательно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строилась она на принципах взаимного уважения, поддержки, взаимопонимания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о благо жителей района, в тесном сотрудничестве с исполнительными органами местного самоуправления района и поселений.</w:t>
      </w:r>
    </w:p>
    <w:p>
      <w:pPr>
        <w:pStyle w:val="Style32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20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Titleheader1">
    <w:name w:val="titleheader1"/>
    <w:qFormat/>
    <w:rPr>
      <w:b/>
      <w:color w:val="3B3B3B"/>
      <w:sz w:val="34"/>
    </w:rPr>
  </w:style>
  <w:style w:type="character" w:styleId="Menutextseparator">
    <w:name w:val="menutext separato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выноски Знак"/>
    <w:qFormat/>
    <w:rPr>
      <w:rFonts w:ascii="Tahoma" w:hAnsi="Tahoma" w:cs="Times New Roman"/>
      <w:sz w:val="16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5">
    <w:name w:val="Основной текст Знак"/>
    <w:basedOn w:val="Style14"/>
    <w:qFormat/>
    <w:rPr/>
  </w:style>
  <w:style w:type="character" w:styleId="Style26">
    <w:name w:val="Обычный (веб) Знак"/>
    <w:qFormat/>
    <w:rPr>
      <w:sz w:val="18"/>
      <w:szCs w:val="18"/>
    </w:rPr>
  </w:style>
  <w:style w:type="character" w:styleId="Style27">
    <w:name w:val="Абзац списка Знак"/>
    <w:qFormat/>
    <w:rPr/>
  </w:style>
  <w:style w:type="character" w:styleId="Vkitposttextrootjrdml">
    <w:name w:val="vkitposttext__root--jrdml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qFormat/>
    <w:pPr>
      <w:spacing w:before="0" w:after="200"/>
      <w:outlineLvl w:val="0"/>
    </w:pPr>
    <w:rPr>
      <w:b/>
      <w:bCs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font188;Times New Roman" w:cs="font188;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300" w:after="0"/>
      <w:jc w:val="both"/>
    </w:pPr>
    <w:rPr>
      <w:sz w:val="26"/>
      <w:szCs w:val="2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8:00Z</dcterms:created>
  <dc:creator>ТИК-13</dc:creator>
  <dc:description/>
  <cp:keywords/>
  <dc:language>en-US</dc:language>
  <cp:lastModifiedBy>Лариса</cp:lastModifiedBy>
  <cp:lastPrinted>2025-03-31T11:35:00Z</cp:lastPrinted>
  <dcterms:modified xsi:type="dcterms:W3CDTF">2025-04-01T07:57:00Z</dcterms:modified>
  <cp:revision>4</cp:revision>
  <dc:subject/>
  <dc:title>Бланки</dc:title>
</cp:coreProperties>
</file>