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образования «Новомалыклинский район» за 202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мографи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одившихся,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мерших,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бра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разв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рождаем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мерт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естественной убыли населения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Мигр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ибывших,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выбывших,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миграционной убыли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нят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безработных граждан,  состоящих на учете в органах службы занятости населения, челове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, %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крупных и средних предприятий, тыс. человек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амозанятых граждан, человек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ровень жизн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, рубле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задолженность по заработной плате работников, тыс. руб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жилых домов, тыс. кв. 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оном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хозяйствующ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.ч. субъекты малого и среднего предпринимательств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стиции (с учетом досчёта по малым и средним предприятиям), млн. ру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организаций по всем видам экономической деятельности, млн. руб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грузка товаров собственного производства, выполнено работ по всем видам экономической деятельности, млн. рублей, в том числ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1,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грузка товаров собственного производства, выполнено работ по промышленному производству, млн. рублей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орот розничной торговли, млн. рубле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орот общественного питания, млн. рубле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зведено (реализовано) скота и птицы  на убой  (в живом весе), т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36,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жай зерновых, тыс. тонн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ручка от реализации сельскохозяйственной продукции, млн. рублей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поголовье КРС, гол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8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оловье свиней, голов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оловье птицы, голов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жай зерновых, тыс. тонн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сего, млн. рублей, в том числе: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,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обственные доходы , млн. рублей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езвозмездные поступления, млн. рублей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8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сходы всего, в том числе: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асходы по муниципальным программам, млн. рублей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5:00Z</dcterms:created>
  <dc:creator>СиницинаЛП</dc:creator>
  <dc:description/>
  <dc:language>en-US</dc:language>
  <cp:lastModifiedBy/>
  <cp:lastPrinted>2022-10-27T09:01:00Z</cp:lastPrinted>
  <dcterms:modified xsi:type="dcterms:W3CDTF">2023-06-26T09:28:29Z</dcterms:modified>
  <cp:revision>27</cp:revision>
  <dc:subject/>
  <dc:title/>
</cp:coreProperties>
</file>