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624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3500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РАСПОРЯЖЕНИЕ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 xml:space="preserve">_________________      </w:t>
        <w:tab/>
        <w:tab/>
        <w:tab/>
        <w:t xml:space="preserve">                                                         № ______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№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5159" w:hanging="0"/>
        <w:jc w:val="both"/>
        <w:rPr>
          <w:rFonts w:ascii="PT Astra Serif" w:hAnsi="PT Astra Serif" w:cs="PT Astra Serif"/>
        </w:rPr>
      </w:pPr>
      <w:bookmarkStart w:id="0" w:name="_Hlk65832555"/>
      <w:bookmarkEnd w:id="0"/>
      <w:r>
        <w:rPr>
          <w:rFonts w:cs="PT Astra Serif" w:ascii="PT Astra Serif" w:hAnsi="PT Astra Serif"/>
        </w:rPr>
        <w:t>О     назначении     ответственных за развитие конкуренции в муниципальном образовании «Новомалыклинский район»</w:t>
      </w:r>
    </w:p>
    <w:p>
      <w:pPr>
        <w:pStyle w:val="Normal"/>
        <w:tabs>
          <w:tab w:val="clear" w:pos="708"/>
          <w:tab w:val="left" w:pos="1005" w:leader="none"/>
          <w:tab w:val="left" w:pos="4556" w:leader="none"/>
        </w:tabs>
        <w:ind w:left="1483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" w:name="_Hlk65832555"/>
      <w:bookmarkStart w:id="2" w:name="_Hlk65832555"/>
      <w:bookmarkEnd w:id="2"/>
    </w:p>
    <w:p>
      <w:pPr>
        <w:pStyle w:val="Normal"/>
        <w:tabs>
          <w:tab w:val="clear" w:pos="708"/>
          <w:tab w:val="left" w:pos="1005" w:leader="none"/>
          <w:tab w:val="left" w:pos="4556" w:leader="none"/>
        </w:tabs>
        <w:ind w:left="1483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  <w:tab w:val="left" w:pos="455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 целях содействия развитию конкуренции, улучшения конкурентной среды, повышения эффективности защиты конкуренции и уровня защиты прав потребителей на территории Ульяновской области, руководствуясь стандартом развития конкуренции в субъектах Российской Федерации, утверждённым распоряжением Правительства Российской Федерации от 17.04.2019 № 768-р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1. Назначить ответственным за развитие конкуренции в муниципальном образовании «Новомалыклинский район» - заместителя главы администрации - начальника управления экономического и стратегического планирования администрации муниципального образования «Новомалыклинский район» Синицину Л.П.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   Назначить ответственными за развитие конкуренции в курируемых отраслях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отрасли образования — исполняющего обязанности начальника муниципального учреждения Управление образования администрации муниципального образования «Новомалыклинский район» Карташову О.Л.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отрасли здравоохранения - заместителя главы администрации - начальник управления социального развития администрации муниципального образования «Новомалыклинский район» Исхакову Л.Н.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отрасли культуры - начальника отдела по делам культуры администрации муниципального образования «Новомалыклинский район» Каргину Л.В.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сельскохозяйственной отрасли - начальника отдела по развитию сельских территорий Управления экономического и стратегического планирования администрации муниципального образования «Новомалыклинский район» Шаталина Ю. А.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отрасли жилищного-коммунального хозяйства, и дорожной деятельности-начальника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Минеев Е.О.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промышленной и транспортной отраслях – начальника управления экономического и стратегического планирования администрации муниципального образования «Новомалыклинский район» Синицину Л.П.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сфере торговли – начальника управления экономического и стратегического планирования администрации муниципального образования «Новомалыклинский район» Синицину Л.П.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сфере информационно-телекоммуникационных связей – исполняющего обязанности руководителя аппарата администрации муниципального образования «Новомалыклинский район» Пушкину Е.В.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сфере развития предпринимательства - директора автономной некоммерческой организации «Центр развития предпринимательства в Новомалыклинском районе» Балакина Д. В. (по согласованию).</w:t>
      </w:r>
    </w:p>
    <w:p>
      <w:pPr>
        <w:pStyle w:val="Normal"/>
        <w:tabs>
          <w:tab w:val="clear" w:pos="708"/>
          <w:tab w:val="left" w:pos="709" w:leader="none"/>
          <w:tab w:val="left" w:pos="130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.  Отделу правового обеспечения, муниципальной службы, кадров и архивного дела администрации муниципального образования «Новомалыклинский район» обеспечить внесение необходимых изменений в должностные инструкции   сотрудников, указанных в пунктах 1 и 2   настоящего распоря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4. Признать утратившим силу распоряжения администрации муниципального образования «Новомалыклинский район» от 23.05.2024 № 15-р «О назначении ответственных за развитие конкуренции в муниципальном образовании «Новомалыклинский район»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0" w:firstLine="6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Настоящее распоряж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0" w:firstLine="6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Контроль за исполнением настоящего распоряжения возложить на заместителя главы администрации - начальника управления экономического и стратегического планирования администрации муниципального образования «Новомалыклинский район»  Синицину Л.П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муниципального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разования «Новомалыклинский район»                                                           С.Д.  Катиркина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0"/>
      <w:ind w:left="0" w:right="0" w:hanging="1200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5:00Z</dcterms:created>
  <dc:creator>User</dc:creator>
  <dc:description/>
  <dc:language>en-US</dc:language>
  <cp:lastModifiedBy/>
  <cp:lastPrinted>2022-08-09T09:49:00Z</cp:lastPrinted>
  <dcterms:modified xsi:type="dcterms:W3CDTF">2024-11-20T06:35:09Z</dcterms:modified>
  <cp:revision>15</cp:revision>
  <dc:subject/>
  <dc:title/>
</cp:coreProperties>
</file>