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624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3500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АДМИНИСТРАЦИЯ 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«НОВОМАЛЫКЛИНСКИЙ РАЙОН»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УЛЬЯНОВ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РАСПОРЯЖЕНИЕ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___23.05.2024____      </w:t>
        <w:tab/>
        <w:tab/>
        <w:tab/>
        <w:t xml:space="preserve">                                                                     № 15-р    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222" w:leader="none"/>
        </w:tabs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Экз.№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253" w:leader="none"/>
        </w:tabs>
        <w:ind w:left="0" w:right="5159" w:hanging="0"/>
        <w:jc w:val="both"/>
        <w:rPr>
          <w:rFonts w:ascii="PT Astra Serif" w:hAnsi="PT Astra Serif" w:cs="PT Astra Serif"/>
        </w:rPr>
      </w:pPr>
      <w:bookmarkStart w:id="0" w:name="_Hlk65832555"/>
      <w:bookmarkEnd w:id="0"/>
      <w:r>
        <w:rPr>
          <w:rFonts w:cs="PT Astra Serif" w:ascii="PT Astra Serif" w:hAnsi="PT Astra Serif"/>
        </w:rPr>
        <w:t>О     назначении     ответственных за развитие конкуренции в муниципальном образовании «Новомалыклинский район»</w:t>
      </w:r>
    </w:p>
    <w:p>
      <w:pPr>
        <w:pStyle w:val="Normal"/>
        <w:tabs>
          <w:tab w:val="clear" w:pos="708"/>
          <w:tab w:val="left" w:pos="1005" w:leader="none"/>
          <w:tab w:val="left" w:pos="4556" w:leader="none"/>
        </w:tabs>
        <w:ind w:left="1483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1" w:name="_Hlk65832555"/>
      <w:bookmarkStart w:id="2" w:name="_Hlk65832555"/>
      <w:bookmarkEnd w:id="2"/>
    </w:p>
    <w:p>
      <w:pPr>
        <w:pStyle w:val="Normal"/>
        <w:tabs>
          <w:tab w:val="clear" w:pos="708"/>
          <w:tab w:val="left" w:pos="1005" w:leader="none"/>
          <w:tab w:val="left" w:pos="4556" w:leader="none"/>
        </w:tabs>
        <w:ind w:left="1483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09" w:leader="none"/>
          <w:tab w:val="left" w:pos="4556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В целях содействия развитию конкуренции, улучшения конкурентной среды, повышения эффективности защиты конкуренции и уровня защиты прав потребителей на территории Ульяновской области, руководствуясь стандартом развития конкуренции в субъектах Российской Федерации, утверждённым распоряжением Правительства Российской Федерации от 17.04.2019 № 768-р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1. Назначить ответственным за развитие конкуренции в муниципальном образовании «Новомалыклинский район» - заместителя главы администрации - начальника управления экономического и стратегического планирования администрации муниципального образования «Новомалыклинский район» Синицину Л.П.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2.   Назначить ответственными за развитие конкуренции в курируемых отраслях: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 отрасли образования - начальника муниципального учреждения Управление образования администрации муниципального образования «Новомалыклинский район» Кудряшову Н. И.;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 отрасли здравоохранения -заместителя главы администрации - начальник управления социального развития администрации муниципального образования «Новомалыклинский район» Исхакову Л.Н.;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 отрасли культуры - начальника отдела по делам культуры администрации муниципального образования «Новомалыклинский район» Каргину Л.В.;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 сельскохозяйственной отрасли - начальника отдела по развитию сельских территорий Управления экономического и стратегического планирования администрации муниципального образования «Новомалыклинский район» Шаталина Ю. А.;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 отрасли жилищного-коммунального хозяйства, и дорожной деятельности-начальника Управления топливно-энергетических ресурсов, жилищно-коммунального хозяйства и дорожной деятельности администрации муниципального образования «Новомалыклинский район» Минеев Е.О.;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 промышленной и транспортной отраслях – первого заместителя главы администрации муниципального образования «Новомалыклинский район» Будылев А.П.;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 сфере торговли – начальника отдела планирования, инвестиций и развития предпринимательства Управления экономического и стратегического планирования администрации муниципального образования «Новомалыклинский район» Крымкину О.Н.;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 сфере информационно-телекоммуникационных связей – руководителя аппарата администрации муниципального образования «Новомалыклинский район» Матяшину Н.П.;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 сфере развития предпринимательства - директора автономной некоммерческой организации «Центр развития предпринимательства в Новомалыклинском районе» Балакина Д. В. (по согласованию).</w:t>
      </w:r>
    </w:p>
    <w:p>
      <w:pPr>
        <w:pStyle w:val="Normal"/>
        <w:tabs>
          <w:tab w:val="clear" w:pos="708"/>
          <w:tab w:val="left" w:pos="709" w:leader="none"/>
          <w:tab w:val="left" w:pos="130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3.  Отделу правового обеспечения, муниципальной службы, кадров и архивного дела администрации муниципального образования «Новомалыклинский район» обеспечить внесение необходимых изменений в должностные инструкции   сотрудников, указанных в пунктах 1 и 2   настоящего распоря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4.  Признать утратившим силу распоряжения администрации муниципального образования «Новомалыклинский район» от 09.08.2022 № 23-р «О назначении ответственных за развитие конкуренции в муниципальном образовании «Новомалыклинский район»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ind w:left="0" w:right="0" w:firstLine="6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Настоящее распоряжение вступает в силу со дня его подписания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ind w:left="0" w:right="0" w:firstLine="6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 Контроль за исполнением настоящего распоряжения возложить на заместителя главы администрации - начальника управления экономического и стратегического планирования администрации муниципального образования «Новомалыклинский район» Л.П. Синици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администрации муниципального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разования «Новомалыклинский район»                                                           С.Д.  Катиркина      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atLeast" w:line="0"/>
      <w:ind w:left="0" w:right="0" w:hanging="1200"/>
    </w:pPr>
    <w:rPr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05:00Z</dcterms:created>
  <dc:creator>User</dc:creator>
  <dc:description/>
  <dc:language>en-US</dc:language>
  <cp:lastModifiedBy/>
  <cp:lastPrinted>2022-08-09T09:49:00Z</cp:lastPrinted>
  <dcterms:modified xsi:type="dcterms:W3CDTF">2024-05-23T09:21:50Z</dcterms:modified>
  <cp:revision>13</cp:revision>
  <dc:subject/>
  <dc:title/>
</cp:coreProperties>
</file>