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/>
      </w:pPr>
      <w:r>
        <w:rPr>
          <w:rFonts w:eastAsia="Liberation Sans;Arial" w:cs="Liberation Sans;Arial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47320</wp:posOffset>
            </wp:positionV>
            <wp:extent cx="582295" cy="636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  <w:lang w:val="ru-RU"/>
        </w:rPr>
      </w:pPr>
      <w:r>
        <w:rPr>
          <w:rFonts w:cs="PT Astra Serif" w:ascii="PT Astra Serif" w:hAnsi="PT Astra Serif"/>
          <w:sz w:val="48"/>
          <w:szCs w:val="48"/>
          <w:lang w:val="ru-RU"/>
        </w:rPr>
        <w:t>ПОСТАНОВЛЕНИЕ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                                                                         №_____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__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/>
      </w:r>
    </w:p>
    <w:tbl>
      <w:tblPr>
        <w:tblW w:w="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 утверждении Положения об инвестиционном уполномоченном в муниципальном образовании «Новомалыкл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целях  создания   условий  для   привлечения  инвестиций  на   территори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Новомалыклинский район», стимулирования инвестиционной активности субъектов хозяйственной деятельности, усиления конкурентных позиций муниципального образования в сфере развития экономики, постановляю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б инвестиционном уполномоченном в муниципальном образовании «Новомалыклинский район» (далее - Положение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озложить на первого заместителя главы администрации муниципального образования «Новомалыклинский район» Будылёва А.П. обязанности инвестиционного уполномоченного в муниципальном образовании «Новомалыклинский район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1134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униципального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Новомалыклинский район»                                       А.Д.Пуреськи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778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ЕНО: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м администрации муниципального образования «Новомалыклинский район»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«___» _________ 2023г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нвестиционном уполномоченном в муниципальном образовании «Новомалыклинский район»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егламентирует цели, задачи, права и полномочия инвестиционного уполномоченного в муниципальном образовании «Новомалыклинский район»  (далее – инвестиционный уполномоченный)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ый уполномоченный - должностное лицо муниципального образования «Новомалыклинский район», в соответствии с действующим законодательством наделенное официальными полномочиями по привлечению инвестиций в экономику муниципального образования  и сопровождению планируемых к реализации и реализуемых инвестиционных проектов (далее - проекты)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ый уполномоченный назначается главой администрации муниципального образования «Новомалыклинский район»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и задачи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инвестиционного уполномоченного являются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благоприятного инвестиционного климата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реализации инвестиционных проектов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крытого информационного пространства при осуществлении инвестиционной деятельности на территории муниципального образования «Новомалыклинский район»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инвестиционного уполномоченного являются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прогнозирование инвестиционного развития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в реализации инвестиционных проектов на территории муниципального образования «Новомалыклинский район», в том числе оказание организационной помощи субъектам инвестиционной деятельност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работы по вопросам повышения эффективности инвестиционной политики муниципального образования «Новомалыклинский район»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и паспортизация инвестиционного потенциала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базы данных реализованных, реализуемых и потенциально возможных к реализации проектов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иных функций, связанных с реализацией инвестиционных проектов на территории муниципального образования «Новомалыклинский район», относящихся к полномочиям органов местного самоуправления муниципального образования «Новомалыклинский район»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Принципы деятельности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инвестиционного уполномоченного основывается на принципах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ност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я прав и законных интересов субъектов инвестиционной деятельности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номочия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номочиям инвестиционного уполномоченного относятся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Министерством экономического развития и промышленности Ульяновской области, исполнительными органами  Ульяновской области, акционерным обществом «Корпорация развития  Ульяновской области», организациями инфраструктуры поддержки малого и среднего предпринимательства Ульяновской области, уполномоченным по защите прав предпринимателей в Ульяновской области по вопросам реализации инвестиционных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 и определении приоритетных направлений инвестиционного развития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деятельности структурных подразделений органов местного самоуправления при сопровождении инвестиционных проектов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е сопровождение инвестиционных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функций ответственного лица по реализации проектов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 - частного партнерства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, реализации и сопровождении мероприятий по привлечению внешних и внутренних инвестиций в развитие экономик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по эффективному использованию муниципального имущества муниципальных районов, в том числе с целью возможного вовлечения его в реализацию инвестиционных проектов;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е базы данных реализованных, реализуемых и потенциально возможных к реализации проектов на территории муниципального образования «Новомалыклинский район».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ава и обязанности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своей деятельности инвестиционный уполномоченный вправе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ать в установленном порядке от исполнительных органов Ульяновской области, органов местного самоуправления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рабочие группы для совместного рассмотрения обращений инвестор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с инвесторами совещания и рабочие встречи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своей деятельности инвестиционный уполномоченный обязан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мониторинг и своевременно обновлять информацию об инвестиционном потенциале муниципального образования «Новомалыклинский район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и обновлять базу данных реализованных, реализуемых и потенциально возможных к реализации проектов на территории муниципального образования «Новомалыклинский район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содействие инвесторам в сопровождении инвестиционных проектов, реализуемых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нормативную правовую базу на предмет наличия в ней положений, создающих препятствия для реализации инвестиционных проектов,   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дготовку и вносить предложения по ее совершенствованию;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организационную помощь субъектам инвестиционной деятельност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за размещаемой актуальной информацией на официальном сайте муниципального образования «Новомалыклинский район» в сети Интернет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ть необходимую информацию в министерство экономического развития и промышленности Ульяновской области, акционерное общество «Корпорация развития Ульяновской области» для размещения на Инвестиционном портале Ульяновской области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Заключительные положения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боте инвестиционного уполномоченного размещается на официальном сайте муниципального образования «Новомалыклинский район» в информационно-телекоммуникационной сети Интернет.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ru-RU"/>
        </w:rPr>
      </w:r>
    </w:p>
    <w:sectPr>
      <w:headerReference w:type="default" r:id="rId3"/>
      <w:type w:val="nextPage"/>
      <w:pgSz w:w="11906" w:h="16838"/>
      <w:pgMar w:left="1425" w:right="671" w:gutter="0" w:header="1095" w:top="16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dc:language>en-US</dc:language>
  <cp:lastModifiedBy/>
  <cp:lastPrinted>2023-07-12T11:28:00Z</cp:lastPrinted>
  <dcterms:modified xsi:type="dcterms:W3CDTF">2023-12-19T10:14:46Z</dcterms:modified>
  <cp:revision>49</cp:revision>
  <dc:subject/>
  <dc:title/>
</cp:coreProperties>
</file>