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и развития конкурентной сре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 значимых приоритетных рынков на территории муниципального образования «Новомалыклинский район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тегии социально-экономического развития муниципального образования «Новомалыклинский район» Ульяновской области на период до 2030 года (далее Стратегия - 2030), проведен глубокий анализ социально-экономического положения и потенциала Новомалыклинского района, анализ сильных и слабых сторон, возможностей и потенциальных угроз для развития, определены направления преодоления слабых сторон и негативных факторов, сдерживающих развитие Новомалыклин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2015 года по 2017 год Новомалыклинский район уверено входил в пятерку муниципалитетов - лидеров социально-экономического развития. В конце 2018 года АНО ЦСИ Ульяновской области были подведены итоги рейтинга качества жизни населения муниципального образования Новомалыклинский район за 2017 год. По итогам этого рейтинга Новомалыклинский район занял 4 место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9 месяцев 2018 года по следующим показателям рейтинга социально-экономического развития Новомалыклинский район занимает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- объем инвестиций в основной капитал на душу населения – 3 место;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мп роста оборота организаций по всем видам экономической деятельности – 5 место;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ровень безработицы – 2 место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9 месяцев 2018 года прирост количества субъектов малого и среднего предпринимательства составил 115,5%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остижения целевых показателей плана мероприятий по содействию развития конкуренции на рынках товаров и услуг на территории МО «Новомалыклинский район» и итоги мониторинга состояния и развития конкурентной среды социально значимых и приоритетных рынков на территории муниципального образования по итогам 2018 года представлены ниже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нок услуг дошкольного и дополнительного образования детей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рынок дошкольного и дополнительного образования детей стоит отметить, что в районе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00% доступность дошкольного образования для детей в возрасте от 3-7лет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школьное образование было и есть в фокусе внимания, как со стороны органов власти всех уровней, так и общественности.  Задачу, поставленную в Указе Президента РФ от 07 мая 2012года № 599 по обеспечению детей в возрасте от 3 до 7 лет местами в детских садах, муниципальным образованием «Новомалыклинский район» планомерно решается с 2013 года. Уже третий год очередь в детские сады для детей в возрасте от 3до 7 лет отсутствует.    Начиная с 2017 учебного года, дошкольные образовательные учреждения начали принимать детей с годовалого возрас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ля организации доступности дошкольного образования организован подвоз детей дошкольного возраста из сёл Новая Бесовка и Александровка - в Станционноякушкинский детский сад «Солнышко», сёл Вороний Куст и Старая Тюгальбуга - в Среднесантимирский детский сад «Теремок», из Средней Якушки - в Новомалыклинские детские сады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хваченных образовательными программами дополнительного образования детей, в общей численности детей и молодежи в возрасте от 5 до 18 лет составляет 75%;</w:t>
      </w:r>
    </w:p>
    <w:p>
      <w:pPr>
        <w:pStyle w:val="NoSpacing"/>
        <w:ind w:firstLine="7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Анализ качества образования показал, что в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рейтинге муниципальных образований Ульяновской области по показателю «коэффициент обученности» Новомалыклинский район занимает 7 позицию из 24.  </w:t>
      </w:r>
    </w:p>
    <w:p>
      <w:pPr>
        <w:pStyle w:val="NoSpacing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– 65%.</w:t>
      </w:r>
    </w:p>
    <w:p>
      <w:pPr>
        <w:pStyle w:val="NoSpacing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Новомалыклинский район занимает 7 место в региональном рейтинге по количеству участников Олимпиады. Шесть учащихся нашего района с Новомалыклинской и Новочеремшанской средних школ стали призёрами регионального этапа олимпиад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его в банк одарённых детей муниципального образования «Новомалыклинский район» занесена информация о 12 одарённых детях и молодых талантах, которые в течение года стали победителями международных, всероссийских, межрегиональных, региональных очных конкурсных мероприятий, олимпиад и соревновани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образования МО «Новомалыклинский район» проводится мониторит данных по доступности (техническому состоянию) образовательных учреждений и качеству предоставления образовательных услуг. В этой связи в районе ежегодно выделяются денежные средства из местного бюджета, образовательные учреждения подают заявки на участие в разных конкурсах в рамках региональных программ на финансирование: ремонтов крыш, замен окон, ремонт покрытий полов и другие виды работ по улучшению качества предоставления образовательных услуг.</w:t>
      </w:r>
    </w:p>
    <w:p>
      <w:pPr>
        <w:pStyle w:val="NoSpacing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величения доли детей охваченных дополнительным образованием, который в основном спортивной направленности в МО «Новомалыклинский район», в районном центре функционирует ФОК «Факел»(спортивные залы, тренажерный зал, бассейн), в каждом населенном пункте отремонтированы и оснащены спортивные залы, МАУ ДО ДЮСШ реализует дополнительные спортивные образовательные программы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Также было открыто 7 творческих объединений: физкультурно-спортивной направленности «Шахматы», «Шашки»; художественной направленности «Стиль», швейное дело; туристско-краеведческой направленности - «Музееведение», «Юный путешественник»; техническое творчество: «Мастерская Самоделкина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к и вся область, район включился в федеральный образовательный проект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ступное дополнительное образование для дет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». Сегодня в регионе дополнительное образование кроме традиционных форм реализуется через альтернативные модели и сетевое взаимодействие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проект Детские и молодежные академии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JuniorSkill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направленный на выявление лучших школьников по освоению профессиональных компетенций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Центры молодежного инновационного творчества, реализующие программы инженерной направленност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услуг детского отдыха и оздоровления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фера образования — это не только обучение, но и сохранение жизни и здоровья детей. Открытие лагерей с дневным пребыванием было проведено при наличии экспертного заключения территориального отдела Управления Роспотребнадзора в г. Димитровграде.  В лагерях с дневным пребыванием детей на базе школ было организовано 2-х разовое горячее питание и полдник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7 до 17 лет, проживающих на территории Новомалыклинского района и воспользовавшихся компенсацией части стоимости путёвки по каждому типу организации отдыха детей и их оздоровления, в общей численности детей этой категории, отдохнувших в организациях отдыха детей и их оздоровления соответствующего типа, процентов в том числе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ционарный детский лагерь – 15,2%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герь с дневным пребыванием – 6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всех рынков района к социально значимым можно отнести следующие: медицину, услуги детям по дополнительному и дошкольному образованию, психолого-педагогическому сопровождению, отдыху и оздоровлению; а также сферу культуры, торговлю фармацевтической продукцией и социальное обслуживание населения. На этих рынках в подавляющем большинстве работают государственные или муниципальные пред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Именно на социальных рынках отмечается сложная ситуация из-за недостаточной информированности и незаинтересованности потребителей относительно приобретения данных услуг у коммерческих поставщ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чется отметить, что население продолжает воспринимать услуги социальных рынков, в первую очередь, образовательные услуги детям и медицинские услуги как обязанность государства предоставлять их бесплатно, поэтому при снижении реальных доходов населения и повышения цен на товары и услуги население охотнее тратит деньги на посещение кафе или парикмахера, чем на социальные услуги. При этом выбор поставщиков услуг социальных рынков ниже, чем в сфере торговли, доступа в интернет, пассажирск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Ухудшают ситуацию на социальных рынках такие явления как экономическая нестабильность, высокие тарифы, налоги и стоимость кредита. Так же нужно отметить, что коммерческие предприятия, работающие на рынке социальных услуг, как правило, не имеют собственных помещений, а брать их в аренду предлагают по той же цене, что и предприятиям торговли или банкам. Из-за низкого платежеспособного спроса населения в стоимость социальных услуг закладывается низкий плановый уровень рентабельности, что не позволяет большинству коммерческих социальных предприятий развиваться и иметь так называемую «финансовую подушку безопасности» в случае нестабильной экономическ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При этом конкуренция со стороны государственных предприятий, как причина, препятствующая выходу на новые рынки, не состоятельна. Невысокая конкуренция на социальных рынках между коммерческими и государственными (муниципальными) структурами связана,  или с их деятельностью на разных или мало совпадающих сегментах рынков, что наглядно проявляется на рынке медицинских услуг; или нехваткой социальных услуг, предоставляемых государственными (муниципальными) предприятиями,  как на рынке социальных услуг для детей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фера куль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В рамках реализации Плана мероприятий («дорожной карты») по содействию конкуренции на рынках товаров и услуг в Новомалыклинском районе Ульяновской области в сфере культуры муниципального образования «Новомалыклинский район» были запланир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1.Модернизация инфраструктуры сферы культуры и искусства муниципального образования «Новомалыклин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2.Содействие в сфере развития творческих индуст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3.Содействие развитию проектов в сфере культуры, не муниципаль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В 2018 году, в рамках реализации данной «дорожной карты»,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1. Три сельских дома культуры приняли участие в проекте развития муниципальных образований подготовленных на основе местных инициатив граждан. Так в результате победы проектов подготовленных на основе местных инициатив граждан отремонтирова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Старобесовский сельский клуб: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>замена окон, отделочные работы, установка АПС и СОУЭИ, ремонт электро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Общий объем 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32415,14 руб., областной бюджет 1981920,00руб., местный бюджет 233795,14руб., средства населения — 116700,00руб..</w:t>
      </w:r>
    </w:p>
    <w:p>
      <w:pPr>
        <w:pStyle w:val="Normal"/>
        <w:widowControl w:val="false"/>
        <w:suppressLineNumbers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2. Станционноякушкинский СК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ремон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кровли, ремонт полов, замена окон, ремонт входной группы, косметические работы, ремонт системы отопления. </w:t>
      </w:r>
    </w:p>
    <w:p>
      <w:pPr>
        <w:pStyle w:val="Normal"/>
        <w:widowControl w:val="false"/>
        <w:suppressLineNumbers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бщий объем — 2295613,30 руб., областной бюджет — 1721709,00 руб., местный бюджет — 229561,97руб., средства населения -114781,00руб., средства хозяйствующих субъектов на территории поселения — 229561,33руб..</w:t>
      </w:r>
    </w:p>
    <w:p>
      <w:pPr>
        <w:pStyle w:val="Normal"/>
        <w:widowControl w:val="false"/>
        <w:suppressLineNumbers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3. Нижнеякушкинский СК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: ремонт кровли, замена оконных и дверных блоков, ремонт системы отопления, ремонт фасада здания, косметический ремонт. </w:t>
      </w:r>
    </w:p>
    <w:p>
      <w:pPr>
        <w:pStyle w:val="Normal"/>
        <w:widowControl w:val="false"/>
        <w:suppressLineNumbers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бщий объем — 2213290,60руб., областной бюджет — 1851296,00руб., местный бюджет 221330,00руб., средства населения 110664,60руб., средства хозяйствующих субъектов на территории поселения 30000,00руб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монтные работы выполнены в полном объеме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В 2018 году в рамках государственной программы Ульяновской области «Развитие культуры, туризма и сохранение объектов культурного наследия в Ульяновской области» на 2014-2020 годы началось строительство Среднесантимирского сельского Дома культуры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Двухгодичный контракт заключен на сумму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6225913,5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, экономия в результате торгов составила 2863,4тыс.руб.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highlight w:val="white"/>
          <w:lang w:bidi="hi-IN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роекта «Местный дом культуры» учреждениям культуры муниципального образования «Новомалыклинский район» выделено 715000,00(семьсот пятнадцать тысяч) рублей и софинансирование муниципального образования в сумме 135,0 тыс. рублей на оснащение материально-технической баз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ретена и поставлена одежда сцены в Эчкаюнский СК и Елховокустинский СК на общую сумму 262600,00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ретены и поставлены 2 ноутбука в Эчкаюнский СК и Елховокустинский СК на общую сумму 37480,00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ретена мебель (банкетки, стулья, шкафы, столы, шкафы для одежды, шкаф для огнетушителей) для Новочеремшанского СДК и Елховокустинского СК на общую сумму 149920,00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о звуковое оборудование в Новочеремшанский СДК на сумму 400000,00 руб.</w:t>
      </w:r>
    </w:p>
    <w:p>
      <w:pPr>
        <w:pStyle w:val="Normal"/>
        <w:snapToGrid w:val="false"/>
        <w:spacing w:lineRule="auto" w:line="240" w:before="0" w:after="0"/>
        <w:ind w:left="-15" w:firstLine="1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енежные средства освоены полном объеме. Участие в данном проекте позволило привести вышеназванные дома культуры в нормативное состоя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В результате проведенных мероприятий </w:t>
      </w:r>
      <w:r>
        <w:rPr>
          <w:rFonts w:cs="Times New Roman" w:ascii="Times New Roman" w:hAnsi="Times New Roman"/>
          <w:sz w:val="28"/>
          <w:szCs w:val="28"/>
        </w:rPr>
        <w:t>целевые показатели плана мероприятий по содействию развития конкуренции на рынке услуг в сфере культуры составил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ля расходов бюджета муниципального образования «Новомалыклинский района», выделяемых на софинансирование деятельности организаций всех форм собственности в сфере культуры, 12,6%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количества творческих предпринимателей в муниципальном образовании «Новомалыклинский район» составляет 10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ремонтных работ определены следующие приоритеты по СД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019 </w:t>
      </w:r>
      <w:r>
        <w:rPr>
          <w:rFonts w:cs="Times New Roman" w:ascii="Times New Roman" w:hAnsi="Times New Roman"/>
          <w:sz w:val="28"/>
          <w:szCs w:val="28"/>
        </w:rPr>
        <w:t>- в рамках государственной программы Ульяновской области «Развитие культуры, туризма и сохранение объектов культурного наследия в Ульяновской области» на 2014-2020 годы завершение строительства Среднесантимирского сельского Дома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монт здания соцкультбыта с. Александ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правочно: в </w:t>
      </w:r>
      <w:bookmarkStart w:id="0" w:name="__DdeLink__3167_17945495781"/>
      <w:r>
        <w:rPr>
          <w:rFonts w:cs="Times New Roman" w:ascii="Times New Roman" w:hAnsi="Times New Roman"/>
          <w:color w:val="000000"/>
          <w:sz w:val="28"/>
          <w:szCs w:val="28"/>
        </w:rPr>
        <w:t>приоритете, является зданием Новомалыклинского сельского поселения, другие дома культуры данного поселения уже отремонтированы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, кроме ЦКиД «Радуга», который будет   отремонтирован в 2020- 2021 году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монт Верхнеякушкинский СК (справочно</w:t>
      </w:r>
      <w:r>
        <w:rPr>
          <w:rFonts w:cs="Times New Roman" w:ascii="Times New Roman" w:hAnsi="Times New Roman"/>
          <w:color w:val="000000"/>
          <w:sz w:val="28"/>
          <w:szCs w:val="28"/>
        </w:rPr>
        <w:t>: является учреждением культуры Среднеякушкинского сельского посе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Ремонт здания соцкультбыта с. Абдреево </w:t>
      </w:r>
      <w:r>
        <w:rPr>
          <w:rFonts w:cs="Times New Roman" w:ascii="Times New Roman" w:hAnsi="Times New Roman"/>
          <w:color w:val="000000"/>
          <w:sz w:val="28"/>
          <w:szCs w:val="28"/>
        </w:rPr>
        <w:t>(справочно: является зданием Высококолковского сельского посе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Новочеремшанский СД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является центральным домом культуры Новочеремшанского сельского поселения. (справочно: в 2015 году отремонтирована кровля, в результате участия в Государственной программе «Развитие культуры и сохранение объектов культурного наследия в Ульяновской области на 2014-2018 годы», в 2016 году отремонтирован спортивный зал по ПП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ссматривается возможность использования проекта «Народная инициатива» для развития пар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 5 лет создать 3 новых парка и 2 «Народных парка»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малыклинское сельское поселение» с. Новая Малыкла парк «Молодежны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реднесантимирское сельское поселение» с.  Средний Сантимир «Народный парк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черемшанское сельское поселение» с. Вороний Куст «Парковая зон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реднеякушкинское сельское поселение» с. Нижняя Якушка «Народный парк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малыклинское сельское поселение» с. Станция Якушка «Парковая з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ы развития парковых территорий войдут мероприятия по озеленению, установке освещения, устройство входной зоны, установка скамеек, уличное освещение, спортивные, детские площадки, летняя сцена с экраном для кинопоказ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культурного содержания работы парков определено «Стандартом организации культурно-массовых мероприятий в парках Ульяновской области», разработанным Министерством искусства и культурой политики Ульяновской области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ничная торговл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зничная торговля по размеру доли в структуре валового продукта муниципального образования (16,5 процентов) занимает третье место среди ведущих отраслей экономики района, уступая лишь сельскому хозяйству и добыче полезных ископаемых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 Традиционно отрасль представлена системой потребительской кооперации и индивидуальными предпринимателям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ьский рынок района решает комплекс задач, ориентированных на наиболее полное удовлетворение спроса населения на потребительские товары и услуги в широком ассортименте, по доступным ценам и в пределах территориальной доступности при гарантированном качестве. В последние годы торговля – одна из наиболее успешно развивающихся сфер экономики райо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потребления является индикатором благополучия населения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доля оборота розничной торговли в муниципальном образовании «Новомалыклинский район», осуществляемой на розничных рынках и ярмарках, в структуре оборота розничной торговли в муниципальном образовании «Новомалыклинский район» - 12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в развитие конкуренции в сфере торговли является наиболее проблемным в силу того, что территориальная близость                         г. Димитровграда (30км) и малая численность населения района предопределили отсутствие розничных рынков на территории Новомалыклинского района. Население района обслуживается на рынке и ярмарках г. Димитровград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2018г. товаропроизводители района приняли участие в 25-ти областных Губернаторских сельскохозяйственных ярмарках и в 16 сельскохозяйственных ярмарках поселений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ярмарках приняли участие сельскохозяйственные предприятия, крестьянские (фермерские) хозяйства, предприятия потребительской кооперации, а также предприятия пищевой и перерабатывающей промышленности, индивидуальные предприниматели муниципального образования «Новомалыклинский район»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организованных ярмарок всего в 2018 году на 9 больше, чем в 2017 году. Всего в 2018 году проведено 30 ярмарок, в т. ч. сельскохозяйственных - 16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каждом селе района определены постоянные места для проведения ограниченных по времени ежедневных ярмарок, определены схемы размещения нестационарных торговых объектов. В числе первоочередных задач развития рынка торговли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содействие в развитии данной деятельности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населения муниципального образования «Новомалыклинский район» площадью торговых объектов. В соответствии с нормативами минимальной обеспеченности площадью торговых объектов, кв.м. на 1000 человек населения составляет 345кв.м.(увеличилось на 26кв.м. по сравнению с 2016 годом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функционирует 54 торговых точек розничной торговли общей площадью 12194,3 кв.м. Фактическая обеспеченность   населения площадью стационарных и нестационарных торговых объектов, а также площадью торговых объектов местного значения превышает установленные   постановлением Правительства Ульяновской области от 25.01.2017 № 39-П «Об утверждении нормативов минимальной обеспеченности населения площадью торговых объектов для Ульяновской области» норматив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торговли Новомалыклинского района преобладает негосударственный сектор - 99,4%. Оборот розничной торговли на 60% формируется потребительской кооперацией. Новомалыклинский район - единственный муниципалитет в области, где потребительская кооперация не только сохранена, но и успешно развивается. Сегодня сеть потребительской кооперации представлена 31 магазинами, 1 столовой, 3 кафе. В районе нет ни одного населённого пункта, где бы не было стационарного объекта торговли. Магазины системы потребительской кооперации работают круглосуточно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факторам, сдерживающим развитие конкуренции в сфере торговли на территории муниципального образования, можно отнести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рриториальная близость г. Димитровграда, где шире представлена торговая сеть (наличие федеральных сетей, наличие торговых объектов по продаже специализированного ассортимента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5% населения работают за пределами муниципального образования     (г. Димитровград, г. Ульяновск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ый ассортимент некоторых видов товаров (бытовой техники, хозтоваров, посуды)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ланируется вход в сферу торговли Новомалыклинского района федеральных торговых сетей, что позволит увеличить товарооборот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ынок услуг в сфере жилищно-коммунального хозяйства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Cs w:val="28"/>
        </w:rPr>
        <w:t>Состояние жилищного фонда и коммунальной инфраструктуры     характеризуются высоким уровнем износа, низким коэффициентом полезного действия и использования мощностей, большими потерями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протяжении последнего десятилетия капитальный ремонт, модернизация и материально-техническое обеспечение объектов ЖКХ осуществлялось по остаточному принципу. Несмотря на предпринимаемые в последние годы усилия, проблема воспроизводства основных фондов жилищно-коммунального хозяйства </w:t>
      </w:r>
      <w:r>
        <w:rPr>
          <w:szCs w:val="28"/>
          <w:lang w:val="ru-RU"/>
        </w:rPr>
        <w:t xml:space="preserve">до конца </w:t>
      </w:r>
      <w:r>
        <w:rPr>
          <w:szCs w:val="28"/>
        </w:rPr>
        <w:t xml:space="preserve">не решен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, предоставленным Центром стратегических исследований Ульяновской области, по результатам опросов, используемых при подведении итогов по Указу Президента РФ от 28 апреля 2008 г. N 607 «Об оценке эффективности деятельности органов местного самоуправления городских округов и муниципальных районов»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и организацией газоснабжения составил 98,37 %, плановый показатель выполнен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населения организацией теплоснабжения составил 96,75 %, плановый показатель выполнен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удовлетворенности организацией транспортного обслуживания населения организацией составил 96,75 %, плановый показатель выполнен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качеством автомобильных дорог составила 81,3 %, плановый показатель выполнен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населения организацией водоснабжения составил 90,24 %, плановый показатель выполнен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удовлетворенности организацией электроснабжения составил 96,75 %, плановый показатель выполнен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ЖКХ начато внедрение механизмов коммерческой концессии, заключено 4 концессионных соглашений в сфере водоснабж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Энергосбережение на территории муниципального образования «Новомалыклинский район» на 2014-2020 годы» Администрацией МО «Новомалыклинский район» закуплены 3 газовых котла RS-A100, на сумму 227,6 тыс. руб., данные котлы были установлены ЦКиД «Радуга», МОУ Елховокустинскую СОШ и МОУ Высококолковскую СОШ. Так же произведена замена 3-х фазного глубинного насоса на 1-о фазный в с. Эчкаюн на сумму 37,4 тыс. ру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Развитие жилищно-коммунального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в муниципальном образования «Новомалыклинский район» на 2014-2018»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ы 8 глубинных насосов на артезианские скважины на сумму 196,8 тыс. руб.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 прибор учета газа в котельную №1 в с. Новочеремшанск, на сумму 57,7 тыс. руб.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 ремонт сетей холодного водоснабжения в с. Высокий Колок ул. Молодежная, заключен 2-х годичный контракт на оплату данных мероприятий в 2018г.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35 тыс. руб., в 2019г. - 1044 тыс. руб.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 ремонт башни Рожновского на сумму 5 тыс. руб.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 ремонт башни в с. Средний Сантимир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установка 2-х котлов в образовательных учреждения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имеющиеся проблемы в жилищно-коммунальном хозяйстве района, </w:t>
      </w:r>
      <w:r>
        <w:rPr>
          <w:rFonts w:cs="Times New Roman" w:ascii="Times New Roman" w:hAnsi="Times New Roman"/>
          <w:sz w:val="28"/>
          <w:szCs w:val="28"/>
        </w:rPr>
        <w:t>целевые показатели плана мероприятий по содействию развития конкуренции на рынке услуг в сфере жилищно-коммунального хозяйства были достигнуты. Так на территории МО «Новомалыклинский район» ведут свою деятельность 2-е управляющие компании ООО «Управляющая компания Новая Малыкла» и ООО «Новочеремшанская управляющая компания», которые имеют лицензии (доля управляющих организаций, получивших лицензии на осуществление деятельности по управлению многоквартирными домами – 100%). Все управляющие компании зарегистрированы в ГИС ЖКХ, где проводят раскрытие информации о своей деятельности (объё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муниципального образования «Новомалыклинский район»- 100%). Управлением ТЭР, ЖКХ, строительства и дорожной деятельности на ежедневной основе проводится мониторинг состояния жилищно-коммунального хозяйства района и деятельностью управляющих компаний, жалобы со стороны населения отсутствуют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конкуренции при осуществлении процедур государственных и муниципальных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и подводя итоги муниципальных закупок за 2018 год, следует отметить, что 95% всех проведенных электронных аукционов были размещены с предоставлением преимуществ субъектам малого предпринимательства.  Сумма заключенных муниципальных контрактов с ними составляет 28,2 млн. рублей. Своевременно размещены планы закупок и планы-графиков на 2018 год муниципальными заказчиками, что позволяют потенциальным поставщикам, исполнителям и подрядчикам вовремя отследить размещенные конкурентные процедуры и принять в них участие. Начиная с сентября 2018 года муниципальные заказчики муниципального образования «Новомалыклинский район» отдали приоритет запросам котировок в электронной форме. Так с сентября 2018 года было проведено 7 запросов котировок в электронной форме и не одного запроса котировок. Таким образом муниципальные заказчики перешли к определению поставщиков (подрядчиков, исполнителей) с помощью электронных форм конкурентных способов опред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щиков (подрядчиков, исполнителей).  Среднее количество участников закупок по итогам конкурентных процедур составило по району 2,5ед., целевой показатель на 2018 год был определен не менее 3 ед. на процедуру. В основном наименьшее количество заявок и несостоявшихся процедур приходится на электронные аукционы по ремонту дорог (что обусловлено дорожной логистикой) и конкурентные процедуры которые размещались в последний месяц 2018 года (это обусловлено изменениями в законодательстве, затронувшие налогообложение и закуп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980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ные показатели состояния конкуренции в районе</w:t>
      </w:r>
    </w:p>
    <w:p>
      <w:pPr>
        <w:pStyle w:val="Normal"/>
        <w:suppressAutoHyphens w:val="false"/>
        <w:spacing w:lineRule="auto" w:line="240" w:before="0" w:after="0"/>
        <w:ind w:left="395" w:right="63" w:firstLine="7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63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ним из основных показателей, отражающих состояние конкурентной среды, является динамика числа зарегистрированных организаций в регионе:</w:t>
      </w:r>
    </w:p>
    <w:p>
      <w:pPr>
        <w:pStyle w:val="Normal"/>
        <w:suppressAutoHyphens w:val="false"/>
        <w:spacing w:lineRule="auto" w:line="240" w:before="0" w:after="0"/>
        <w:ind w:left="395" w:right="63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оличество хозяйствующих субъектов в районе в динамике за последние 5 лет (табл.1). </w:t>
      </w:r>
    </w:p>
    <w:p>
      <w:pPr>
        <w:pStyle w:val="Normal"/>
        <w:suppressAutoHyphens w:val="false"/>
        <w:spacing w:lineRule="auto" w:line="240" w:before="0" w:after="0"/>
        <w:ind w:left="10" w:right="56" w:hanging="1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блица 1 </w:t>
      </w:r>
    </w:p>
    <w:tbl>
      <w:tblPr>
        <w:tblW w:w="9344" w:type="dxa"/>
        <w:jc w:val="left"/>
        <w:tblInd w:w="184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2074"/>
        <w:gridCol w:w="1389"/>
        <w:gridCol w:w="1389"/>
        <w:gridCol w:w="1389"/>
        <w:gridCol w:w="1389"/>
        <w:gridCol w:w="1714"/>
      </w:tblGrid>
      <w:tr>
        <w:trPr>
          <w:trHeight w:val="6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5 год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6 год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8год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1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1.01.2019г. </w:t>
            </w:r>
          </w:p>
        </w:tc>
      </w:tr>
      <w:tr>
        <w:trPr>
          <w:trHeight w:val="6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-во хозяйствующих субъе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4</w:t>
            </w:r>
          </w:p>
        </w:tc>
      </w:tr>
      <w:tr>
        <w:trPr>
          <w:trHeight w:val="56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1000 челове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,4</w:t>
            </w:r>
          </w:p>
        </w:tc>
      </w:tr>
      <w:tr>
        <w:trPr>
          <w:trHeight w:val="83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9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105" w:right="63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right="63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оличество государственных и муниципальных предприятий в динамике за последние 5 лет (табл.2): </w:t>
      </w:r>
    </w:p>
    <w:p>
      <w:pPr>
        <w:pStyle w:val="Normal"/>
        <w:suppressAutoHyphens w:val="false"/>
        <w:spacing w:lineRule="auto" w:line="254" w:before="0" w:after="0"/>
        <w:ind w:left="10" w:right="56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блица 2 </w:t>
      </w:r>
    </w:p>
    <w:tbl>
      <w:tblPr>
        <w:tblW w:w="9508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49" w:type="dxa"/>
        </w:tblCellMar>
      </w:tblPr>
      <w:tblGrid>
        <w:gridCol w:w="3878"/>
        <w:gridCol w:w="981"/>
        <w:gridCol w:w="1060"/>
        <w:gridCol w:w="1037"/>
        <w:gridCol w:w="981"/>
        <w:gridCol w:w="1571"/>
      </w:tblGrid>
      <w:tr>
        <w:trPr>
          <w:trHeight w:val="47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именование отрасл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5 год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6 год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7 год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spacing w:lineRule="auto" w:line="254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01.01.2019г.</w:t>
            </w:r>
          </w:p>
        </w:tc>
      </w:tr>
      <w:tr>
        <w:trPr>
          <w:trHeight w:val="41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ельское хозяйств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изводство и распределение </w:t>
            </w:r>
          </w:p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электроэнергии, газа и воды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ранспорт и связ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перации с недвижимым имуществ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оставление прочих </w:t>
            </w:r>
          </w:p>
          <w:p>
            <w:pPr>
              <w:pStyle w:val="Normal"/>
              <w:suppressAutoHyphens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ммунальных, социальных и персональных услуг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: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54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аким образом, статистика демографии организаций свидетельствует об имеющемся потенциале в отрасли производство и распределение воды и достаточно развитой конкуренции в районе. </w:t>
      </w:r>
    </w:p>
    <w:p>
      <w:pPr>
        <w:pStyle w:val="Normal"/>
        <w:suppressAutoHyphens w:val="false"/>
        <w:spacing w:lineRule="auto" w:line="240" w:before="0" w:after="0"/>
        <w:ind w:right="63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труктуре организаций по видам экономической деятельности в 2018 году наибольшие доли занимали: торговля и ремонт (20,0%), сельское хозяйство, охота и лесное хозяйство (20,3%). Доля организаций с видами экономической деятельности операции с недвижимым имуществом, аренда и услуги уменьшилась по сравнению с 2017 годом на 4,8% (3,9%), обрабатывающая промышленность на 0,4% (7,8%). На фоне уменьшения долей узкоспециализированных организаций увеличивается доля организаций по предоставлению прочих видов услуг по сравнению с 2017 годом на 6,7% (15,9%) (табл. 3).</w:t>
      </w:r>
    </w:p>
    <w:p>
      <w:pPr>
        <w:pStyle w:val="Normal"/>
        <w:suppressAutoHyphens w:val="false"/>
        <w:spacing w:lineRule="auto" w:line="240" w:before="0" w:after="0"/>
        <w:ind w:left="395" w:right="63" w:firstLine="710"/>
        <w:jc w:val="right"/>
        <w:rPr/>
      </w:pPr>
      <w:r>
        <w:rPr/>
        <w:t>Таблица 3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61"/>
        <w:gridCol w:w="1378"/>
        <w:gridCol w:w="1433"/>
        <w:gridCol w:w="1352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гистрирова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.01.2019г., единиц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, единиц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, %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х предпринимателей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сем видам экономическо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ая промышленн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электроэнергией, газом и пар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, водоотведение, организация сбора и утилизация отхо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_Hlk50525510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 и ремонт</w:t>
            </w:r>
            <w:bookmarkEnd w:id="1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ировка и хран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и с недвижимым имуществом, аренда и услуг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правление, войска и соцобеспеч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 и социальные услуг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в области культуры, спорта, организации дос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рочих видов усл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</w:t>
            </w:r>
          </w:p>
        </w:tc>
      </w:tr>
    </w:tbl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всего вышеизложенного видим, что за последние два года увеличивается количество хозяйствующих субъектов всего и на душу населения. Основные виды деятельности в структуре организаций: сельское хозяйство и торговля. </w:t>
      </w:r>
    </w:p>
    <w:p>
      <w:pPr>
        <w:pStyle w:val="ConsPlusNormal1"/>
        <w:tabs>
          <w:tab w:val="clear" w:pos="708"/>
          <w:tab w:val="center" w:pos="524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утвержденная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ой администрации МО «Новомалыкл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дорожная карта» от 03.10.2016г № 549 по содействию развития конкуренции на рынках товаров и услуг по следующим направлениям: рынки услуг дошкольного образования, услуг детского отдыха и оздоровления, дополнительного образования детей, психолого-педагогического сопровождения детей с ограниченными возможностями здоровья, в сфере культуры, в сфере жилищно-коммунального хозяйства, розничная торговля, туристических услуг является актуальной и на 2019 год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tabs>
          <w:tab w:val="clear" w:pos="708"/>
          <w:tab w:val="center" w:pos="524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остижения плановых значений контрольных показателей «дорожной карты» в 2018 году показывает, что по всем показателям достигнуты плановые значения.</w:t>
      </w:r>
    </w:p>
    <w:p>
      <w:pPr>
        <w:pStyle w:val="ConsPlusNormal1"/>
        <w:tabs>
          <w:tab w:val="clear" w:pos="708"/>
          <w:tab w:val="center" w:pos="52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в 2018 году выполнено Соглашение о внедрении Стандарта развития конкуренции, заключенного между Министерством экономического развития Ульяновской области и администрацией муниципального образования «Новомалыклинский район», а также реализован План мероприятий («дорожная карта») по содействию развития конкуренции на рынках товаров и услуг в муниципальном образовании «Новомалыклинский район».</w:t>
      </w:r>
    </w:p>
    <w:p>
      <w:pPr>
        <w:pStyle w:val="ConsPlusNormal1"/>
        <w:tabs>
          <w:tab w:val="clear" w:pos="708"/>
          <w:tab w:val="center" w:pos="52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также, что рынки муниципального образования «Новомалыклинский район» требуют внимания и дальнейшего развития путем увеличения количества коммерческих предприятий, в первую очередь в сфере социальных услуг детям, расширение ассортимента и количества социальных услуг в государственных и муниципальных предприятиях.</w:t>
      </w:r>
    </w:p>
    <w:p>
      <w:pPr>
        <w:pStyle w:val="ConsPlusNormal1"/>
        <w:tabs>
          <w:tab w:val="clear" w:pos="708"/>
          <w:tab w:val="center" w:pos="524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Стандарта и развитие конкурентной среды способствует созданию необходимых условий для формирования здоровой конкуренции на рынках товаров и услуг района и постепенному сокращению доли муниципального сектора в экономике и стимулированию предпринимательской активности насе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eastAsia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eastAsia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eastAsia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eastAsia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eastAsia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eastAsia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eastAsia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lineRule="auto" w:line="240" w:before="200" w:after="120"/>
      <w:ind w:left="0" w:right="0" w:hanging="0"/>
      <w:outlineLvl w:val="1"/>
    </w:pPr>
    <w:rPr>
      <w:rFonts w:ascii="Liberation Sans" w:hAnsi="Liberation Sans" w:eastAsia="Lucida Sans Unicode" w:cs="Liberation Sans"/>
      <w:b/>
      <w:bCs/>
      <w:kern w:val="2"/>
      <w:sz w:val="32"/>
      <w:szCs w:val="32"/>
      <w:lang w:eastAsia="zh-CN" w:bidi="hi-IN"/>
    </w:rPr>
  </w:style>
  <w:style w:type="character" w:styleId="WW8Num1z1">
    <w:name w:val="WW8Num1z1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Symbol" w:hAnsi="Symbol" w:cs="OpenSymbol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Liberation Sans" w:hAnsi="Liberation Sans" w:eastAsia="Lucida Sans Unicode" w:cs="Mangal"/>
      <w:b/>
      <w:bCs/>
      <w:kern w:val="2"/>
      <w:sz w:val="32"/>
      <w:szCs w:val="32"/>
      <w:lang w:eastAsia="zh-CN" w:bidi="hi-IN"/>
    </w:rPr>
  </w:style>
  <w:style w:type="character" w:styleId="S3">
    <w:name w:val="s3"/>
    <w:basedOn w:val="1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4:00Z</dcterms:created>
  <dc:creator>Econom</dc:creator>
  <dc:description/>
  <cp:keywords/>
  <dc:language>en-US</dc:language>
  <cp:lastModifiedBy>User</cp:lastModifiedBy>
  <cp:lastPrinted>2018-02-01T13:50:00Z</cp:lastPrinted>
  <dcterms:modified xsi:type="dcterms:W3CDTF">2019-02-07T09:38:00Z</dcterms:modified>
  <cp:revision>8</cp:revision>
  <dc:subject/>
  <dc:title>Анализ состояния  и развития конкурентной среды</dc:title>
</cp:coreProperties>
</file>