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развития конкурентной сре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 значимых приоритетных рынков на территории муниципального образования «Новомалыклинский район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социально-экономического развития муниципального образования «Новомалыклинский район» Ульяновской области на период до 2030 года (далее Стратегия - 2030), проведен глубокий анализ социально-экономического положения и потенциала Новомалыклинского района, анализ сильных и слабых сторон, возможностей и потенциальных угроз для развития, определены направления преодоления слабых сторон и негативных факторов, сдерживающих развитие Новомалыклинского район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жения целевых показателей плана мероприятий по содействию развития конкуренции на рынках товаров и услуг на территории МО «Новомалыклинский район» и итоги мониторинга состояния и развития конкурентной среды социально значимых и приоритетных рынков на территории муниципального образования по итогам 2016 года представлены ниж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услуг дошкольного и дополнительного образования детей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доступности дошкольного образования для детей в возрасте от 3-7лет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детей, охваченных образовательными программами дополнительного образования детей, в общей численности детей и молодежи в возрасте от 5 до 18 лет составила 68%;</w:t>
      </w:r>
    </w:p>
    <w:p>
      <w:pPr>
        <w:pStyle w:val="NoSpacing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– 50%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услуг детского отдыха и оздоровлени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7 до 17 лет, проживающих на территории Новомалыклинского района и воспользовавшихся компенсацией части стоимости путёвки по каждому типу организации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, процентов в том числ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й детский лагерь – 12%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с дневным пребыванием – 30%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куль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рамках реализации Плана мероприятий («дорожной карты») по содействию конкуренции на рынках товаров и услуг в Новомалыклинском районе Ульяновской области в сфере культуры муниципального образования «Новомалыклинский район» были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Модернизация инфраструктуры сферы культуры и искусства муниципального образования «Новомалыкл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.Содействие в сфере развития творческих индуст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3.Содействие развитию проектов в сфере культуры, не муниципа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2016 году, в рамках реализации данной «дорожной карты»,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 Два сельских дома культуры приняли участие в проекте развития муниципальных образований подготовленных на основе местных инициатив граждан. Так в результате победы проектов подготовленных на основе местных инициатив граждан отремонтированы два учреждения культуры, это Эчкаюнский сельский клуб на сумму 1182тыс.руб. и в Новочеремшанском сельском доме культуры спортивный зал -  2251тыс.руб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 8 учреждений культуры приняли участие в конкурсе на получение денежного поощрения лучшими муниципальными учреждениями 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культур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находящимися на территориях 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сельских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 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поселений 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На лучшее муниципальное учреждение культуры, находящееся на территории сельских поселений и их работникам». Конкурсный отбор прошли 2 зая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-  лучшее учреждение культуры - Новомалыклинский районный историко-краеведческий музей (грант в размере 100тыс.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- лучший работник учреждения культуры - библиотекарь Нижнеякушкинской сельской библиотеки - Ермолаева Елена Федоровна (грант в размере 50 тыс. ру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Новомалыклинский районный историко-краеведческий музей на полученный грант были приобретены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 w:bidi="hi-IN"/>
        </w:rPr>
        <w:t xml:space="preserve"> технические средства – ноутбук, множительная техника, акустическая система, фотоаппарат, мобильные стенды, мебель (демонстрационные сто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 w:bidi="hi-IN"/>
        </w:rPr>
        <w:t>3.  Муниципальное бюджетное учреждение дополнительного образования «Новомалыклинская детская школа искусств» подало заявку на участие в государственной программе Ульяновской области «Доступная среда» на 2016 год. В результате учреждение было включено в перечень объектов, предложенных для софинансирования из бюджета РФ в 2016 году. Подписано соглашение  между Министерством здравоохранения, семьи и социального благополучия Ульяновской области и  Администрацией  муниципального образования «Новомалыклинский район» о предоставлении субсидии из федерального бюджета бюджету муниципального образования «Новомалыклинский район», на софинансирование расходов по реализации мероприятий, включённых в программу Ульяновской области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2013-2016 годы. Были заключены договора на установку пандуса. На 01.11.16 работы согласно ПСД выполне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 w:bidi="hi-IN"/>
        </w:rPr>
        <w:t>Так же, в 2016 году Министерством искусства и культурной политики Ульяновской области была проведена независимая оценка качества предоставляемых услуг учреждениями культуры муниципального образования «Новомалыклинский район». В настоящее время итоги подведены и рассмотрены на заседании Общественного совета Министерства искусства и культурной политики Ульяновской области. Получены предложения по улучшению качества предоставляемых услуг по результатам проведенной независимой оценки качества оказания услуг муниципальным учреждениями культуры в 2016 году. Информация об итогах независимой оценки качества предоставляемых услуг учреждениями культуры муниципального образования «Новомалыклинский район» была рассмотрена на аппаратном совещании при главе администрации муниципального образования «Новомалыклинский район» 6 декабря 2016 года, в присутствии  руководителей  структурных подразделений администрации, специалистов администрации, глав администраций сельских поселений, руководителей федеральных служб. Разработан план мероприятий по улучшению качества предоставляемых услуг муниципальными учреждениями культуры муниципального образования «Новомалыкл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highlight w:val="white"/>
          <w:lang w:eastAsia="zh-CN" w:bidi="hi-IN"/>
        </w:rPr>
        <w:t>В рамках стимулирования развития бизнеса в сфере культуры и повышения уровня обеспеченности населения услугами учреждений культуры, в 2016 году, в результате участия во  втором этапе конкурса по поддержке кинотеатров в населенных пунктах Российской Федерации с количеством жителей менее 100 тысяч человек (Приказ Фонда кино «Об утверждении получателей средств в целях создания условий для показа национальных фильмов в населенных пунктах Российской Федерации с численностью населения до 100 тысяч человек»), МУК «ЦкиД «Радуга» Новомалыклинского района Ульяновской области стал победителем. Получен грант на сумму 5 000 000,00 рублей на оснащение кинозала современным оборудованием.  В настоящее время оборудование установлено. Открытие цифрового кинозала состоялось 1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В результате проведенных мероприятий </w:t>
      </w:r>
      <w:r>
        <w:rPr>
          <w:rFonts w:cs="Times New Roman" w:ascii="Times New Roman" w:hAnsi="Times New Roman"/>
          <w:sz w:val="28"/>
          <w:szCs w:val="28"/>
        </w:rPr>
        <w:t>целевые показатели плана мероприятий по содействию развития конкуренции на рынке услуг в сфере культуры состави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я расходов бюджета муниципального образования «Новомалыклинский района», выделяемых на софинансирование деятельности организаций всех форм собственности в сфере культуры, 10,5%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величение количества творческих предпринимателей в муниципальном образовании «Новомалыклинский район» составляет 10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highlight w:val="white"/>
          <w:lang w:eastAsia="zh-CN" w:bidi="hi-IN"/>
        </w:rPr>
        <w:t xml:space="preserve">Одним из пунктов реализации «майских» Указов Президента является доля детей, привлекаемых к участию в творческих мероприятиях. Плановый показатель в 2016 году по этому направлению - увеличение до 6% (или 169 детей). По состоянию на 01.01.2017 года к участию в конкурсных мероприятиях привлечено 175 детей, что составляет 6,2 % от общей численности детей, проживающих на территории муниципального образования «Новомалыклинский район». По итогам года данный показатель исполнен в полном объем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торговл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ля оборота розничной торговли в муниципальном образовании «Новомалыклинский район», осуществляемой на розничных рынках и ярмарках, в структуре оборота розничной торговли в муниципальном образовании «Новомалыклинский район» -  7%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в развитие конкуренции в сфере торговли является наиболее проблемным   в силу того, что территориальная близость                                г. Димитровграда (30км) и малая численность населения района предопределили отсутствие розничных рынков на территории Новомалыклинского района. Население района обслуживается на рынке г. Димитровграда. Численность организуемых ярмарок также недостаточна.  Всего в 2016 году проведено 10 ярмарок, в т.ч. сельскохозяйственных-4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каждом селе района определены постоянные места для проведения ограниченных по времени ежедневных ярмарок, определены схемы размещения нестационарных торговых объектов. В числе первоочередных задач развития рынка торговли -содействие в развитии данной деятельност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селения муниципального образования «Новомалыклинский район» площадью торговых объектов в соответствии с нормативами минимальной обеспеченности площадью торговых объектов, кв.м. на 1000 человек населения составляет 319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функционирует 76 торговых точек розничной торговли общей площадью 11460 кв.м. Фактическая обеспеченность   населения площадью стационарных и нестационарных торговых объектов, а также площадью торговых объектов местного значения превышает установленные   постановлением Правительства Ульяновской области от 25.01.2017 № 39-П «Об утверждении нормативов минимальной обеспеченности населения площадью торговых объектов для Ульяновской области» норматив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торговли Новомалыклинского района преобладает негосударственный сектор- 99,4%. Оборот розничной торговли на 65% формируется потребительской кооперацией. Новомалыклинский район - единственный муниципалитет в области, где потребительская кооперация не только сохранена, но и успешно развивается. Сегодня сеть потребительской кооперации представлена 38 магазинами, 1 столовой, 3 кафе. В районе нет ни одного населённого пункта, где бы не было стационарного объекта торговли. Магазины системы потребительской кооперации работают круглосуточ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онструкцию и капитальный ремонт торговых предприятий за последние 2 года вложено около 15 млн. рубл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ткрыт магазин федеральной сети «Пятерочка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6 года на территории района в сфере торговли зарегистрировано 60 хозяйствующих субъектов (в том числе 40-индивидуальные предприниматели), их число в 2016 году увеличилось на 6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товарооборота в 2016 году составил 103%. В абсолютном выражении по крупным и средним предприятиям он составляет 452,3 млн. рублей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факторам, сдерживающим развитие конкуренции в сфере торговли на территории муниципального образования, можно отнест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альная близость г. Димитровграда, где шире представлена торговая сеть (наличие федеральных сетей, наличие торговых объектов по продаже специализированного ассортимента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5% населения работают за пределами муниципального образования     (г. Димитровград, г. Ульяновск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ый ассортимент некоторых видов товаров (бытовой техники, хозтоваров, посуды)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услуг в сфере жилищно-коммунального хозяйства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Состояние жилищного фонда и коммунальной инфраструктуры     характеризуются высоким уровнем износа, низким коэффициентом полезного действия и использования мощностей, большими потерями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протяжении последнего десятилетия капитальный ремонт, модернизация и материально-техническое обеспечение объектов ЖКХ осуществлялось по остаточному принципу. Несмотря на предпринимаемые в последние годы усилия, проблема воспроизводства основных фондов жилищно-коммунального хозяйства не реше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нутренней угрозой для устойчивого развития муниципального образования «Новомалыклинский район» является проблема водоснабжения сёл, что оказывает негативное влияние на качество жизни населения района и соответственно на его численность. Дефицит мощностей по производству питьевой воды негативно сказывается на обеспечении ею как частного, так и производственного сектора района. Анализ состояния системы водоснабжения показал, что основными проблемами в этой сфере являются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ефицит мощностей производства питьевой воды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тсутствие современной технологии очистки воды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изическая и моральная изношенность водопроводных сетей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состоянию на 01 января 2016 года распределительная система водоснабжения сельских поселений муниципального образования «Новомалыклинский район» включает в себя 44 водозаборов (артезианских скважин), 6,3 км. напорных водоводов, 26 водопроводных башен, 181 км. водопроводных се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одопроводные сети в муниципальном образовании «Новомалыклинский район» значительно изношены, износ составляет 55%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ой внутренней угрозой для устойчивого развития муниципального образования «Новомалыклинский район» является проблема обеспеченности жильём населения. Общая площадь жилищного фонда сельских поселений на 01.01.2016 года составляет 429526 кв.м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вартирные жилые дома — 128059 кв.м (29,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жилые дома —300300в.м, (70,0%).</w:t>
      </w:r>
    </w:p>
    <w:p>
      <w:pPr>
        <w:pStyle w:val="Normal"/>
        <w:suppressAutoHyphens w:val="false"/>
        <w:spacing w:lineRule="auto" w:line="240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жильём в 2015 году составила 30 кв.м в расчёте на  одного сельского жителя. На 01 января 2016 года признаны нуждающимися в улучшении жилищных условий 140 сельских семей, в том числе 26-проживающих в аварийных домах. </w:t>
      </w:r>
    </w:p>
    <w:p>
      <w:pPr>
        <w:pStyle w:val="Normal"/>
        <w:suppressAutoHyphens w:val="false"/>
        <w:spacing w:lineRule="auto" w:line="240" w:before="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анализ современного состояния жилищного комплекса Новомалыклинского района выявил следующие проблем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крайне низкий уровень инженерного обеспечения ряда сельских поселений (обеспеченность газом – 88-89%, водопроводом – 58-59%, центральным отоплением - 75, системами водоотведения - 28%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неспособность большого количества сельского населения за свой счёт улучшать жилищные услов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удовлетворительное состояние жилищного фонда в основном в малолюдных населённых пунктах (экспертная оценка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жилищного строительства и капитального ремонта жилья за счёт средств бюдже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имеющиеся проблемы в жилищно-коммунальном хозяйстве района, </w:t>
      </w:r>
      <w:r>
        <w:rPr>
          <w:rFonts w:cs="Times New Roman" w:ascii="Times New Roman" w:hAnsi="Times New Roman"/>
          <w:sz w:val="28"/>
          <w:szCs w:val="28"/>
        </w:rPr>
        <w:t>целевые показатели плана мероприятий по содействию развития конкуренции на рынке услуг в сфере жилищно-коммунального хозяйства были достигнуты. Так на территории МО «Новомалыклинский район» ведут свою деятельность 2-е управляющие компании ООО «Управляющая компания Новая Малыкла» и ООО «Новочеремшанская управляющая компания», которые имеют лицензии (доля управляющих организаций, получивших лицензии на осуществление деятельности по управлению многоквартирными домами – 100%). Все управляющие компании зарегистрированы в ГИС ЖКХ, где проводят раскрытие информации о своей деятельности (объё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муниципального образования «Новомалыклинский район»- 100%). Управлением ТЭР, ЖКХ, строительства и дорожной деятельности на ежедневной основе проводится мониторинг состояния жилищно-коммунального хозяйства района и деятельностью управляющих компаний, жалобы со стороны населения отсутствую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онкуренции при осуществлении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 государственных и муниципаль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 подводя итоги муниципальных закупок за 2016 год, следует отметить, что 69% всех проведенных электронных аукционов были размещены с предоставлением преимуществ субъектам малого предпринимательства.  Сумма заключенных муниципальных контрактов с ними составляет 15,97 млн. рублей. Своевременно размещены планы закупок и планы-графиков на 2017 год муниципальными заказчиками, что позволяют потенциальным поставщикам, исполнителям и подрядчикам вовремя отследить размещенные конкурентные процедуры и принять в них участие.  Среднее количество участников закупок по итогам конкурентных процедур составило по району 1,89, целевой показатель на 2017 год не менее 3 ед. процеду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уристических услуг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Style w:val="S3"/>
          <w:rFonts w:eastAsia="OpenSymbol" w:cs="Times New Roman" w:ascii="Times New Roman" w:hAnsi="Times New Roman"/>
          <w:color w:val="111111"/>
          <w:kern w:val="2"/>
          <w:sz w:val="28"/>
          <w:szCs w:val="28"/>
          <w:highlight w:val="white"/>
        </w:rPr>
        <w:t>Для осуществления развития туристической деятельности на территории муниципального образования «Новомалыклинский район» разработана и утверждена муниципальная программа «Развитие туризма в муниципальном образовании «Новомалыклинский район», также запланировано участие во второй межрегиональной туристической выставки-ярмарки «Отдых на Волге», которая состоится 20-21 апреля 2017 года.</w:t>
      </w:r>
      <w:r>
        <w:rPr>
          <w:rStyle w:val="S3"/>
          <w:rFonts w:eastAsia="OpenSymbol" w:cs="Times New Roman" w:ascii="Times New Roman" w:hAnsi="Times New Roman"/>
          <w:color w:val="000000"/>
          <w:kern w:val="2"/>
          <w:sz w:val="28"/>
          <w:szCs w:val="28"/>
          <w:highlight w:val="white"/>
        </w:rPr>
        <w:t xml:space="preserve"> В течении 2016 года специалисты Отдела культуры, досуга населения и делам молодежи администрации муниципального образования «Новомалыклинский район» принимали участие в областных семинарах и совещаниях с целью выявления проблемы развития туризма в муниципальном образовании «Новомалыклинский район» и определения путей из реш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ынок  сельского хозяй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ущая ситуация в сфере развития аграрно-промышленного комплекса  Новомалыклинского района, имеет устойчивую положительную динамику роста.  В отрасли сельского хозяйства занято 19.1% экономически активного населения, от численности на крупных и средних предприятиях района. В статистическом регистре предприятий и организаций по данному виду деятельности рост составил 124.64% к базовому 2016 году.   Оборот организаций по виду деятельности сельское хозяйство,  за 2016 год, имеет темп роста,  по производству товаров и услуг 99.5 %, отгрузке товаров собственного производства 102.8%.  В качестве локомотива развития аграрно-промышленного комплекса района (далее - АПК) следует рассматривать интенсивное развитие пищевой и перерабатывающей промышленности, садоводство, овощеводство и мясное скотоводство, на основе передовых технологий мелиорации, ресурсосберегающего земледелия, семеноводства, племенного животноводства и т.д. Такой подход позволит увеличить объемные показатели за счет собственной  переработки сельскохозяйственного сырья, в том числе из других районов, с последующим расширением местной сырьевой баз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итогам рассмотрения текущей ситуации в сфере развития сельскохозяйственного сектора района определены следующие стратегические вызов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имулирование формирования единых технологических цепочек в рамка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грарно-промышленного комплекса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еспечение интенсивного развития отраслей сельского хозяйства за счет увеличения производительности труда и более эффективного использования ресурс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едрение эффективных механизмов сбыта сельскохозяйственной продукции, основанных на современной логистик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уровне Новомалыклинского района  возможно формирование единых технологических цепочек в условиях развит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грарно-промышленного комплекс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ясопродуктовое - ведущая роль в развитии направления отводится мясному скотоводству с последующим забоем и глубокой переработкой. Данное направление имеет высокий конкурентный потенциал в силу его недостаточной развитости. В этой связи ключевыми факторами развития направления на уровне района являются обеспечение сельхозтоваропроизводителей перерабатывающей инфраструктурой, а также высокопродуктивным племенным стадом и доступной кормовой базо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нтегрирующая продуктово-технологическая цепочк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0"/>
        <w:gridCol w:w="2380"/>
        <w:gridCol w:w="1438"/>
        <w:gridCol w:w="161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ращивание поголовья ск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еработка мя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готовление мясопродуктов, компонентов для кор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пак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товая и розничная торговля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очнопродуктовое - ведущая роль в развитии направления отводится производству пищевой продукции на основе переработки молока. Учитывая  высококонкурентную среду на данном рынке, продвижение такой продукции к потребителям в других регионах потребует централизованных усилий со стороны района и на уровне руководства Ульяновской области. Примером реализации  данной цепочки в районе является деятельность ООО «Хмелевское», выпускаемое молочную продукцию под собственным брендом. Важной задачей в развитии молочного скотоводства является и повышение экономической эффективности молочных хозяйств района, как за счет обеспечения их высокопродуктивным поголовьем, так и доступной кормовой базо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тегрирующая продуктово-технологическая цепочк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04"/>
        <w:gridCol w:w="2427"/>
        <w:gridCol w:w="1506"/>
        <w:gridCol w:w="170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лучение сырого мол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еработка моло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изводство молочной продукции, компонентов для кор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пак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товая и розничная торговля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сложиропродуктовое - ведущая роль в развитии  направления отводится производству пищевой и химической продукции высокого передела, а также производству масложирового сырья. Необходимость обеспечения масложировой промышленности района рентабельными пищевыми и техническими масличными культурами потребует как повышения эффективности их производства (внедрение новых ресурсосберегающих земледельческих технологий, использование высоко-продуктивного посевного материала, повышение плодородия земель), так и расширения посевных площадей под указанные культуры, что приведет к вовлечению в оборот залежных земель сельскохозяйственного назначения, дополнительно на уровне от 6 до 9 тыс.га. учитывая особенности севооборота при производстве масличных культур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тегрирующая продуктово-технологическая цепочка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76"/>
        <w:gridCol w:w="2276"/>
        <w:gridCol w:w="1504"/>
        <w:gridCol w:w="170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изводство масличных культу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сло-жировое сырье и компоненты для корм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ищевая и химическая продук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пак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товая и розничная торговля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одоовощное - это пищевая промышленность, в том числе консервная, система заготовки и хранения плодоовощной продукции, садоводство и овощеводство, в том числе закрытого грунта. На уровне района наиболее активно данным направлением занимаются ООО «Хлебороб», КФХ «Актера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обходимость обеспечения рентабельными видами плодоовощной продукции потребует создания в районе эффективной системы заготовки и хранения плодоовощной продукции. Соответственно, развития садоводства и овощеводства на основе ресурсосберегающих земледельческих технологий и использования высокопродуктивного посевного материа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тегрирующая продуктово-технологическая цепочка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87"/>
        <w:gridCol w:w="2235"/>
        <w:gridCol w:w="1511"/>
        <w:gridCol w:w="171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изводство плодов и овощ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ранение, перерабо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ищевая продук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паков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товая и розничная торговля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ыбопродуктовое - развитие рыбопродуктового направления базируется на производстве пищевой рыбной продукции, рыбоводстве и рыболовстве, при этом приоритетным направлением следует считать развитие рыбоводческих хозяйств. На уровне района данным видом деятельности занимается: Рыбколхоз «За Родину», ООО «Рыбный край», ряд индивидуальных предпринима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тегрирующая продуктово-технологическая цепоч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86"/>
        <w:gridCol w:w="2233"/>
        <w:gridCol w:w="1511"/>
        <w:gridCol w:w="171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ращивание и добыча рыб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ранение, перерабо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ищевая продук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пак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товая и розничная торговля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ернопродуктовое - производство востребованных на рынке видов зерна, в первую очередь, высококачественной пшеницы твердых и сильных сортов. Необходимость обеспечения пищевой и биохимической промышленности потребует, как повышения эффективности производства зерновых (внедрение новых ресурсосберегающих земледельческих технологий, использование высопродуктивного посевного материала, повышение плодородия земель), так и расширения посевных площадей под соответствующими культурами, что приведет к вовлечению в оборот залежных земель сельскохозяйственного назначе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тегрирующая продуктово-технологическая цепочк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67"/>
        <w:gridCol w:w="2270"/>
        <w:gridCol w:w="1502"/>
        <w:gridCol w:w="172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изводство зер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ранение, перерабо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ищевая и химическая продукция, кор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пако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товая и розничная торговля</w:t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качестве цели в сфере развития  аграрно-промышленного комплекс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период до 2030 года,  определена необходимость обеспечения стабильного функционирования отрасли сельского хозяйства в Мелекесском районе и стимулирования ее интенсивного роста.  Предложенные интегрирующие продуктово-технологические цепочки  возможны на основе  создания потребительских кооперативов на уровне района в 2017 году не менее 2 е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.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в Новомалыклинском районе заключено 4 концессионных соглашения на срок 5 лет. Привлечены частные инвестиции в сферу модернизации инфраструктуры водоснабжения и водоотвед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тегического планирования                                                Л.П. Синиц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 w:before="200" w:after="120"/>
      <w:ind w:left="0" w:hanging="0"/>
      <w:outlineLvl w:val="1"/>
    </w:pPr>
    <w:rPr>
      <w:rFonts w:ascii="Liberation Sans" w:hAnsi="Liberation Sans" w:eastAsia="Lucida Sans Unicode" w:cs="Liberation Sans"/>
      <w:b/>
      <w:bCs/>
      <w:kern w:val="2"/>
      <w:sz w:val="32"/>
      <w:szCs w:val="32"/>
      <w:lang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Liberation Sans" w:hAnsi="Liberation Sans" w:eastAsia="Lucida Sans Unicode" w:cs="Mangal"/>
      <w:b/>
      <w:bCs/>
      <w:kern w:val="2"/>
      <w:sz w:val="32"/>
      <w:szCs w:val="32"/>
      <w:lang w:eastAsia="zh-CN" w:bidi="hi-IN"/>
    </w:rPr>
  </w:style>
  <w:style w:type="character" w:styleId="S3">
    <w:name w:val="s3"/>
    <w:basedOn w:val="1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4:00Z</dcterms:created>
  <dc:creator>Econom</dc:creator>
  <dc:description/>
  <cp:keywords/>
  <dc:language>en-US</dc:language>
  <cp:lastModifiedBy>User</cp:lastModifiedBy>
  <dcterms:modified xsi:type="dcterms:W3CDTF">2017-11-28T10:53:00Z</dcterms:modified>
  <cp:revision>12</cp:revision>
  <dc:subject/>
  <dc:title>Анализ состояния  и развития конкурентной среды</dc:title>
</cp:coreProperties>
</file>