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  <w:shd w:fill="BFBFBF" w:val="clear"/>
        </w:rPr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280 от 18.06.2020 «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Об утверждении административного регламента предоставления муниципальной    услуги «Предоставление выписок об объектах учета из реестра муниципального имущества»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29.11.2021г. по 29.12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cp:keywords/>
  <dc:language>en-US</dc:language>
  <cp:lastModifiedBy>Àäìèíèñòðàöèÿ ÌÎ «Íîâîìàëûêëèíñêèéðàéîí»</cp:lastModifiedBy>
  <dcterms:modified xsi:type="dcterms:W3CDTF">2022-01-27T04:56:00Z</dcterms:modified>
  <cp:revision>21</cp:revision>
  <dc:subject/>
  <dc:title/>
</cp:coreProperties>
</file>