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highlight w:val="lightGray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244 от 25.05.2020 «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, или государственная собственность на которые не разграничена»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15.02.2021г. по 15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1-04-12T05:25:00Z</dcterms:modified>
  <cp:revision>19</cp:revision>
  <dc:subject/>
  <dc:title/>
</cp:coreProperties>
</file>