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об экспертиз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я Администрации муниципального образования «Новомалыклинский район» Ульяновской области </w:t>
      </w:r>
      <w:bookmarkStart w:id="0" w:name="_Hlk528746520"/>
      <w:r>
        <w:rPr>
          <w:b/>
          <w:sz w:val="22"/>
          <w:szCs w:val="22"/>
        </w:rPr>
        <w:t xml:space="preserve">от </w:t>
      </w:r>
      <w:bookmarkEnd w:id="0"/>
      <w:r>
        <w:rPr>
          <w:b/>
          <w:sz w:val="22"/>
          <w:szCs w:val="22"/>
        </w:rPr>
        <w:t>17.06.2019 № 315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аннулирование такого разрешения»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кономического и стратегического планирования администрации муниципального образования «Новомалыклин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Новомалыклинский район»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Новомалыклинский район» от 10.07.2015 № 462 «О проведении экспертизы нормативных правовых актов муниципального образования «Новомалыклинский район», затрагивающих вопросы осуществления предпринимательской и инвестиционной деятельности» (далее – Порядок), рассмотрело постановление от 17.06.2019 № 315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аннулирование такого разрешения»» (далее – рассматриваемый МНПА), разработанный отделом строительства, архитектуры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, и сообщает следующее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действующего регулирования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Настоящее Постановление разработано в соответствии: </w:t>
      </w:r>
    </w:p>
    <w:p>
      <w:pPr>
        <w:pStyle w:val="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ом муниципального образования «Новомалыклинский район» Ульяновской области;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2"/>
          <w:szCs w:val="22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ный административный регламент устанавливает порядок предоставления  Администрацией муниципального образования «Новомалыклинский район Ульяновской области   муниципальной услуги по выдаче разрешения на установку и эксплуатацию рекламных конструкций, и аннулированию такого разрешения расположенных на территории  муниципального образования «Новомалыклинский район» Ульяновской области, стандарт предоставления данной муниципальной услуги, сроки и последовательность административных процедур и административных действий органов, участвующих в предоставлении муниципальной услуги, порядок их взаимодействия с заявителями при предоставлении муниципальной услуги.  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физическому или юридическому лицу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владельцу рекламной конструкции (собственнику рекламной конструкции либо иному лицу, обладающему вещным правом на рекламную конструкцию или правом владения и пользования рекламной конструкцией на основании договора с ее собственником).</w:t>
      </w:r>
    </w:p>
    <w:p>
      <w:pPr>
        <w:pStyle w:val="Normal"/>
        <w:spacing w:lineRule="auto" w:line="232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Описание проблемы и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ПА направлен на решение проблем, связанных с устранением возникающих вопросов со стороны владельцев рекламной конструкции, получение разрешения на установку и эксплуатацию рекламных конструкций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НПА позволит оптимизировать рекламное пространство, сократив количество незаконных рекламных конструкций. 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ение возможности нарушения законодательства в рассматриваемой сфере. </w:t>
      </w:r>
    </w:p>
    <w:p>
      <w:pPr>
        <w:pStyle w:val="Normal"/>
        <w:spacing w:lineRule="auto" w:line="232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Анализ опыта муниципальных образований Ульяновской области </w:t>
      </w:r>
      <w:r>
        <w:rPr>
          <w:b/>
          <w:sz w:val="22"/>
          <w:szCs w:val="22"/>
        </w:rPr>
        <w:t>и субъектов Российской Федерации в соответствующей сфере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ое обсуждение НПА проведено в сроки с 11.03.2020 по 13.04.2020г. посредством размещения указанных документов на официальном сайте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телекоммуникационной сети Интернет по адресу http://nmalykla.ulregion.ru/administaciya/8358/8359/13682/16660.html. Экспертиза в отношении НПА проводилась впервы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>По итогам мониторинга нормативно-правовых актов Ульяновской области установлено, что в них имеются схожие нормативно-правовые акты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олномоченным подразделением был изучен опыт других муниципальных образований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 были рассмотрены постановления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11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Администрация МО "Мелекесский район" Ульянов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становление Администрации №108 от 10 февраля 2020 г.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, аннулирование такого разрешения»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Администрация МО «Барышск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район» Ульянов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становление Администрации №542-А от 03 сентября 2019 г.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, аннулирование такого разрешения»</w:t>
            </w:r>
          </w:p>
        </w:tc>
      </w:tr>
      <w:tr>
        <w:trPr>
          <w:trHeight w:val="12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муниципального образования «Старомайнский район» Ульянов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становление Администрации №929 от 30 декабря 2019 г.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, аннулирование такого разрешения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уемые муниципальные образования Ульяновской области также используют данную практику регулир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color w:val="000000"/>
          <w:sz w:val="22"/>
          <w:szCs w:val="22"/>
        </w:rPr>
        <w:t>Существенных отличий НПА муниципального образования «новомалыклинский район» от НПА других муниципальных образований не зафиксирова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color w:val="000000"/>
          <w:sz w:val="22"/>
          <w:szCs w:val="22"/>
        </w:rPr>
        <w:t>Данным постановлением устанавливается порядок предоставления Администрацией муниципального образования «Новомалыклинский район» на территории муниципального образования «Новомалыклинский район» муниципальной услуги по выдаче разрешения на установку и эксплуатацию рекламных конструкций на территории муниципального образования «Новомалыклинский район», в связи с этим снизятся нарушения касающиеся внешнего архитектурного облика и упорядочивания и систематизации мест установки и эксплуатации рекламных конструкц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услуга предоставляется физическому или юридическому лицу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владельцу рекламной конструкции (собственнику рекламной конструкции либо иному лицу, обладающему вещным правом на рекламную конструкцию или правом владения и пользования рекламной конструкцией на основании договора с ее собственником). Муниципальная услуга может быть оказана, исходя из численности населения муниципального образования «Новомалыклинский район» на 01.01.2020 года - 13355 человек., в том числе физическим лицам, осуществляющим предпринимательскую деятельность без образования юридического лица – 144 человека, а также 76 юридическим лиц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унктом 105 части 1 статьи 333.33 Налогового кодекса Российской Федерации за предоставление муниципальной услуги взимается государственная пошлина                         в размере пяти тысяч руб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государственной пошлины в электронной форме не предусмотре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Единый портал государственных и муниципальных услуг зарегистрировано 70% населения муниципального образования «Новомалыклинский район» (9349 чел.). О количестве зарегистрированных юридических лиц на Едином портале государственных и муниципальных услуг информации нет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ремя действия данного постановления за оказанием предоставляемой муниципальной услуги «Выдача разрешения на установку и эксплуатацию рекламных конструкций, аннулирование такого разрешения» никто не обращал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/>
      </w:pPr>
      <w:r>
        <w:rPr>
          <w:b/>
          <w:bCs/>
          <w:color w:val="000000"/>
          <w:sz w:val="22"/>
          <w:szCs w:val="22"/>
        </w:rPr>
        <w:t>Выводы по результатам проведённой экспертизы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НПА содержит нормы, затрагивающие интересы субъектов предпринимательской деятельност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НПА не противоречит Федеральному законодательству. Дополнительных обязанностей, запретов для субъектов предпринимательской и инвестиционной деятельности не выявлено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НПА дополнительных расходов бюджетов всех уровней не предусматривае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В тексте административного регламента имеются ссылки на другие нормативные правовые акты администрации муниципального образования «Новомалыклинский район»: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постановлением администрации муниципального образования «Новомалыклинский район» от 25.02.2014 года № 121 «Об    утверждении     схемы    размещения рекламных  конструкций         на территории муниципального образования «Новомалыклинский  район»» (нормативно-правовой акт, по которому составлено заключение экспертизы, требующее внесение изменений в него);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-  </w:t>
      </w:r>
      <w:bookmarkStart w:id="1" w:name="_Hlk53652689"/>
      <w:r>
        <w:rPr>
          <w:color w:val="000000"/>
          <w:sz w:val="22"/>
          <w:szCs w:val="22"/>
          <w:lang w:eastAsia="ar-SA"/>
        </w:rPr>
        <w:t xml:space="preserve">постановлением администрации муниципального образования «Новомалыклинский район» от 01.10.2014 года № 620 «О размещении и содержании информационных конструкций на территории муниципального образования «Новомалыклинский район» </w:t>
      </w:r>
      <w:bookmarkEnd w:id="1"/>
      <w:r>
        <w:rPr>
          <w:color w:val="000000"/>
          <w:sz w:val="22"/>
          <w:szCs w:val="22"/>
          <w:lang w:eastAsia="ar-SA"/>
        </w:rPr>
        <w:t>(данный нормативный правовой акт имеет иное название  «О размещении и содержании информационных конструкций на территории муниципального образования «Новомалыклинское сельское поселение», а следовательно и распространяется на территорию муниципального образования «Новомалыклинского сельского поселения», а не Новомалыклинского района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-</w:t>
      </w:r>
      <w:r>
        <w:rPr/>
        <w:t xml:space="preserve"> </w:t>
      </w:r>
      <w:r>
        <w:rPr>
          <w:color w:val="000000"/>
          <w:sz w:val="22"/>
          <w:szCs w:val="22"/>
          <w:lang w:eastAsia="ar-SA"/>
        </w:rPr>
        <w:t>постановления администрации муниципального образования «Новомалыклинский район» от 27.05.2014 «Об утверждении единой цветовой гаммы опор рекламных конструкций на территории муниципального образования «Новомалыклинский район» (не указан номер постановления (№367)).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</w:t>
      </w:r>
      <w:r>
        <w:rPr>
          <w:color w:val="000000"/>
          <w:sz w:val="22"/>
          <w:szCs w:val="22"/>
          <w:lang w:eastAsia="ar-SA"/>
        </w:rPr>
        <w:t>Также в тексте встречаются ссылки на возможность предоставления муниципальной услуги уполномоченным органом посредством Регионального портала, а не Единый портал государственных и муниципальных услуг (функций).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color w:val="000000"/>
          <w:sz w:val="22"/>
          <w:szCs w:val="22"/>
        </w:rPr>
        <w:t>4.  Свод поступивших замечаний и предложени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начальника отдела правового обеспечения, муниципальной службы, кадров и архивного дела Администрации муниципального образования «Новомалыклинский район» Коншина П.С. – предоставление муниципальной услуги посредством Регионального портала невозможно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 От директора ЦРП – приведение в соответствии ссылки на нормативные правовые акты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т рабочей группы по внедрению Стандарта развития конкуренции в муниципальном образовании «Новомалыклинский район» - приведение в соответствии ссылки на нормативные правовые акты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 От координационного совета в сфере малого и среднего предпринимательства при администрации муниципального образования «Новомалыклинский район» - приведение в соответствии ссылки на норматив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5.    От Консультативного Совета по оценке регулирующего воздействия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ведение в соответствии ссылки на нормативные правовые ак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- внесение изменений в постановление администрации муниципального образования «Новомалыклинский район» от 25.02.2014 года № 121 «Об утверждении схемы размещения рекламных конструкций на территории муниципального образования «Новомалыклинский район»»;      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точнить содержание постановления администрации муниципального образования «Новомалыклинский район» от 01.10.2014 года № 620 «О размещении и содержании информационных конструкций на территории муниципального образования «Новомалыклинский район»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туализировать ссылки на действующий портал предоставления муниципальной услуги.</w:t>
      </w:r>
    </w:p>
    <w:p>
      <w:pPr>
        <w:pStyle w:val="Normal"/>
        <w:autoSpaceDE w:val="false"/>
        <w:ind w:left="1134" w:hanging="5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я из всего вышеперечисленного в постановление Администрации муниципального образования «Новомалыклинский район» Ульяновской области от 17.06.2019 № 315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аннулирование такого разрешения»» необходимо внести измен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- начальник управлен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ого и стратегического планирования администрации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образования «Новомалыклинский район»</w:t>
        <w:tab/>
        <w:t xml:space="preserve">                                             Синицина Л.П.</w:t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Основной текст (5)_"/>
    <w:qFormat/>
    <w:rPr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3:00Z</dcterms:created>
  <dc:creator>user</dc:creator>
  <dc:description/>
  <cp:keywords/>
  <dc:language>en-US</dc:language>
  <cp:lastModifiedBy>Àäìèíèñòðàöèÿ ÌÎ «Íîâîìàëûêëèíñêèéðàéîí»</cp:lastModifiedBy>
  <cp:lastPrinted>2020-10-15T11:30:00Z</cp:lastPrinted>
  <dcterms:modified xsi:type="dcterms:W3CDTF">2020-10-15T07:31:00Z</dcterms:modified>
  <cp:revision>29</cp:revision>
  <dc:subject/>
  <dc:title>МИНИСТЕРСТВО ЭКОНОМИКИ УЛЬЯНОВСКОЙ ОБЛАСТИ</dc:title>
</cp:coreProperties>
</file>