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Заключение об экспертиз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становления Администрации муниципального образования «Новомалыклинский район» Ульяновской области </w:t>
      </w:r>
      <w:bookmarkStart w:id="0" w:name="_Hlk528746520"/>
      <w:r>
        <w:rPr>
          <w:rFonts w:cs="PT Astra Serif" w:ascii="PT Astra Serif" w:hAnsi="PT Astra Serif"/>
          <w:b/>
          <w:sz w:val="22"/>
          <w:szCs w:val="22"/>
        </w:rPr>
        <w:t xml:space="preserve">от </w:t>
      </w:r>
      <w:bookmarkEnd w:id="0"/>
      <w:r>
        <w:rPr>
          <w:rFonts w:cs="PT Astra Serif" w:ascii="PT Astra Serif" w:hAnsi="PT Astra Serif"/>
          <w:b/>
          <w:sz w:val="22"/>
          <w:szCs w:val="22"/>
        </w:rPr>
        <w:t xml:space="preserve">25.09.2020г. № 446 «Об утверждении схемы размещения рекламных конструкций на территории муниципального образования «Новомалыклинский район»»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правление экономического и стратегического планирования администрации муниципального образования «Новомалыкл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Новомалыклинский район» от 10.07.2015 № 462 «О проведении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» (далее – Порядок), рассмотрело постановление от 25.09.2020г. № 446 «Об утверждении схемы размещения рекламных конструкций на территории муниципального образования «Новомалыклинский район»» (далее – рассматриваемый НПА), </w:t>
      </w:r>
      <w:bookmarkStart w:id="1" w:name="_Hlk48917904"/>
      <w:r>
        <w:rPr>
          <w:rFonts w:cs="PT Astra Serif" w:ascii="PT Astra Serif" w:hAnsi="PT Astra Serif"/>
          <w:sz w:val="22"/>
          <w:szCs w:val="22"/>
        </w:rPr>
        <w:t>разработанный отделом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, и сообщает следующее:</w:t>
      </w:r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писание действующего регулирования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Настоящее Постановление разработано в соответствии: </w:t>
      </w:r>
    </w:p>
    <w:p>
      <w:pPr>
        <w:pStyle w:val="Web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Уставом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Web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Федеральным законом от 07.05.2013 </w:t>
      </w:r>
      <w:bookmarkStart w:id="2" w:name="_Hlk48898798"/>
      <w:r>
        <w:rPr>
          <w:rFonts w:cs="PT Astra Serif" w:ascii="PT Astra Serif" w:hAnsi="PT Astra Serif"/>
          <w:sz w:val="22"/>
          <w:szCs w:val="22"/>
        </w:rPr>
        <w:t>№ 98-ФЗ «О внесении изменений в Федеральный закон «О рекламе» и отдельные законодательные акты Российской Федерации».</w:t>
      </w:r>
      <w:bookmarkEnd w:id="2"/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ПА утверждает схему размещения рекламных конструкций на территории муниципального образования «Новомалыклинский район». Схема размещения рекламных конструкций на территории муниципального образования «Новомалыклинский район» (далее - Схема) - документ, определяющий технические параметры рекламных конструкций, плотность их размещения на различных участках улично-дорожной сети населенных пунктов района, а также параметры и зоны ограничений размещения рекламных конструкций на территории района. Схема разработана в соответствии с Конституцией Российской Федерации, Градостроительным кодексом Российской Федерации, Федеральными законами "О рекламе", "Об общих принципах организации местного самоуправления в Российской Федерации", "Об объектах культурного наследия (памятниках истории и культуры) народов Российской Федерации", Уставом муниципального образования «Новомалыклинский район» и иными нормативными правовыми актами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редства наружной рекламы и информации и их территориальное размещение должны соответствовать требованиям технических регламентов. При отсутствии технических регламентов применяются требования, установленные строительными нормами и правилами, а также ГОСТ Р 52044-2003 "Наружная реклама на автомобильных дорогах и территориях городских и сельских поселений. Общие требования к средствам наружной рекламы. Правила размещения", в части, не противоречащей Федеральному закону "О рекламе"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32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2. Описание проблемы и негативных эффектов, возникающих в связи </w:t>
        <w:br/>
        <w:t>с наличием рассматриваемой проблемы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нный проект акта разработан в целях обеспечения баланса между задачами по сохранению внешнего архитектурного облика населенных пунктов района, объектов культурного наследия, обеспечению благоприятных условий жизнедеятельности человека, безопасности участников дорожного движения и задачами экономического развития муниципального образования «Новомалыклинский район»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хема размещения рекламных конструкций включает в себя пояснительную записку, адресный перечень расположения рекламных конструкций, схема размещения рекламных конструкций. 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32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3.Анализ опыта муниципальных образований Ульяновской области </w:t>
      </w:r>
      <w:r>
        <w:rPr>
          <w:rFonts w:cs="PT Astra Serif" w:ascii="PT Astra Serif" w:hAnsi="PT Astra Serif"/>
          <w:b/>
          <w:sz w:val="22"/>
          <w:szCs w:val="22"/>
        </w:rPr>
        <w:t>и субъектов Российской Федерации в соответствующей сфер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убличное обсуждение НПА проведено в сроки с 20.11.2020 по 22.12.2020г. посредством размещения указанных документов на официальном сайте в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информационно-телекоммуникационной сети Интернет по адресу </w:t>
      </w:r>
      <w:hyperlink r:id="rId2">
        <w:r>
          <w:rPr>
            <w:rStyle w:val="InternetLink"/>
            <w:rFonts w:cs="PT Astra Serif" w:ascii="PT Astra Serif" w:hAnsi="PT Astra Serif"/>
            <w:sz w:val="22"/>
            <w:szCs w:val="22"/>
          </w:rPr>
          <w:t>http://nmalykla.ulregion.ru/administaciya/8358/8359/13682.html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Экспертиза в отношении настоящего НПА проводилась впервы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итогам мониторинга нормативно-правовых актов Ульяновской области установлено, что в них имеются схожие нормативно-правовые акты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Уполномоченным подразделением был изучен опыт других муниципальных образований при проведении экспертизы</w:t>
      </w:r>
      <w:r>
        <w:rPr/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остановления Администрации муниципального образования «Новомалыклинский район» Ульяновской области от 25.02.2014г. № 121 «Об утверждении схемы размещения рекламных конструкций на территории муниципального образования «Новомалыклинский район»» (с 11.03.2020 по 13.04.2020) и проведении оценки регулирующего воздействия проекта постановления Администрации муниципального образования «Новомалыклинский район» Ульяновской области «Об утверждении схемы размещения рекламных конструкций на территории муниципального образования «Новомалыклинский район»» (с 20.07.2020 по 20.08.2020). </w:t>
      </w:r>
    </w:p>
    <w:p>
      <w:pPr>
        <w:pStyle w:val="Normal"/>
        <w:autoSpaceDE w:val="false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 xml:space="preserve">Установлено, что анализируемые муниципальные образования субъектов Российской Федерации также используют данную практику регулирования.  Структура НПА муниципального образования «Новомалыклинский район» от НПА других муниципальных образований немного отличается, равно как и НПА других субъектов и муниципальных образований Российской Федерации между собой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В отсутствие соответствующего нормативного правового регулирования размещение рекламных конструкций не носит упорядоченного характера, конструкции размещаются без учета необходимости сохранения внешнего архитектурного облика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Главная задача сохранить внешний архитектурный облик населенных пунктов района, объектов культурного наследия, обеспечению благоприятных условий жизнедеятельности человека, безопасности участников дорожного движения и задачами экономического развития муниципального образования «Новомалыклинский район». 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гулированием будут затронуты индивидуальные предприниматели, юридические лица.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нный способ регулирования не противоречит действующему законодательству.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 Свод поступивших замечаний и предложений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е учтены замечания и предложения по результатам проведенной оценки регулирующего воздейств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 От начальника отдела правового обеспечения, муниципальной службы, кадров и архивного дела Администрации муниципального образования «Новомалыклинский район» – 2 замечани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   От директора ЦРП – 2 замечани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 От рабочей группы по внедрению Стандарта развития конкуренции в муниципальном образовании «Новомалыклинский район» - 1 замечание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4. От координационного совета в сфере малого и среднего предпринимательства при администрации муниципального образования «Новомалыклинский район» - </w:t>
      </w:r>
      <w:bookmarkStart w:id="3" w:name="_Hlk48910732"/>
      <w:r>
        <w:rPr>
          <w:rFonts w:cs="PT Astra Serif" w:ascii="PT Astra Serif" w:hAnsi="PT Astra Serif"/>
          <w:color w:val="000000"/>
          <w:sz w:val="22"/>
          <w:szCs w:val="22"/>
        </w:rPr>
        <w:t>1 замеч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5. От Председателя комитета по управлению муниципальным имуществом и земельными отношениями – 2 замеча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В период проведения экспертизы постановления Администрации муниципального образования «Новомалыклинский район» Ульяновской области от 25.09.2020г. № 446 «Об утверждении схемы размещения рекламных конструкций на территории муниципального образования «Новомалыклинский район»», также установлено, что ГОСТом Р 52044-2003 Наружная реклама на автомобильных дорогах и территориях городских и сельских поселений; Общими техническими требованиями к средствам наружной рекламы; Правилами размещения (с Изменениями N 1, 2, 3, Поправкой) определены допустимые пиктограммы, примеры надписей, размеры и пропорции для знаков информирования об объектах притяжения, которые отличаются от приведенных в постановлении(информационные указатели.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Итого по результатам экспертизы постановления Администрации муниципального образования «Новомалыклинский район» Ульяновской области от 25.09.2020г. № 446 «Об утверждении схемы размещения рекламных конструкций на территории муниципального образования «Новомалыклинский район»» получено 9 замечаний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bookmarkEnd w:id="3"/>
      <w:r>
        <w:rPr>
          <w:rFonts w:cs="PT Astra Serif" w:ascii="PT Astra Serif" w:hAnsi="PT Astra Serif"/>
          <w:b/>
          <w:bCs/>
          <w:sz w:val="22"/>
          <w:szCs w:val="22"/>
        </w:rPr>
        <w:t>Выводы по результатам проведённой экспертизы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оведя экспертизу постановления Администрации муниципального образования «Новомалыклинский район» Ульяновской области от 25.09.2020г. № 446 «Об утверждении схемы размещения рекламных конструкций на территории муниципального образования «Новомалыклинский район»», приходим к выводу, что приведенные замечания и предложения на этапе согласования проекта данного постановления и проведенной процедуры оценки регулирующего воздействия (публичные обсуждения с 20.07.2020г. по 20.08.2020г.) не были учтены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</w:rPr>
        <w:t xml:space="preserve">Необходимо принять новое НПА, доработать его на предмет соответствия действующим нормам закона.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Заместитель главы администрации - начальник управле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экономического и стратегического планирования администрации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«Новомалыклинский район»</w:t>
        <w:tab/>
        <w:t xml:space="preserve">                                            Синицина Л.П.</w:t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lykla.ulregion.ru/administaciya/8358/8359/136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3:00Z</dcterms:created>
  <dc:creator>user</dc:creator>
  <dc:description/>
  <cp:keywords/>
  <dc:language>en-US</dc:language>
  <cp:lastModifiedBy>Àäìèíèñòðàöèÿ ÌÎ «Íîâîìàëûêëèíñêèéðàéîí»</cp:lastModifiedBy>
  <cp:lastPrinted>2020-12-23T08:24:00Z</cp:lastPrinted>
  <dcterms:modified xsi:type="dcterms:W3CDTF">2020-12-23T04:25:00Z</dcterms:modified>
  <cp:revision>15</cp:revision>
  <dc:subject/>
  <dc:title>МИНИСТЕРСТВО ЭКОНОМИКИ УЛЬЯНОВСКОЙ ОБЛАСТИ</dc:title>
</cp:coreProperties>
</file>