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об экспертиз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я Администрации муниципального образования «Новомалыклинский район» Ульяновской области </w:t>
      </w:r>
      <w:bookmarkStart w:id="0" w:name="_Hlk528746520"/>
      <w:r>
        <w:rPr>
          <w:b/>
          <w:sz w:val="22"/>
          <w:szCs w:val="22"/>
        </w:rPr>
        <w:t xml:space="preserve">от </w:t>
      </w:r>
      <w:bookmarkEnd w:id="0"/>
      <w:r>
        <w:rPr>
          <w:b/>
          <w:sz w:val="22"/>
          <w:szCs w:val="22"/>
        </w:rPr>
        <w:t>27.12.2019 № 670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»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кономического и стратегического планирования администрации муниципального образования «Новомалыкл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Новомалыклинский район» от 10.07.2015 № 462 «О проведении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» (далее – Порядок), рассмотрело постановление от 27.12.2019 № 670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»» (далее – рассматриваемый МНПА), разработанный отделом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, и сообщает следующее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Описание</w:t>
      </w:r>
      <w:r>
        <w:rPr>
          <w:b/>
          <w:sz w:val="22"/>
          <w:szCs w:val="22"/>
        </w:rPr>
        <w:t xml:space="preserve"> действующего регулирования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Настоящее Постановление разработано в соответствии: 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ом муниципального образования «Новомалыклинский район» Ульяновской области;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2"/>
          <w:szCs w:val="22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оном Ульяновской области от 17.11.2003 № 059-ЗО «О регулировании земельных отношений в Ульяновской области»;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оном Ульяновской области от 03.07.2015 № 85-ЗО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;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м кодексом Российской Федерации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ный административный регламент устанавливает порядок предоставления Администрацией муниципального образования «Новомалыклинский район Ульяновской области   муниципальной услуги по установлению сервитута в отношении земельного участка, находящегося в муниципальной собственности, или государственная собственность на который не разграничена.  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услуга предоставляется физическим или юридическим лицам, а также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 (далее –заявитель). </w:t>
      </w:r>
    </w:p>
    <w:p>
      <w:pPr>
        <w:pStyle w:val="Normal"/>
        <w:spacing w:lineRule="auto" w:line="232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Описание проблемы и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ПА направлен на решение проблем, связанных с устранением ситуации правовой неопределенности при предоставлении муниципальной услуги в рассматриваемой сфер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Настоящее постановление разработано в целях установления порядка и повышения качества предоставления муниципальной услуги, повышения эффективности деятельности органов местного самоуправления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наличие проблемы и целесообразность ее решения предложенным способом с помощью данного регулирования обоснованы. </w:t>
      </w:r>
    </w:p>
    <w:p>
      <w:pPr>
        <w:pStyle w:val="Normal"/>
        <w:spacing w:lineRule="auto" w:line="232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Анализ опыта муниципальных образований Ульяновской области </w:t>
      </w:r>
      <w:r>
        <w:rPr>
          <w:b/>
          <w:sz w:val="22"/>
          <w:szCs w:val="22"/>
        </w:rPr>
        <w:t>и субъектов Российской Федерации в соответствующей сфере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ое обсуждение НПА проведено в сроки с 02.10.2020 по 02.11.2020г. посредством размещения указанных документов на официальном сайте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онно-телекоммуникационной сети Интернет по адресу http://nmalykla.ulregion.ru/administaciya/8358/8359/13682.html. 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в отношении НПА проводилась впервы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По итогам мониторинга нормативно-правовых актов Ульяновской области установлено, что в них имеются схожие нормативно-правовые акты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олномоченным подразделением был изучен опыт других муниципальных образовани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 были рассмотрены постановления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11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Администрация МО "Карсунский район" Ульян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становление Администрации № 222 от 26 апреля 2019 г. «Об утверждении административного регламента предоставления муниципальной услуги "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"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Администрация МО «Сурск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район» Ульян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становление Администрации № 258-П-А от 28 мая 2020 г.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»</w:t>
            </w:r>
          </w:p>
        </w:tc>
      </w:tr>
      <w:tr>
        <w:trPr>
          <w:trHeight w:val="12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министрация Кубенского сельского поселения Вологодского муниципального райо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становление Администрации № 76 от 01 июня 2020 г. «Об утверждении административного регламента предоставления муниципальной услуги по установлению сервитута в отношении земельного участка, находящегося в муниципальной собственности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уемые муниципальные образования Ульяновской области также используют данную практику регулир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енных отличий НПА муниципального образования «Новомалыклинский район» от НПА других муниципальных образований не зафиксирова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емый НПА вступил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м постановлением устанавливает порядок предоставления администрацией муниципального образования «Новомалыклинский район» Ульяновской области на территории муниципального образования «Новомалыклинский район» Ульяновской области муниципальной услуги по установлению сервитута в отношении земельного участка, находящегося в муниципальной собственности,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color w:val="000000"/>
          <w:sz w:val="22"/>
          <w:szCs w:val="22"/>
        </w:rPr>
        <w:t>Непосредственное предоставление муниципальной услуги осуществляется</w:t>
      </w:r>
      <w:r>
        <w:rPr/>
        <w:t xml:space="preserve"> </w:t>
      </w:r>
      <w:r>
        <w:rPr>
          <w:color w:val="000000"/>
          <w:sz w:val="22"/>
          <w:szCs w:val="22"/>
        </w:rPr>
        <w:t>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color w:val="000000"/>
          <w:sz w:val="22"/>
          <w:szCs w:val="22"/>
        </w:rPr>
        <w:t>- уведомление о возможности заключения соглашения об установлении сервитута в предложенных заявителем границах (далее – уведомление о возможности заключения соглашения) (по форме, приведённой в приложении № 2 к Административному регламенту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 (далее – предложение о заключении соглашения) (по форме, приведённой в приложении № 3 к Административному регламенту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color w:val="000000"/>
          <w:sz w:val="22"/>
          <w:szCs w:val="22"/>
        </w:rPr>
        <w:t xml:space="preserve">- проект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) (далее – проект соглашения) (по форме, приведённой в приложении № 4 к Административному регламенту)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новление уполномоченного органа об отказе в установлении сервитута (далее – постановление об отказе) (по форме, приведённой в приложении № 5 к Административному регламенту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Новомалыкл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услуга предоставляется физическим или юридическим лицам, а также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 (далее –заявитель). Муниципальная услуга может быть оказана, исходя из численности населения муниципального образования «Новомалыклинский район» на 01.01.2020 года - 13355 человек., в том числе физическим лицам, осуществляющим предпринимательскую деятельность без образования юридического лица – 144 человека, а также 76 юридическим лиц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Единый портал государственных и муниципальных услуг зарегистрировано 70% населения муниципального образования «Новомалыклинский район» (9349 чел.). О количестве зарегистрированных юридических лиц на Едином портале государственных и муниципальных услуг информации нет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 решения проблемы указанным способом и риск наступления негативных последствий в результате данного регулирования имеется в части длительного срока установления сервитута в отношении земельного участка, находящегося в муниципальной собственности,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Свод поступивших замечаний и предложе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публичных обсуждений НПА поступило 4 отзыва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директора ЦРП, от рабочей группы по внедрению Стандарта развития конкуренции в муниципальном образовании «Новомалыклинский район», от координационного совета в сфере малого и среднего предпринимательства при администрации муниципального образования «Новомалыклинский район». Замечание, что срок предоставления муниципальной услуги составляет 30 (тридцать) календарных дней. Альтернативным вариантом решения данного правового регулирования, снижение сроков предоставления муниципальной услуги в течении 20 (двадцати) календарны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директора ЦРП, от начальника отдела правового обеспечения, муниципальной службы, кадров и архивного дела Администрации муниципального образования «Новомалыклинский район» – предоставление муниципальной услуги посредством Регионального портала невозможно (в пунктах: 1.3.2; 2.5; 2.13; 3.3; 5.10 административного регламента имеется ссылка на него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х позиций, содержащих замечания и предложения по нормативному правовому акту от участников публичных обсуждений, не поступал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/>
      </w:pPr>
      <w:r>
        <w:rPr>
          <w:b/>
          <w:bCs/>
          <w:color w:val="000000"/>
          <w:sz w:val="22"/>
          <w:szCs w:val="22"/>
        </w:rPr>
        <w:t>Выводы по результатам проведённой экспертизы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На основе проведенной экспертизы НПА с учетом представленной информации разработчиком, а также информации, полученной в ходе публичных консультаций, Управлением сделаны следующие выводы: 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НПА содержит нормы, затрагивающие интересы субъектов предпринимательской деятельност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НПА не противоречит Федеральному законодательству. Дополнительных обязанностей, запретов для субъектов предпринимательской и инвестиционной деятельности не выявлено.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НПА дополнительных расходов бюджетов всех уровней не предусматривает.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Необходимо внести изменения в административный регламент в пунктах: 1.3.2; 2.5; 2.13; 3.3; 5.10 административного регламента, где имеется ссылка на Региональный портал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- начальник управлен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ого и стратегического планирования администрации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образования «Новомалыклинский район»</w:t>
        <w:tab/>
        <w:t xml:space="preserve">                                             Синицина Л.П.</w:t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Основной текст (5)_"/>
    <w:qFormat/>
    <w:rPr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3:00Z</dcterms:created>
  <dc:creator>user</dc:creator>
  <dc:description/>
  <cp:keywords/>
  <dc:language>en-US</dc:language>
  <cp:lastModifiedBy>Àäìèíèñòðàöèÿ ÌÎ «Íîâîìàëûêëèíñêèéðàéîí»</cp:lastModifiedBy>
  <cp:lastPrinted>2020-12-23T08:30:00Z</cp:lastPrinted>
  <dcterms:modified xsi:type="dcterms:W3CDTF">2020-12-23T04:30:00Z</dcterms:modified>
  <cp:revision>34</cp:revision>
  <dc:subject/>
  <dc:title>МИНИСТЕРСТВО ЭКОНОМИКИ УЛЬЯНОВСКОЙ ОБЛАСТИ</dc:title>
</cp:coreProperties>
</file>