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Нормативный акт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lightGray"/>
          <w:shd w:fill="FFFFFF" w:val="clear"/>
        </w:rPr>
        <w:t>Постановление администрации муниципального образования «Новомалыклинский район» № 446 от 25.09.2020 «Об утверждении     схемы размещения рекламных конструкций на территории муниципального образования «Новомалыклинский район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Отдел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роки проведения публичных консультаций: с 20.11.2020г. по 22.12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Àäìèíèñòðàöèÿ ÌÎ «Íîâîìàëûêëèíñêèéðàéîí»</cp:lastModifiedBy>
  <dcterms:modified xsi:type="dcterms:W3CDTF">2020-12-22T09:09:00Z</dcterms:modified>
  <cp:revision>18</cp:revision>
  <dc:subject/>
  <dc:title/>
</cp:coreProperties>
</file>