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лючение об экспертиз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я Администрации муниципального образования «Новомалыклинский район» Ульяновской области </w:t>
      </w:r>
      <w:bookmarkStart w:id="0" w:name="_Hlk528746520"/>
      <w:r>
        <w:rPr>
          <w:b/>
          <w:sz w:val="22"/>
          <w:szCs w:val="22"/>
        </w:rPr>
        <w:t xml:space="preserve">от </w:t>
      </w:r>
      <w:bookmarkEnd w:id="0"/>
      <w:r>
        <w:rPr>
          <w:b/>
          <w:sz w:val="22"/>
          <w:szCs w:val="22"/>
        </w:rPr>
        <w:t>10.05.2016г. № 267 «О некоторых мерах по повышению качества регуляторной среды для бизнеса на территории муниципального          образования «Новомалыклинский район»»</w:t>
      </w:r>
    </w:p>
    <w:p>
      <w:pPr>
        <w:pStyle w:val="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экономического и стратегического планирования администрации муниципального образования «Новомалыклинский район»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осуществление предпринимательской и инвестиционной деятельности», пунктом 14 Порядка проведения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, утверждённого постановлением Администрации муниципального образования «Новомалыклинский район» от 10.07.2015 № 462 «О проведении экспертизы нормативных правовых актов муниципального образования «Новомалыклинский район», затрагивающих вопросы осуществления предпринимательской и инвестиционной деятельности» (далее – Порядок), рассмотрело постановление от 10.05.2016г. № 267 «О некоторых мерах по повышению качества регуляторной среды для бизнеса на территории муниципального          образования «Новомалыклинский район»» (далее – рассматриваемый МНПА), разработанный отделом планирования, инвестиций и развития предпринимательства управления экономического и стратегического планирования администрации муниципального образования «Новомалыклинский район», и сообщает следующе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действующего регулирования.</w:t>
      </w:r>
    </w:p>
    <w:p>
      <w:pPr>
        <w:pStyle w:val="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астоящее Постановление разработано в соответствии: 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ом муниципального образования «Новомалыклинский район» Ульяновской области;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принято в целях создания благоприятных условий ведения предпринимательской деятельности на территории муниципального образования «Новомалыклинский район», повышения степени ответственности муниципальных служащих, работников муниципальных учреждений за допущенные ими нарушения прав и законных интересов лиц, осуществляющих предпринимательскую деятельность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ПА предусматривает применение дисциплинарных взысканий, предусмотренных Федеральным законом от 02.03.2007 № 25-ФЗ, с учетом тяжести дисциплинарных проступков и обстоятельств, при которых они были совершены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Описание проблемы и негативных эффектов, возникающих в связи </w:t>
        <w:br/>
        <w:t>с наличием рассматриваемой проблемы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информации разработчика акта, анализируемый НПА был разработан в соответствии с распоряжением Губернатора Ульяновской области от 29.08.2014 года №393-р «О некоторых мерах по повышению качества регуляторной среды для бизнеса на территории Ульяновской области» и в целях решения проблем, связанных с участившимся фактами выявления контрольными (надзорными) органами, судами, Уполномоченным по защите прав предпринимателей фактов нарушения муниципальными (государственными) служащими прав и законных интересов лиц, осуществляющих предпринимательскую деятельность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708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Анализ опыта муниципальных образований Ульяновской области </w:t>
      </w:r>
      <w:r>
        <w:rPr>
          <w:b/>
          <w:sz w:val="22"/>
          <w:szCs w:val="22"/>
        </w:rPr>
        <w:t>и субъектов Российской Федерации в соответствующей сфере.</w:t>
      </w:r>
    </w:p>
    <w:p>
      <w:pPr>
        <w:pStyle w:val="Normal"/>
        <w:spacing w:lineRule="auto" w:line="23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убличное обсуждение НПА проведено в сроки с 11.02.2019 по 11.03.2019г. посредством размещения указанных документов на официальном сайте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телекоммуникационной сети Интернет по адресу http://nmalykla.ulregion.ru/administaciya/8358/8359/13682.html. Экспертиза в отношении НПА проводилась впервы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2"/>
          <w:szCs w:val="22"/>
        </w:rPr>
        <w:t>По итогам мониторинга нормативно-правовых актов Ульяновской области установлено, что в них имеются схожие нормативно-правовые акты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олномоченным подразделением был изучен опыт других муниципальных образований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ановлено следующее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49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рмативный правовой а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личие от нормативного правового акта Администрации муниципального образования «Новомалыклинский район»</w:t>
            </w:r>
          </w:p>
        </w:tc>
      </w:tr>
      <w:tr>
        <w:trPr>
          <w:trHeight w:val="22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 w:val="21"/>
                <w:szCs w:val="21"/>
                <w:highlight w:val="yellow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 xml:space="preserve">Администрация МО "Мелекесский район" Ульяновской об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аспоряжение Администрация №101-р от 12 сентября 2014 г. «О некоторых мерах по повышению качества регуляторной среды для бизнеса на территории МО «Мелекесский район» Ульянов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именование нормативного правового акт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.1.3. Обеспечивать применение в отношении работников, совершивших дисциплинарный проступок, проявившийся в нарушении прав и законных интересов лиц, осуществляющих предпринимательскую деятельность, всего спектра дисциплинарных взысканий, предусмотренных трудовым законодательством, с учётом тяжести указанных дисциплинарных проступков и обстоятельств, при которых они были совершены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  1.4 Руководителю аппарата администрации МО «Мелекесский район» Ульяновской области представить, предложения по внесению изменений в постановление администрации МО «Мелекесский район» Ульяновской области от 21.08.2013 № 1370 «Об утверждении Положения о порядке установления и выплаты ежемесячного денежного поощрения муниципальным служащим в администрации МО «Мелекесский район» Ульяновской области» по снижению ежемесячного денежного поощрения муниципальным служащим за нарушения прав и законных интересов лиц, осуществляющих предпринимательскую деятельность.</w:t>
            </w:r>
          </w:p>
        </w:tc>
      </w:tr>
      <w:tr>
        <w:trPr>
          <w:trHeight w:val="2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МО «Сенгилеевск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район» Ульяно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rPr>
                <w:sz w:val="21"/>
                <w:szCs w:val="21"/>
              </w:rPr>
            </w:pPr>
            <w:r>
              <w:rPr>
                <w:rStyle w:val="5Exact"/>
                <w:sz w:val="21"/>
                <w:szCs w:val="21"/>
              </w:rPr>
              <w:t>Распоряжение</w:t>
              <w:br/>
              <w:t>Администрация</w:t>
              <w:br/>
              <w:t>«08» сентября 2014 г.</w:t>
            </w:r>
          </w:p>
          <w:p>
            <w:pPr>
              <w:pStyle w:val="51"/>
              <w:shd w:fill="auto" w:val="clear"/>
              <w:rPr>
                <w:sz w:val="21"/>
                <w:szCs w:val="21"/>
              </w:rPr>
            </w:pPr>
            <w:r>
              <w:rPr>
                <w:rStyle w:val="5Exact"/>
                <w:sz w:val="21"/>
                <w:szCs w:val="21"/>
              </w:rPr>
              <w:t xml:space="preserve">№ </w:t>
            </w:r>
            <w:r>
              <w:rPr>
                <w:rStyle w:val="5Exact"/>
                <w:sz w:val="21"/>
                <w:szCs w:val="21"/>
              </w:rPr>
              <w:t>76 р-а</w:t>
            </w:r>
            <w:r>
              <w:rPr>
                <w:sz w:val="21"/>
                <w:szCs w:val="21"/>
              </w:rPr>
              <w:t xml:space="preserve"> «</w:t>
            </w:r>
            <w:r>
              <w:rPr>
                <w:rStyle w:val="5Exact"/>
                <w:sz w:val="21"/>
                <w:szCs w:val="21"/>
              </w:rPr>
              <w:t>О некоторых мерах по повышению качества регуляторной среды для бизнеса на территории муниципального образования «Сенгилеевский район»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именование нормативного правового акт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.4. В срок до 01 октября 2014 года представить предложения по внесению изменений в решение Совета депутатов муниципального образования муниципального образования «Сенгилеевский район» от 24.10.2012 № 423 «Об утверждении Положения о денежном содержании муниципальных служащих органов местного самоуправления муниципального образования «Сенгилеевский район» и постановление Главы Администрации муниципального образования «Сенгилеевский район» от 26.02.2010 №71-п «Об оплате труда работников муниципальных органов муниципального образования «Сенгилеевский район», замещающих должности, не отнесённые к муниципальным должностям муниципальной службы, и осуществляющих техническое обеспечение деятельности» по снижению ежемесячного денежного поощрения при установлении вины в нарушении прав и законных интересов лиц, осуществляющих предпринимательскую деятельность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Составление реестра выявленных в установленном порядке нарушений возложено на Комиссию по ликвидации административных барьеров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4. Начальнику управления правового обеспечения и ГО и ЧС Администрации муниципального образования «Сенгилеевский район» Назарову А. В.: 4.1. По результатам служебных проверок осуществлять подготовку и направление в суды регрессных исков к виновным лицам Администрации муниципального образования «Сенгилеевский район» и структурных подразделений о взыскании денежных средств в возмещении причинённого вреда (ущерба)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5. Руководителям структурных подразделений Администрации муниципального образования «Сенгилеевский район»: 5.1.Ежемесячно представлять в комиссию по ликвидации административных барьеров муниципального образования «Сенгилеевский район» информацию о наличии актов контрольных (надзорных) органов по вопросам защиты и восстановления, нарушенных органами местного самоуправления муниципального образования «Сенгилеевский район»  или их должностными лицами прав и законных интересов лиц, осуществляющих предпринимательскую деятельность.</w:t>
            </w:r>
          </w:p>
        </w:tc>
      </w:tr>
      <w:tr>
        <w:trPr>
          <w:trHeight w:val="25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Администрация МО «Вешкаймский район» Ульяновской обл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становление Администрации от 24.11.2014 № 2108 «О некоторых мерах по повышению качества регуляторной среды для бизнеса на территории муниципального образования «Вешкаймский район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.3.</w:t>
              <w:tab/>
              <w:t>Обеспечить применение в отношении работников, совершивших дисциплинарный проступок, проявившийся в нарушении прав и законных интересов лиц, осуществляющих предпринимательскую деятельность, дисциплинарных взысканий, предусмотренных трудовым законодательством, с учётом тяжести указанных дисциплинарных проступков и обстоятельств, при которых они были совершены.;</w:t>
            </w:r>
          </w:p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 3. Принимать необходимые меры для возбуждения в отношении муниципальных служащих и работников, допустивших нарушение прав и законных интересов лиц, осуществляющих предпринимательскую деятельность, дел об административных правонарушениях.;</w:t>
            </w:r>
          </w:p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 Совместно с Уполномоченным по защите прав предпринимателей в Вешкаймском районе вести мониторинг судебных постановлений, актов контрольных органов, составить реестр выявленных в установленном порядке нарушений.;</w:t>
            </w:r>
          </w:p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- 5.</w:t>
              <w:tab/>
              <w:t>Рекомендовать органам местного самоуправления входящим в состав муниципального образования «Вешкаймский район» принять аналогичные правовые акты.</w:t>
            </w:r>
          </w:p>
        </w:tc>
      </w:tr>
      <w:tr>
        <w:trPr>
          <w:trHeight w:val="21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муниципального образования «Старомайнский район» Ульян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остановление Администрации от 23.12.2014 № 932 «О некоторых мерах по повышению качества регуляторной среды для бизнеса на территории муниципального образования «Старомайнский район»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1. Руководителям органов местного самоуправления, руководителям муниципальных учреждений муниципального образования «Старомайнский район»: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 По результатам служебных проверок в случае выявления неисполнения или ненадлежащего исполнения муниципальными служащими и работниками по их вине возложенных на них служебных обязанностей применять дисциплинарные взыскания в соответствии с действующим законодательством с учётом тяжести дисциплинарных проступков и обстоятельств, при которых они были соверше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.4. Принимать необходимые меры для привлечения муниципальных служащих и работников, допустивших нарушение прав и законных интересов лиц, осуществляющих предпринимательскую деятельность, к установленной законом ответственности.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. Рекомендовать Главам Администраций муниципальных образований, входящих в состав муниципального образования «Старомайнский район», принять аналогичные правовые акты о мерах по повышению качества регуляторной среды для бизнеса на территориях соответствующих муниципальных образований и степени ответственности муниципальных служащих и работников муниципальных учреждений за допущенные ими нарушения прав и законных интересов лиц, осуществляющих предпринимательскую деятельность.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ом, анализируемые муниципальные образования Ульяновской области так же используют практику повышения степени ответственности муниципальных служащих, работников муниципальных учреждений за допущенные ими нарушения прав и законных интересов лиц, осуществляющих предпринимательскую деятель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ами общественных отношений, интересы которых могут быть затронуты предлагаемым регулированием, являются юридические лица и индивидуальные предприниматели, у которых нарушены права и законные интересы при осуществлении предпринимательской деятельности на территории МО «Новомалыклинский район»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 дня принятия и по настоящее время не выявлено ни одного случая нарушения прав и законных интересов лиц, осуществляющих предпринимательск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Нормативный правовой акт не предусматривает возможных рисков для бюджета МО «Новомалыклинский район». Каждое должностное лицо несет персональную ответствен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 в отношении субъектов предпринимательской деятельности не предусмотрены. Они могут рассчитывать на получение компенсации, если муниципальными служащими или работниками муниципальных учреждений было допущено нарушение прав и законных интерес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/>
      </w:pPr>
      <w:r>
        <w:rPr>
          <w:b/>
          <w:bCs/>
          <w:color w:val="000000"/>
          <w:sz w:val="22"/>
          <w:szCs w:val="22"/>
        </w:rPr>
        <w:t>Выводы по результатам проведённой экспертизы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В Российской Федерации уделяется большое значение комфортному ведению бизнеса и постоянно повышается качество регуляторной среды для бизнеса. В ряде регионов разработаны дорожные карты по повышению качества регуляторной среды. Главная цель - повысить прозрачность и комфортность ведения бизнеса. 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1 июня 2013 г. Председатель Правительства Российской Федерации Д.А. Медведев утвердил план мероприятий «Повышение качества регуляторной среды для бизнеса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План мероприятий «Повышение качества регуляторной среды для бизнеса» разработан в рамках проекта национальной предпринимательской инициативы по улучшению инвестиционного климата в Российской Федерации Данный план базируется на предложениях представителей крупного, среднего и малого бизнеса. Мероприятия «дорожной карты» направлены на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* расширение использования информационных технологий при взаимодействии государства с предпринимателям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*снижение издержек на ведение предпринимательской деятельности, связанных с избыточной отчётностью, систематически формируемой и представляемой субъектами хозяйственной деятельности федеральным органам власти, и внесением информации в государственные реестры и регистры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*реализацию отраслевых мер по оптимизации контрольно-надзорных и разрешительных функци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*замену в отдельных отраслях экономики избыточных и (или) неэффективных административных механизмов государственного регулирования альтернативными рыночными механизмам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*внедрение модели управления издержками предпринимательской деятельности, которые связаны с исполнением требований регулирования.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Предполагается, что выполнение данных мероприятий в рамках «дорожной карты» поможет снизить административные барьеры, а также повлияет на рейтинги инвестиционной привлекательност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Также постоянно повышается качество регуляторной среды для бизнеса Российской Федерации, введением или отменой запретов, требований ограничений, а именно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введен запрет для контрольно-надзорных органов на истребование разрешительных документов во время мероприятий по контролю, выданных самими же контрольно-надзорными органами; невозможно осуществить повторный запрос информации, предоставленной в государственные органы однократно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отменены требования предоставления копий учредительных документов юридических лиц и выписок из ЕГРЮЛ органам государственной власти, органам местного самоуправления, если принятие управленческих решений не связано с информацией, содержащейся в учредительных документах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установлен закрытый перечень загрязняющих веществ, в отношении выбросов (сбросов) которых применяются меры государственного регулирования, а также веществ, запрещенных к выбросам (сбросам) в окружающую среду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отменены ограничения на использование электронных документов при взаимодействии предпринимателей и органов государственной власти.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</w:t>
        <w:tab/>
        <w:t xml:space="preserve">упрощены условия для ведения бизнеса, связанные с необходимостью использования бумажных разрешительных (сопроводительных)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 отменены требования предоставления в ряде случаев копий учредительных документов юридических лиц органам государственной власти, органам местного самоуправления, если принятие управленческих решений не связано с информацией, содержащейся в учредительных документах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установлены единые 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изациях, предусматривающих основные требования по обеспечению сохранности архивных документов, в том числе электронных документов, постоянного и временного сроков хранения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определен в качестве максимального срока эксплуатации моделей контрольно-кассовой техники, исключенных из Государственного реестра контрольно-кассовой техники, срок полезного использования, устанавливаемого производителем (но не более 10 лет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введено правило об отмене соразмерных требований в той же области правового регулирования в соответствующей сфере предпринимательской или иной экономической деятельности при разработке проектов нормативных правовых актов, имеющих высокую степень регулирующего воздействия;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</w:t>
        <w:tab/>
        <w:t>уточнены понятия в сфере обращения с отходами. Принят федеральный закон от 29.12.2014 N458-ФЗ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</w:t>
        <w:tab/>
        <w:t>силу отдельных законодательных актов (положений законодательных актов) Российской Федерации".;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</w:t>
        <w:tab/>
        <w:t>устранены расхождения в нормативных правовых актах в сфере реализации органами власти контрольно-надзорных полномочий в отношении юридических лиц и индивидуальных предпринимателе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отменены ограничения на использование электронных документов при взаимодействии предпринимателей и органов государственной власт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-</w:t>
        <w:tab/>
        <w:t>упорядочены процедуры проведения государственной экологической экспертизы и проведения категорирования объектов, оказывающих негативное воздействие на окружающую среду;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-</w:t>
        <w:tab/>
        <w:t>утверждена Концепция комплексного перевода документации об оценке (подтверждении) соответствия пищевой продукции требованиям технических регламентов в электронную форму и план мероприятий по реализации Концепции и другие.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Данный НПА является дополнением к повышению качества регуляторной среды для бизнеса на местном уровне. При проведении публичных слушаний НПА, замечаний и предложений в публичных обсуждениях получено не было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2"/>
          <w:szCs w:val="22"/>
          <w:lang w:eastAsia="ar-SA"/>
        </w:rPr>
        <w:t>Таким образом, можно сделать вывод, что НПА не содержит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На основе проведенной экспертизы вынесено заключение о сохранении действующего режима регулирования.</w:t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color w:val="000000"/>
          <w:sz w:val="22"/>
          <w:szCs w:val="22"/>
        </w:rPr>
        <w:t>4.  Свод поступивших замечаний и предложений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начальника отдела правового обеспечения, муниципальной службы, кадров и архивного дела Администрации муниципального образования «Новомалыклинский район» Коншина П.С. – замечаний нет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 От директора ЦРП – замечаний нет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т рабочей группы по внедрению Стандарта развития конкуренции в муниципальном образовании «Новомалыклинский район» - замечаний н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4.    От координационного совета в сфере малого и среднего предпринимательства при администрации муниципального образования «Новомалыклинский район» - замечаний нет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 От отдел правового обеспечения, муниципальной службы, кадров и архивного дела Администрации – замечаний нет.</w:t>
      </w:r>
    </w:p>
    <w:p>
      <w:pPr>
        <w:pStyle w:val="Normal"/>
        <w:autoSpaceDE w:val="false"/>
        <w:ind w:left="1134" w:hanging="5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чальник управления экономического 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ческого планирования администрации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образования «Новомалыклинский район»</w:t>
        <w:tab/>
        <w:t xml:space="preserve">                            Синицина Л.П.</w:t>
      </w:r>
    </w:p>
    <w:sectPr>
      <w:type w:val="nextPage"/>
      <w:pgSz w:w="11906" w:h="16838"/>
      <w:pgMar w:left="1701" w:right="567" w:gutter="0" w:header="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Основной текст (5)_"/>
    <w:qFormat/>
    <w:rPr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53:00Z</dcterms:created>
  <dc:creator>user</dc:creator>
  <dc:description/>
  <cp:keywords/>
  <dc:language>en-US</dc:language>
  <cp:lastModifiedBy>User</cp:lastModifiedBy>
  <cp:lastPrinted>2018-10-31T16:13:00Z</cp:lastPrinted>
  <dcterms:modified xsi:type="dcterms:W3CDTF">2019-04-11T09:45:00Z</dcterms:modified>
  <cp:revision>24</cp:revision>
  <dc:subject/>
  <dc:title>МИНИСТЕРСТВО ЭКОНОМИКИ УЛЬЯНОВСКОЙ ОБЛАСТИ</dc:title>
</cp:coreProperties>
</file>