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Заключение об экспертиз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становления Администрации муниципального образования «Новомалыклинский район» Ульяновской области </w:t>
      </w:r>
      <w:bookmarkStart w:id="0" w:name="_Hlk528746520"/>
      <w:r>
        <w:rPr>
          <w:rFonts w:cs="PT Astra Serif" w:ascii="PT Astra Serif" w:hAnsi="PT Astra Serif"/>
          <w:b/>
          <w:sz w:val="22"/>
          <w:szCs w:val="22"/>
        </w:rPr>
        <w:t xml:space="preserve">от </w:t>
      </w:r>
      <w:bookmarkEnd w:id="0"/>
      <w:r>
        <w:rPr>
          <w:rFonts w:cs="PT Astra Serif" w:ascii="PT Astra Serif" w:hAnsi="PT Astra Serif"/>
          <w:b/>
          <w:sz w:val="22"/>
          <w:szCs w:val="22"/>
        </w:rPr>
        <w:t>29.12.2017г. № 690 «Об утверждении Правил работы нестационарных объектов мелкорозничной торговли и порядка организации уличной торговли на территории муниципального образования «Новомалыклинский район»»</w:t>
      </w:r>
    </w:p>
    <w:p>
      <w:pPr>
        <w:pStyle w:val="Web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правление экономического и стратегического планирования администрации муниципального образования «Новомалыкл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Новомалыклинский район» от 10.07.2015 № 462 «О проведении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» (далее – Порядок), рассмотрело постановление Администрации муниципального образования «Новомалыклинский район» Ульяновской области от 29.12.2017г. № 690 «Об утверждении Правил работы нестационарных объектов мелкорозничной торговли и порядка организации уличной торговли на территории муниципального образования «Новомалыклинский район»» (далее – НПА), разработанное отделом планирования, инвестиций и развития предпринимательства управления экономического и стратегического планирования администрации муниципального образования «Новомалыклинский район», и сообщает следующе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писание действующего регулирования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Настоящее Постановление разработано в соответствии: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Уставом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Законом Российской Федерации "Об основах государственного регулирования торговой деятельности в РФ" от 28.12.2009 N 381-ФЗ;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аконом Российской Федерации "О защите прав потребителей" от 07.02.1992 N 2300-1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Законом Российской Федерации "О санитарно-эпидемиологическом благополучии населения" от 30.03.1999 N 52-ФЗ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Законом Российской Федерации "О применении контрольно-кассовой техники при осуществлении наличных денежных расчетов и (или) расчетов с использованием платежных карт" от 22.05.2003 N 54-ФЗ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Государственными стандартами Российской Федерации: ГОСТ Р 51303-2013 "Торговля. Термины и определения"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Правилами продажи отдельных видов товаров, утвержденными Постановлением Правительства Российской Федерации от 19.01.1998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Правилами оказания услуг общественного питания, утвержденными Постановлением Правительства Российской Федерации от 15.08.1997 N 1036 "Об утверждении Правил оказания услуг общественного питания"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Санитарно-эпидемиологическими требованиями к организациям торговли и обороту в них продовольственного сырья и пищевых продуктов. СП 2.3.3.6.1066-01, утвержденными Главным государственным санитарным врачом РФ 06.09.2001;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. СанПиН 2.3.6.1079-01, утвержденными Главным государственным санитарным врачом РФ 08.11.2001;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аконом Ульяновской области от 28.02.11г. №16-ЗО «Кодекс Ульяновской области об административных правонарушениях».</w:t>
      </w:r>
    </w:p>
    <w:p>
      <w:pPr>
        <w:pStyle w:val="Web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Настоящее постановление принято в целях регулирования порядка организации работы нестационарных объектов мелкорозничной уличной торговли, летних кафе на территории муниципального образования «Новомалыклинский район», повышения культуры обслуживания, обеспечения санитарно-эпидемиологического благополучия населения, цивилизованной организации сезонной торговли и работы летних кафе.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2. Описание проблемы и негативных эффектов, возникающих в связи </w:t>
        <w:br/>
        <w:t>с наличием рассматриваемой проблемы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 информации разработчика акта, анализируемый НПА был разработан для решения следующих проблем: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1. обеспечение населения муниципального образования «Новомалыклинский район» качественными и безопасными товарами;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2. создание условий для размещения и функционирования сезонных объектов торговли; 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недостаточное правовое регулирование сегмента мелкорозничной торговли, летних кафе, необходимого и востребованного как гражданами, так и субъектами малого и среднего предпринимательств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Характеристика основных негативных эффектов, возникающих в связи с наличием проблемы, группы участников общественных отношений, испытывающих негативные эффекты, и их количественные оценк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хозяйствующие субъекты не имеют возможности реализовать право на осуществление сезонной торговли;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риск несанкционированной торговли в местах, не предназначенных для этих целей, связанный с ним риск нарушения санитарных и ветеринарных правил, иных требований безопасности и качества реализуемой продукции. </w:t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3.Анализ опыта муниципальных образований Ульяновской области </w:t>
      </w:r>
      <w:r>
        <w:rPr>
          <w:rFonts w:cs="PT Astra Serif" w:ascii="PT Astra Serif" w:hAnsi="PT Astra Serif"/>
          <w:b/>
          <w:sz w:val="22"/>
          <w:szCs w:val="22"/>
        </w:rPr>
        <w:t>и субъектов Российской Федерации в соответствующей сфере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убличное обсуждение НПА проведено в сроки с 02.09.2019 по 02.10.2019г. посредством размещения указанных документов на официальном сайте в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лекоммуникационной сети Интернет по адресу http://nmalykla.ulregion.ru/administaciya/8358/8359/13682/15664.html. Экспертиза в отношении НПА проводилась впервы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итогам мониторинга нормативно-правовых актов Ульяновской области установлено, что в них имеются схожие нормативно-правовые акты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полномоченным подразделением был изучен опыт других муниципальных образований. </w:t>
      </w:r>
    </w:p>
    <w:p>
      <w:pPr>
        <w:pStyle w:val="Normal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становлено следующее: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5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личие от нормативного правового акта Администрации муниципального образования «Новомалыклинский район»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</w:rPr>
              <w:t xml:space="preserve">Исполнительный комитет Качелинского сельского поселения Арского муниципального района Республики Татарст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</w:rPr>
              <w:t>Постановление №7 от 30.03.2017 «Об утверждении правил работы нестационарных торговых объектов и порядка организации уличной торговли на территории Качелинского сельского поселения Арского муниципального района Республики Татарст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«2.5. Объекты нестационарной торговой сети обязаны иметь эстетически оформленную вывеску на русском и татарском языках с указанием: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«2.13. На каждом нестационарн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подтверждающий разрешение о праве размещения нестационарного торгов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нига отзывов и пред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нал учета мероприятий по 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ко-технологические карты, карты приготовления продуктов питания (для летних кафе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тификаты качества продаваем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пии договоров на подключение к коммунальным сетям (при необходимости) на вывоз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договоры, контракты с продавцами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«3.2. Работа нестационарных торговых объектов в период с 22 часов до 6 часов утра не должна нарушать тишину и покой окружающих.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«4.9. Работа звуко-, видеовоспроизводящей аппаратуры в летних кафе рекомендуется с 08.00 до 22.00 часов с громкостью звучания музыки, не превышающей предельно допустимые нормы.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«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 ОБЯЗАННОСТИ ВЛАДЕЛЬЦА НЕСТАЦИОНАРНОГО ТОРГОВ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«8.1. Контроль за соблюдением правил работы нестационарных торговых объектов и порядком организации уличной торговли осуществляется уполномоченными органами и службами в соответствии с действующим законодательством в пределах своей компетенции.».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</w:rPr>
              <w:t>муниципального образования городского округа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5Exact"/>
                <w:rFonts w:cs="PT Astra Serif" w:ascii="PT Astra Serif" w:hAnsi="PT Astra Serif"/>
                <w:sz w:val="22"/>
                <w:szCs w:val="22"/>
              </w:rPr>
              <w:t>Постановление № 3/584 от 01.03.2012 «Об утверждении правил работы нестационарных торговых объектов и порядка организации уличной торговли на территор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PT Astra Serif" w:hAnsi="PT Astra Serif" w:cs="PT Astra Serif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«2.4. Объекты нестационарной торговой сети размещаются в местах, оборудованных туалетами, расположенными в радиусе не более 100 м от рабочего места. В объектах нестационарной торговой сети должны быть созданы условия для мытья рук и соблюдения правил личной гигиены. Для сбора мусора около объектов должны быть установлены сборники (мусорные баки с крышкой) с одноразовым пакетом с последующим своевременным его удалением по мере заполнения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«2.7. Объекты нестационарной торговой сети обязаны иметь эстетически оформленную вывеску на русском и коми языках с указанием: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«2.15. На каждом нестационарн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свидетельство о праве размещения нестационарного торгового объекта (оригинал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книга отзывов и предлож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журнал учета мероприятий по контрол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технико-технологические карты, карты приготовления продуктов питания (для летних кафе, автокафе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сертификаты качества продаваемой продук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копии договоров на подключение к коммунальным сетям (при необходимости) на вывоз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трудовые договоры, контракты с продавцами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 «2.16. В нестационарных торговых объектах размещение товаров допускается только в соответствии с профилем и специализацией, указанными в Свидетельстве о праве размещения нестационарного торгового объекта.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 «3.2. Работа объектов нестационарной торговой сети в период с 22 часов до 6 часов утра не должна нарушать тишину и покой окружающих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 «4.11. Работа звуко-, видеовоспроизводящей аппаратуры в летних кафе рекомендуется с 08-00 до 22-00 часов с громкостью звучания музыки, не превышающей предельно допустимые нормы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 «7.4. К заявлению прилагаются следующие докумен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ассортиментный перечен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метка противопожарной службы о прохождении инструктажа (для лиц, осуществляющих работу с открытым огне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свидетельство о внесении записи в Единый государственный реестр индивидуальных предпринимателей и юридических лиц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 «7.6. Управление экономики и анализа обеспечивает выдачу талонов на право размещения нестационарного торгового объекта в течение 15 дней с момента подачи заявления.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 «8. Особенности организации елочных, новогодних базаров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 «9. Особенности организации аттракционов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 «11. Обязанности владельца нестационарного торгового объект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2. «12.1. </w:t>
            </w:r>
            <w:bookmarkStart w:id="1" w:name="_Hlk22287993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роль за соблюдением настоящих Правил работы нестационарных объектов мелкорозничной торговли и порядком организации уличной торговли осуществляется уполномоченными органами и службами в соответствии с действующим законодательством в пределах своей компетенции</w:t>
            </w:r>
            <w:bookmarkEnd w:id="1"/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.».</w:t>
            </w:r>
          </w:p>
        </w:tc>
      </w:tr>
      <w:tr>
        <w:trPr>
          <w:trHeight w:val="2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авительство Нижегоро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№ 89 от 22.03.2006 «Об утверждении Типовых правил работы объектов мелкорозничной сети на территории Нижегород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. «2.6. В каждом объекте должны быть умывальник, мыло, полотенце. Для сбора мусора и отходов должно быть педальное ведро с крышкой. Для хранения личных вещей продавца должен быть установлен шкаф или выделено место. В холодный период времени года температура на рабочем месте продавца не должна быть ниже 18 С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2. «2.8. В случае временного закрытия объекта продавец вывешивает информацию о причине его закрытия (санитарный день, ремонт и пр.) и сроках приостановления деятельности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3. «2.11. На рабочем месте продавца должны находиться документы, предусмотренные действующими правовыми актами и правилами, регламентирующими торговую деятельность и продажу отдельных видов товаров, в том числе контрольный журнал, накладные, документы, подтверждающие происхождение, качество и безопасность товара, медицинские книжки с указанием результатов медицинских осмотров и гигиенической аттестации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4. «2.12. Для объектов, использующих специальное оборудование и подключенных к коммуникациям, необходимо дополнительно иметь: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5. «3.6. На кажд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) разрешение на размещение палатки или передвижного объекта мелкорозничной се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2) копия документов на право размещения павильонов, киосков и летних кафе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3) план производственного контроля за соблюдением санитарных правил и выполнением санитарно-противоэпидемиологических (профилактических) мероприятий, утвержденный руководителем предприятия, ветеринарное удостоверение (в случае реализации подконтрольной государственному ветеринарному надзору продукции), копии сертификатов соответствия на реализуемую продукцию и (или)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, регистрационного номера декларации о соответствии или сертификата соответствия и сроков их действия, личные медицинские книжки на работников и другие необходимые документы в соответствии с законодательством о санитарно-эпидемиологическом благополучи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4) документы, указывающие источник поступления и подтверждающие качество и безопасность реализуем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5) документ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6) тексты Закона Российской Федерации "О защите прав потребителей", Федерального закона "О санитарно-эпидемиологическом благополучии населения", Правил продажи отдельных видов товаров (оказания услуг общественного питания, бытового обслуживания населения), санитарные правила для предприятий продовольственной торговли и общественного пит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7) книга отзывов и предложений, прошитая, пронумерованная и заверенная руководителем юридического лица или индивидуальным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8) журнал учета мероприятий по контрол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9) технологические карточки (для летних кафе и автокафе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0) разрешение миграционной службы на право занятия трудовой деятельностью для иностранных гражда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1) свидетельство о поверке применяемых средств измере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Объекты должны быть оснащены коллективной аптечкой первой помощи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6. «5.2. Юридическое лицо или индивидуальный предприниматель (далее - заявитель), желающие осуществлять мелкорозничную торговлю (оказание услуг) в местах, определенных схемой размещения нестационарных торговых объектов, представляют в органы местного самоуправления следующие докумен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) заявление с указание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- для юридического лица - наименования и организационно-правовой формы заявителя, места его нахождения, для индивидуального предпринимателя - фамилии, имени, отчества, места жи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- типа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- специализации и режима работы объек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- предполагаемого адреса размещения объекта в соответствии с утвержденной в установленном порядке схемой размещения нестационарных торговых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- срока, на который заявитель желает получить разреш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2) копии учредительных документов и свидетельства о государственной регистрации юридического лица (индивидуального предпринимателя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5.3. Заявление с приложением всех необходимых документов рассматривается на заседании межведомственной комиссии в течение одного месяца после его получения. По результатам рассмотрения межведомственной комиссией выносится заключение о возможности и целесообразности (либо невозможности и нецелесообразности) размещения объекта по указанному в заявлении адресу в соответствии с утвержденной схемой размещения нестационарных торговых объектов, о чем заявитель информируется в письменной форме в течение трех календарных дней после вынесения заключения. …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5.10. Разрешения выдаются на срок, указанный заявителем, но не боле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1) 1 месяца - для объектов, функционирующих на специализированных новогодних и школьно-письменных базар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2) 7 месяцев - для объектов, функционирующих в весенне-летний период с 1 апреля по 1 ноябр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3) 1 года - для иных объектов мелкорозничной се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5.11. Разрешение не подлежит передаче другим юридическим лицам и индивидуальным предпринимателям. …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5.20. Плата за рассмотрение представленных заявителями документов, а также за выдачу, переоформление разрешения не взимается.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7. «6.9. Режим работы летнего кафе согласовывается с главой местной администрации с учетом обеспечения права жителей на спокойное проживание. Запрещается круглосуточный режим работы летних кафе, расположенных ближе 50 метров от жилых зданий.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8. «7. Требования к передвижным объектам общественного питания быстрого обслуживания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ПА соответствует действующему законодательству, существенных отличий от НПА других муниципальных образований нет. Участниками общественных отношений, интересы которых могут быть затронуты предлагаемым регулированием, являются субъекты малого и среднего предпринимательства - юридические лица и индивидуальные предприниматели, желающие разместить объекты сезонной торговли на территории МО «Новомалыклинский район» и общество в лице потребителей услуг розничной торговл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Нормативный правовой акт не предусматривает возможных рисков для бюджета МО «Новомалыклинский район». 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 Свод поступивших замечаний и предложений</w:t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 От отдела правового обеспечения, муниципальной службы, кадров и архивного дела Администрации муниципального образования «Новомалыклинский район» – замечаний не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  От директора ЦРП – замечаний не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 От рабочей группы по внедрению Стандарта развития конкуренции в муниципальном образовании «Новомалыклинский район» - замечаний не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4. От координационного совета в сфере малого и среднего предпринимательства при администрации муниципального образования «Новомалыклинский район» - замечаний не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 От субъектов малого и среднего предпринимательства входе публичных консультаций поступило 4 отзыва на рассматриваемый нормативный правовой акт. В позициях участников публичных обсуждений в нормативный правовой акт нужно внести изменения, в отношении приложений к нем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Выводы по результатам проведённой экспертизы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а основе проведенной экспертизы НПА с учетом представленной информации разработчиком, а также информации, полученной в ходе публичных консультаций, Управлением экономического и стратегического планирования администрации муниципального образования «Новомалыклинский район» сделаны следующие вывод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ПА содержит нормы, затрагивающие интересы субъектов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оложения, которые вводят избыточные обязанности, запреты и ограничения для субъектов предпринимательской и (или) инвестиционной деятельности или способствуют их введению, а также возникновению необоснованных расходов субъектов предпринимательской деятельности, не выявлены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В НПА требуется внести изменени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 определить сроки рассмотрения заявления на размещение нестационарного объекта мелкорознично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2. подпункт 11.1. пункта 11 изложить в следующей редакции «Контроль за соблюдением настоящих Правил работы нестационарных объектов мелкорозничной торговли и порядком организации уличной торговли осуществляется уполномоченными органами и службами в соответствии с действующим законодательством в пределах своей компетенции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 привести в соответствие нумерацию приложений к постановлению и нумерацию ссылок на них в тексте НП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Начальник управления экономического 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тратегического планирования администрации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«Новомалыклинский район»</w:t>
        <w:tab/>
        <w:t xml:space="preserve">                            Синицина Л.П.</w:t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user</dc:creator>
  <dc:description/>
  <cp:keywords/>
  <dc:language>en-US</dc:language>
  <cp:lastModifiedBy>User</cp:lastModifiedBy>
  <cp:lastPrinted>2019-10-18T11:02:00Z</cp:lastPrinted>
  <dcterms:modified xsi:type="dcterms:W3CDTF">2019-10-18T07:46:00Z</dcterms:modified>
  <cp:revision>28</cp:revision>
  <dc:subject/>
  <dc:title>МИНИСТЕРСТВО ЭКОНОМИКИ УЛЬЯНОВСКОЙ ОБЛАСТИ</dc:title>
</cp:coreProperties>
</file>