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left="360" w:right="0" w:hanging="0"/>
        <w:jc w:val="center"/>
        <w:rPr>
          <w:rFonts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10 мая 2016 год                                                                                      № 2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 </w:t>
      </w:r>
    </w:p>
    <w:p>
      <w:pPr>
        <w:pStyle w:val="Normal"/>
        <w:ind w:left="0" w:righ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96"/>
      </w:tblGrid>
      <w:tr>
        <w:trPr>
          <w:trHeight w:val="175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некоторых мерах по повышению качества регуляторной среды для бизнеса на территории муниципального образования «Новомалыклинский район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ведения предпринимательской деятельности на территории муниципального образования «Новомалыклинский район», повышения степени ответственности муниципальных служащих, работников муниципальных  учреждений (далее - работники) за допущенные ими нарушения прав и законных интересов лиц, осуществляющих предпринимательскую деятельность, постановляю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1. Руководителю аппарата,  руководителям структурных подразделений администрации </w:t>
      </w:r>
      <w:r>
        <w:rPr>
          <w:spacing w:val="-2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и отраслевых (функциональных) органов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о всех случаях выявления контрольными (надзорными) органами, судами, Уполномоченным по защите прав предпринимателей в муниципальном образовании «Новомалыклинский район»</w:t>
      </w:r>
      <w:r>
        <w:rPr>
          <w:spacing w:val="-2"/>
          <w:sz w:val="28"/>
          <w:szCs w:val="28"/>
        </w:rPr>
        <w:t xml:space="preserve"> фактов нарушения муниципальными служащими прав </w:t>
      </w:r>
      <w:r>
        <w:rPr>
          <w:sz w:val="28"/>
          <w:szCs w:val="28"/>
        </w:rPr>
        <w:t>и законных интересов лиц, осуществляющих предпринимательскую деятельность,</w:t>
      </w:r>
      <w:r>
        <w:rPr>
          <w:spacing w:val="-3"/>
          <w:sz w:val="28"/>
          <w:szCs w:val="28"/>
        </w:rPr>
        <w:t xml:space="preserve"> проводить служебные проверки  по выявленным фактам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1.2. </w:t>
      </w:r>
      <w:r>
        <w:rPr>
          <w:rFonts w:eastAsia="Arial"/>
          <w:spacing w:val="-3"/>
          <w:sz w:val="28"/>
          <w:szCs w:val="28"/>
          <w:shd w:fill="FFFFFF" w:val="clear"/>
        </w:rPr>
        <w:t>Проводить в отношении муниципальных служащих, допустивших нарушения прав и законных интересов лиц, осуществляющих предпринимательскую деятельность, служебные проверки в соответствии с Федеральным законом от 02.03.2007 № 25-ФЗ «О муниципальной службе в Российской Федерации» (далее — Федеральный закон от 02.03.2007 № 25-ФЗ)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менять в случае выявления по результатам служебных проверок фактов неисполнения или ненадлежащего исполнения муниципальными служащими возложенных на них служебных обязанностей весь спектр дисциплинарных взысканий, предусмотренных Федеральным законом от 02.03.2007 № 25-ФЗ, с учетом тяжести дисциплинарных проступков и обстоятельств, при которых они были совершены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rFonts w:cs="Times New Roman"/>
          <w:sz w:val="28"/>
          <w:szCs w:val="28"/>
          <w:lang w:val="ru-RU"/>
        </w:rPr>
        <w:t>Во всех случаях взыскания с администрации муниципального образования «Новомалыклинский район», и муниципальных учреждений денежных средств в возмещение вреда, причинённого лицам, осуществляющим предпринимательскую деятельность, незаконными действиями (бездействием) исполнительных органов муниципального образования, муниципальных учреждений или их должностных лиц, в установленном законодательством порядке предъявлять регрессные иски к лицам, виновным во взыскании указанных денежных средств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Комиссии по ликвидации административных барьеров при осуществлении предпринимательской деятельности на территории муниципального образования «Новомалыклинский район» рассматривать жалобы  по факту нарушения прав и законных интересов лиц, осуществляющих предпринимательскую деятельность, с обязательным привлечением к рассмотрению указанных жалоб Уполномоченного по защите прав предпринимателей в муниципальном образовании «Новомалыклинский район»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и стратегического планирования администрации муниципального образования «Новомалыклинский район» совместно с  Автономной некоммерческой организацией «Центр развития предпринимательства  Новомалыклинского района Ульяновской области» (по согласованию) и с представителем Уполномоченного по  правам предпринимателей в муниципальном образовании «Новомалыклинский район» (по согласованию)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ить реестр выявленных Администрацией муниципального образования «Новомалыклинский район» и их должностными  лицами нарушений  прав и законных интересов лиц, осуществляющих предпринимательскую деятельность, с указанием нарушенных прав, лиц, виновных в таких нарушениях, а также видов ответственности, к которым привлечены виновные должностные лиц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3.2. Ежеквартально проводить анализ ситуации в сфере судебной защиты на территории муниципального образования «Новомалыклинский район»  законных интересов лиц, осуществляющих предпринимательскую деятельность, по результатам которого готовить справки, содержащие в том числе мотивы (со ссылками на конкретные нормы законодательства), которыми руководствовались суды при принятии соответствующих</w:t>
      </w:r>
      <w:r>
        <w:rPr>
          <w:sz w:val="28"/>
          <w:szCs w:val="28"/>
          <w:shd w:fill="FFFFFF" w:val="clear"/>
        </w:rPr>
        <w:t xml:space="preserve"> судебных постановлений (в том числе об удовлетворении или об отказе в удовлетворении заявленных требований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pacing w:val="-2"/>
          <w:sz w:val="28"/>
          <w:szCs w:val="28"/>
          <w:shd w:fill="FFFFFF" w:val="clear"/>
        </w:rPr>
        <w:t>Автономной некоммерческой организации «Центр развития предпринимательства в Новомалыклинском  районе Ульяновской области» рекомендовать  обязательное рассмотрение справок, указанных в пункте 3.2. настоящего постановления, на заседаниях координационного Совета в сфере малого и среднего предпринимательства при администрации муниципального образования «Новомалыклинский район»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5. Начальнику Управления экономического и стратегического планирования   а</w:t>
      </w:r>
      <w:r>
        <w:rPr>
          <w:sz w:val="28"/>
          <w:szCs w:val="28"/>
          <w:shd w:fill="FFFFFF" w:val="clear"/>
        </w:rPr>
        <w:t xml:space="preserve">дминистрации </w:t>
      </w:r>
      <w:r>
        <w:rPr>
          <w:spacing w:val="-2"/>
          <w:sz w:val="28"/>
          <w:szCs w:val="28"/>
        </w:rPr>
        <w:t>муниципального образования «Новомалыклинский  район»</w:t>
      </w:r>
      <w:r>
        <w:rPr>
          <w:spacing w:val="-2"/>
          <w:sz w:val="28"/>
          <w:szCs w:val="28"/>
          <w:shd w:fill="FFFFFF" w:val="clear"/>
        </w:rPr>
        <w:t xml:space="preserve"> о</w:t>
      </w:r>
      <w:r>
        <w:rPr>
          <w:spacing w:val="-4"/>
          <w:sz w:val="28"/>
          <w:szCs w:val="28"/>
          <w:shd w:fill="FFFFFF" w:val="clear"/>
        </w:rPr>
        <w:t xml:space="preserve">беспечить присутствие на  Комиссии по ликвидации административных барьеров при осуществлении предпринимательской деятельности на территории муниципального образования «Новомалыклинский район»  при  рассмотрении фактов нарушения прав и законных интересов лиц, осуществляющих предпринимательскую деятельность, выявленных контрольными (надзорными) органами, органами прокуратуры или подтвержденных судебными постановлениями и решениями, представителей органов прокуратуры, отдела  полиции  </w:t>
      </w:r>
      <w:r>
        <w:rPr>
          <w:sz w:val="28"/>
          <w:szCs w:val="28"/>
        </w:rPr>
        <w:t xml:space="preserve">по  обслуживанию  Мелекесского  </w:t>
      </w:r>
      <w:r>
        <w:rPr>
          <w:spacing w:val="-4"/>
          <w:sz w:val="28"/>
          <w:szCs w:val="28"/>
          <w:shd w:fill="FFFFFF" w:val="clear"/>
        </w:rPr>
        <w:t>района   межмуниципального отдела министерства внутренних дел России «Димитровградский» , Управления Федеральной антимонопольной службы по Ульяновской области,  представителя Уполномоченного по  правам предпринимателей в муниципальном образовании «Новомалыклинский район»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Новомалыклинский район» в информационно-коммуникационной сети «Интернет»</w:t>
      </w:r>
      <w:r>
        <w:rPr>
          <w:spacing w:val="-4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7. Признать утратившим силу постановление администрации муниципального образования «Новомалыклинский район» от 22.19.2014 № 605 «О некоторых мерах по повышению качества регуляторной среды для бизнеса на территории муниципального образования «Новомалыклинский район».</w:t>
      </w:r>
    </w:p>
    <w:p>
      <w:pPr>
        <w:pStyle w:val="Normal"/>
        <w:spacing w:lineRule="atLeast" w:line="20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            А.Д. Пуреськ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96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5:00Z</dcterms:created>
  <dc:creator>admin</dc:creator>
  <dc:description/>
  <dc:language>en-US</dc:language>
  <cp:lastModifiedBy/>
  <cp:lastPrinted>2016-05-18T08:57:00Z</cp:lastPrinted>
  <dcterms:modified xsi:type="dcterms:W3CDTF">2023-01-24T11:57:14Z</dcterms:modified>
  <cp:revision>31</cp:revision>
  <dc:subject/>
  <dc:title>  </dc:title>
</cp:coreProperties>
</file>