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1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УЛЬЯНОВСКОЙ ОБ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26" w:after="6"/>
        <w:jc w:val="center"/>
        <w:rPr>
          <w:rFonts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sz w:val="28"/>
          <w:u w:val="none"/>
          <w:lang w:val="ru-RU"/>
        </w:rPr>
      </w:pPr>
      <w:r>
        <w:rPr>
          <w:rFonts w:cs="Times New Roman"/>
          <w:sz w:val="28"/>
        </w:rPr>
        <w:t xml:space="preserve">29 декабря 2017                                            </w:t>
      </w:r>
      <w:r>
        <w:rPr>
          <w:rFonts w:cs="Times New Roman"/>
          <w:sz w:val="28"/>
          <w:lang w:val="ru-RU"/>
        </w:rPr>
        <w:t xml:space="preserve">                </w:t>
      </w:r>
      <w:r>
        <w:rPr>
          <w:rFonts w:cs="Times New Roman"/>
          <w:sz w:val="28"/>
        </w:rPr>
        <w:t xml:space="preserve">                    № </w:t>
      </w:r>
      <w:r>
        <w:rPr>
          <w:rFonts w:cs="Times New Roman"/>
          <w:sz w:val="28"/>
          <w:lang w:val="ru-RU"/>
        </w:rPr>
        <w:t>69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u w:val="none"/>
          <w:lang w:val="ru-RU"/>
        </w:rPr>
        <w:t>Э</w:t>
      </w:r>
      <w:r>
        <w:rPr>
          <w:rFonts w:cs="Times New Roman"/>
          <w:b w:val="false"/>
          <w:bCs w:val="false"/>
          <w:sz w:val="28"/>
          <w:u w:val="none"/>
          <w:lang w:val="ru-RU"/>
        </w:rPr>
        <w:t>кз.№ 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1F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F1E1E"/>
          <w:sz w:val="28"/>
          <w:szCs w:val="28"/>
        </w:rPr>
        <w:t xml:space="preserve">Об     утверждении       Правил    работы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1F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F1E1E"/>
          <w:sz w:val="28"/>
          <w:szCs w:val="28"/>
        </w:rPr>
        <w:t xml:space="preserve">нестационарных объектов мелкорознично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1F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F1E1E"/>
          <w:sz w:val="28"/>
          <w:szCs w:val="28"/>
        </w:rPr>
        <w:t xml:space="preserve">торговли и порядка организации улично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1F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F1E1E"/>
          <w:sz w:val="28"/>
          <w:szCs w:val="28"/>
        </w:rPr>
        <w:t xml:space="preserve">торговли на территории муниципального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1F1E1E"/>
          <w:sz w:val="28"/>
          <w:szCs w:val="28"/>
        </w:rPr>
        <w:t>образования «Новомалыклинский район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ствуясь пунктом 18 части 1 статьи 15 Федерального закона от 06.10.2003 N 131-ФЗ "Об общих принципах организации местного самоуправления в Российской Федерации", и в целях упорядочения, улучшения организации мелкорозничной торговли и повышения культуры обслуживания администрация муниципального образования «Новомалыклинский район» постановляет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Правила работы нестационарных объектов мелкорозничной торговли и порядок организации уличной торговли на территории муниципального образования «Новомалыклинский район» (приложение)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ступает в силу после его обнародования и подлеж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мещению на официальном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образования «Новомалыклинский район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формационно-телекоммуникационной сети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zxx"/>
        </w:rPr>
        <w:t>«Интерне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рвого заместителя Главы администрации муниципального образования «Новомалыклинский район» Будылёва А.П.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</w:t>
      </w:r>
    </w:p>
    <w:p>
      <w:pPr>
        <w:pStyle w:val="TextBody"/>
        <w:widowControl/>
        <w:pBdr/>
        <w:shd w:fill="FFFFFF" w:val="clear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зования «Новомалыклинский район»                                 Пуреськина А.Д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4248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TextBody"/>
        <w:widowControl/>
        <w:spacing w:lineRule="auto" w:line="276" w:before="0" w:after="0"/>
        <w:ind w:left="4248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ТВЕРЖДЕНО </w:t>
      </w:r>
    </w:p>
    <w:p>
      <w:pPr>
        <w:pStyle w:val="TextBody"/>
        <w:widowControl/>
        <w:spacing w:lineRule="auto" w:line="276" w:before="0" w:after="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 муниципального образования «Новомалыклинский район» от __________2017 г. N_____</w:t>
      </w:r>
    </w:p>
    <w:p>
      <w:pPr>
        <w:pStyle w:val="TextBody"/>
        <w:widowControl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F1E1E"/>
          <w:spacing w:val="0"/>
          <w:sz w:val="28"/>
          <w:szCs w:val="28"/>
        </w:rPr>
        <w:t>ПРАВИЛА РАБОТЫ НЕСТАЦИОНАРНЫХ ОБЪЕКТОВ МЕЛКОРОЗНИЧНОЙ ТОРГОВЛИ И ПОРЯДОК ОРГАНИЗАЦИИ УЛИЧНОЙ ТОРГОВЛИ НА ТЕРРИТОРИИ МУНИЦИПАЛЬНОГО ОБРАЗОВАНИЯ «НОВОМАЛЫКЛИНСКИЙ РАЙОН»</w:t>
      </w:r>
    </w:p>
    <w:p>
      <w:pPr>
        <w:pStyle w:val="TextBody"/>
        <w:widowControl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работы нестационарных объектов мелкорозничной торговли и порядок организации уличной торговли на территории муниципального образования «Новомалыклинский район» (далее - Правила) разработаны в соответствии с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оном Российской Федерации "Об основах государственного регулирования торговой деятельности в РФ" от 28.12.2008 N 381-ФЗ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оном Российской Федерации "О защите прав потребителей" от 07.02.1992 N 2300-1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оном Российской Федерации "О санитарно-эпидемиологическом благополучии населения" от 30.03.1999 N 52-ФЗ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оном Российской Федерации "О применении контрольно-кассовой техники при осуществлении наличных денежных расчетов и (или) расчетов с использованием платежных карт" от 22.05.2003 N 54-ФЗ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осударственными стандартами Российской Федерации: ГОСТ Р 51303-2013 "Торговля. Термины и определения"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Правилами продажи отдельных видов товаров, утвержденными Постановлением Правительства Российской Федерации от 19.01.1998 N 5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Правилами оказания услуг общественного питания, утвержденными Постановлением Правительства Российской Федерации от 15.08.1997 N 103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Об утверждении Правил оказания услуг общественного питания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анитарно-эпидемиологическими требованиями к организациям торговли и обороту в них продовольственного сырья и пищевых продуктов. СП 2.3.3.6.1066-01, утвержденными Главным государственным санитарным врачом РФ 06.09.2001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. СанПиН 2.3.6.1079-01, утвержденными Главным государственным санитарным врачом РФ 08.11.2001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льяновской области от 28.02.11г. №16-ЗО «Кодекс Ульяновской области об административных правонарушениях»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тавом муниципального образования «Новомалыклинский район».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Настоящие Правила регулируют порядок организации работы нестационарных объектов мелкорозничной уличной торговли и порядок организации летних кафе на территории муниципального образования «Новомалыклинский район» и приняты с целью упорядочения и улучшения организации работы нестационарных объектов мелкорозничной торговли, повышения культуры обслуживания, обеспечения санитарно-эпидемиологического благополучия населения, цивилизованной организации сезонной торговли и работы летних кафе; распространяются на всех субъектов предпринимательской деятельности, функционирующих на потребительском рынке муниципального образования «Новомалыклинский район» независимо от форм собственности и их подчиненности, и являются обязательными для всех юридических лиц, независимо от организационно-правовой формы, граждан, осуществляющих предпринимательскую деятельность без образования юридического лица, и иных лиц, осуществляющих мелкорозничную торговлю на территории муниципального образования «Новомалыклинский район»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лкорозничная торговая с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торговая сеть, осуществляющая розничную торговлю через палатки, а также передвижные средства развозной и разносной торговл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вижные средства развозной торговли - специализированные или специально оборудованные для торговли транспортные средства, а также мобильное оборудование, применяемое только с транспортным средством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ередвижным средствам развозной торговли относятс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мобил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лавк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магазин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онар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прицеп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аптек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ередвижные торговые автоматы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а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естационарный торговый объе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нестационарным торговым объектам относятс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мобили, автомагазины, автолавки, автоаптеки, автоприцепы, тонар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отермические емкости и цистерн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ележки, лотк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алатк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етние каф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втокаф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ахчевые развал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орговые автоматы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Уличная торгов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продажа товаров юридическими и физическими лицами, в том числе осуществляющими предпринимательскую деятельность без образования юридического лица, в палатках,  а также с помощью средств развозной и разносной торговли на специально отведенных территориях и выделенных местах при наличии документ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данного администрацией сельского поселения. На территории Новомалыклинского сельского поселения разрешение выдаётся администрацией муниципального образования «Новомалыклинский район» (далее администрация сельского поселения (Администрация МО «Новомалыклинский район») (приложение 1).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Общие требования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Размещение на улицах, площадях, в парках,  на дворовых территориях, являющихся муниципальной собственностью, в иных общественных местах нестационарных объектов мелкорозничной торговли осуществляется строго  в местах размещения нестационарных торговых объектов мелкорозничной торговли, при наличии разрешения о размещении нестационарного торгового объекта мелкорозничной торговли, выданного администрацией сельского поселения (администрацией МО «Новомалыклинский район) по форме, согласно приложению 1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Размещение и планировка объектов мелкорозничной торговли, их техническая оснащенность должны отвечать санитарным, противопожарным, экологическим и другим нормам и правилам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тояние от зданий до таких объектов должно составлять не менее 10 м с целью исключения неблагоприятного влияния объекта на условия проживания и жизнедеятельности людей и не менее 10 м от проезжей части автомобильных дорог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Владельцы объектов обязаны обеспечить эстетический внешний вид, содержать в чистоте и порядке, 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Объекты мелкорозничной торговли обязаны иметь  оформленную вывеску с указанием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ирменного наименования организации или имени физического лица, являющегося владельцем объек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ста нахождения (адреса) организации, являющейся владельцем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жима работы организации, являющейся владельцем объек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нформации о государственной регистрации индивидуального предпринимателя, являющегося владельцем объекта, и наименования зарегистрировавшего его лиц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ста нахождения (адреса) объек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жима работы объекта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я на вывесках оформляется на русском языке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. На каждом объекте должен быть соответствующий инвентарь и технологическое оборудование, весоизмерительное оборудование и средства охлаждения (по необходимости)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. Запрещается использование безменов, бытовых, медицинских, передвижных товарных ("почтовых") весов, а также не предусмотренных Государственным реестром средств измерений. Применяемые средства измерений должны быть исправны и проходить проверку в установленном порядке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7. Не допускается выкладка и продажа товаров с коробок, ящиков или другой тары на тротуаре, деревьях и деталях зданий, на проезжей части улиц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образовательные учреждения, церкви и часовн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8. Запрещается мелкорознична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9. На транспорт, осуществляющий доставку продовольственных товаров, должен быть оформлен санитарный паспорт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0. Запрещается торговля скоропортящимися товарами при отсутствии средств охлаждения, загрязненными и недоброкачественными товарами, товарами бытовой химии в точках по реализации пищевых продуктов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1. При осуществлении уличной торговли не допускается продажа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довольственных товаров (за исключением мороженого, безалкогольных напитков, кондитерских и хлебобулочных изделий в упаковке изготовителя товара, фруктов, овощей, ягод, грибов)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екарственных препаратов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делий из драгоценных металлов и драгоценных камней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ужия и патронов к нему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кземпляров аудиовизуальных произведений и фонограмм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грамм для электронных вычислительных машин и баз данных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дицинских изделий (в т.ч. очков и линз)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ругих товаров, в соответствии с действующим законодательством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2. Продажа товаров, оказание услуг осуществляется в соответствии с Правилами продажи отдельных видов товаров, Правилами оказания услуг общественного питания, Правилами бытового обслуживания населения, утвержденными постановлениями Правительства Российской Федерации. На все продаваемые товары должны быть документы, указывающие источник их поступления, а также сертификаты (или документы, их заменяющие) качества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3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амилии и инициалов индивидуального предпринимателя или названия юридического лица, наименования товара, его сорта, цены за единицу измерения товара, подписи материально ответственного лица или печати юридического лица или индивидуального предпринимателя, даты оформления ценника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4. Организации и индивидуальные предприниматели, осуществляющие наличные денежные расчеты и (или) расчеты с использованием платежных карт без применения контрольно-кассовой техники, должны по требованию покупателя (клиента) выдавать документ - товарный чек, квитанцию или другой документ, подтверждающий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именование докумен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рядковый номер документа, дату его выдач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именование для организации (фамилия, имя, отчество - для индивидуального предпринимателя)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именование и количество оплачиваемых приобретенных товаров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олжность, фамилию и инициалы лица, выдавшего документ, и его личную подпись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5. Реализация картофеля, свежей плодоовощной продукции, в том числе бахчевых культур, "навалом", с земли не допускается. Продажа бахчевых культур частями и с надрезами не допускае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6. Для сбора мусора около объектов должны быть установлены сборники (мусорные баки с крышкой) своевременного очищения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ежим работы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Режим работы объектов мелкорозничной сети определяется владельцами объектов самостоятельно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Работа объектов мелкорозничной торговли в период с 22 часов до 6 часов утра не осуществляе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Режим работы не должен ухудшать условия проживания, отдыха, лечения, труда людей в жилых зданиях и зданиях иного назначения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собенности организации сезонных (летних) кафе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 Летнее кафе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ъект общественного питания сезонного функционирования с ограниченным ассортиментом блюд, расположенный на открытых площадках, примыкающих к стационарным предприятиям общественного питания (кафе, закусочные и другие), с использованием легко возводимых тентовых конструкций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ъект розничной торговли сезонного функционирования с ограниченным ассортиментом товаров, расположенный на открытых площадках, примыкающих к стационарным розничным торговым предприятиям (магазины, павильоны, торговые центры и другие), с использованием легко возводимых тентовых конструкций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ъект общественного питания и/или объект розничной торговли сезонного функционирования на отдельно расположенной открытой площадке в зонах отдыха и других районных территориях с использованием легко возводимых тентовых конструкций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 Летние кафе организуются с мая по сентябрь. Деятельность летнего кафе должна быть прекращена не позднее 1 октябр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. Летние кафе располагаются преимущественно в зонах отдыха, на территориях, прилегающих к кафе, в местах, где их размещение не будет препятствовать движению пешеходов и транспорта. Кафе не могут располагаться на территориях, прилегающих к источникам повышенной опасности, к жилым зданиям, к зданиям, где располагаются государственные органы и органы местного самоуправления, историко-архитектурные и скульптурные памятники, образовательные учреждения, церкви и часовн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4. Демонтаж летних кафе производится владельцем в течение 10 календарных дней по окончании срока их функционирован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5. Площадки летних кафе должны иметь комплексное благоустройство территории, включающее в себ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ндивидуальные архитектурные решения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менение современных строительных материалов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пользование современных твердых декоративных тротуарных покрытий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зеленение прилегающей территории (газоны, цветники и др.)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ециальное оборудование (тенты, навесы, шатры)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ограждений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формление комплексного решения по освещению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контейнеров по сбору мусор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бесплатных туалетов (биотуалетов) для посетителей и персонала с режимом работы, совпадающим с режимом работы летнего кафе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6. Летние кафе должны быть удалены от автомобильных дорог не менее, чем на 5 метров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7. Места для автостоянок и временной парковки автотранспорта посетителей кафе должны размещаться в соответствии с требованиями СП 42.13330.2011 "СНиП 2.07.01-89* Градостроительство. Планировка и застройка городских и сельских поселений"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8. Не допускается применение пиротехнической продукции гражданского назначения (фейерверки) на территории летних кафе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9. Для торговли используются стеллажи, для выкладки товаров - стойки-витрины, горки, столы для расчета с покупателям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0. В летних детских кафе розничная продажа, в том числе в розлив, и потребление (распитие) спиртных напитков, пива и напитков, изготовленных на их основе, не допускае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1. Изготовление и реализация в летних кафе шашлыков и других изделий из мяса, приготовленных на мангале, осуществляется с учетом требований, установленных действующим законодательством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2. Работа звуко-, видеовоспроизводящей аппаратуры в летних кафе разрешается с 10-00 до 22-00 часов с громкостью звучания музыки, не превышающей предельно допустимые нормы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13. Реализация алкогольной продукции в объектах осуществляется в соответствии с нормативными и правовыми актами Российской Федерации 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ьяновской области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Особенности организации продажи кваса из цистерн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1. Продажа кваса из цистерн на территории муниципального образования  «Новомалыклинский район» осуществляется в местах размещения нестационарных торговых объектов мелкорозничной торговли  на территории муниципального образован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2. Торговля разливным квасом должна осуществляться только с автоцистерн при обязательном соблюдении санитарных норм и правил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3. Торговая точка по продаже кваса должна быть обеспечена мерной посудой, проверенной в установленном законом порядке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4. Емкость для продажи кваса должна быть эстетически оформлена, оснащена тентовым покрытием (зонтом)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5. Продажа кваса может производиться в тару потребителя, а также в одноразовую посуду, предоставляемую продавцом. При отпуске кваса в одноразовую посуду торговая точка должна быть обеспечена емкостью для сбора мусора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собенности продажи хлеба и хлебобулочных изделий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1. В понятие "хлеб и хлебобулочные изделия" включаются: хлеб ржаной и пшеничный всех видов, хлеб из смеси сортовой муки, булочные изделия штучные, сдобные изделия, пирожки жареные и печеные, пончики, национальные сорта хлеба, диетические изделия, бараночные и сухарные изделия (сухари, соломка, хрустящие хлебцы)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2. Хлеб и хлебобулочные изделия должны приниматься и реализовываться в упаковке изготовител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3. Доставка хлеба и хлебобулочных изделий осуществляется автомобильным транспортом со специальными кузовами в контейнерах, таре-оборудовании или специальных лотках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4. Разгрузочные площадки, рампы или окна (люки) должны быть с навесами для предохранения изделий от воздействия атмосферных осадков во время выгрузки и приемки, приемка хлеба и хлебобулочных изделий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5. Предприятие по торговле хлебом должно принимать хлебобулочные изделия с выдержкой после выхода из печи не позднее сроков, установленных Особыми условиями поставки хлебобулочных изделий; изделия с истекшими сроками выдержки к реализации в торговой сети не принимаю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6. На объектах по торговле хлебом запасы хлеба и хлебобулочных изделий должны храниться в чистых, сухих, хорошо вентилируемых и отапливаемых помещениях при равномерной температуре не ниже 6°C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 Особенности продажи бахчевых культур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1 Продавец (владелец) обеспечивает содержание палатки, киоска, автофургона, тележки, лотка, а также окружающей территории в чистот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2 О</w:t>
      </w:r>
      <w:r>
        <w:rPr>
          <w:sz w:val="28"/>
          <w:szCs w:val="28"/>
        </w:rPr>
        <w:t>существляет прием и реализацию продукции с документами, подтверждающими ее происхождение, качество и безопасность; обеспечивает контроль за соблюдением сроков годности и правил отпуска пищевых продук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 с указанием ее наименования, адреса, ФИО продавца.</w:t>
      </w:r>
    </w:p>
    <w:p>
      <w:pPr>
        <w:pStyle w:val="TextBody"/>
        <w:spacing w:before="0" w:after="2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 Продавец (владелец) должен иметь при себе и предъявлять должностным лицам, осуществляющим государственный санитарно-эпидемиологический надзор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5 Запрещена реализация бахчевых навалом, с земли. Продажа бахчевых культур частями и с надрезами не допускае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Особенности организации торгового обслуживания в местах проведения районных мероприятий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1. Участниками торгового обслуживания районных мероприятий (праздничные шествия, фестивали, ярмарки, выставки и иные подобные мероприятия) могут быть 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2. При проведении на территории муниципального образования «Новомалыклинский район» районных мероприятий в местах проведения таких мероприятий не допускается продажа продукции в стеклянной и керамической таре, а также использование при обслуживании бьющейся столовой посуды и приборов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3. Для размещения объекта торговли, оказания услуг общественного питания в местах проведения районных мероприятий заявители обращаются с заявлением (Приложение 2) в администрацию сельского поселения (администрация МО «Новомалыклинский район») для получения Талона участника торговли (Приложение 3) за 3 (три) рабочих дня до предполагаемой даты проведения мероприяти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В отдельных случаях согласование о размещении нестационарного торгового объекта мелкорозничной торговли осуществляется с организатором мероприятия по телефону с последующей выдачей в день торговли Талона участника торговли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Выдача разрешений на размещение нестационарных объектов мелкорозничной торговли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1.Заявление на размещение нестационарного объекта мелкорозничной торговли подается в администрацию сельского поселения, на территории которого планируется размещение нестационарного объекта мелкорозничной торговл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2.Торговля без разрешения, выданного органом местного самоуправления, и талона участника торговли запрещена.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бязанности персонала объектов торговли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рсонал объекта торговли, непосредственно осуществляющий продажу товара, обязан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меть нагрудные знаки с указанием фамилии, имени, отчества, а также наименование организации либо фамилии, имени, отчества владельца объек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держать объект торговли, а также окружающую территорию в чистот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едить за качеством принимаемых и реализуемых пищевых продуктов, в случае сомнения в их доброкачественности прекращать немедленно их реализацию и возвращать на базу, в магазины с составлением соответствующего акта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трого соблюдать сроки реализации и годности, правила отпуска пищевых продуктов, при отпуске пользоваться щипцами, совками, лопатками, целлофановыми перчатками и др.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дохранять продукты от загрязнения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ыть опрятно одетыми, причесанными, носить чистую специальную одежду установленного образца, специальный головной убор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трого соблюдать правила личной гигиены, мыть руки после каждого перерыва в работе по мере необходимости и после соприкосновения с загрязненными предметам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меть при себе медицинскую книжку и документацию, подтверждающую качество и безопасность продуктов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рсоналу на торговом объекте запрещается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ить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ить пищевые продукты на полу в открытой таре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ить посторонние, не относящиеся к торговле предмет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овывать доступ посторонних лиц, не имеющих отношения к торговле в данном предприятии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ержать домашних и диких животных, птиц и др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Контроль за соблюдением Правил работы нестационарных объектов мелкорозничной торговли и порядком организации уличной торговли.</w:t>
      </w:r>
    </w:p>
    <w:p>
      <w:pPr>
        <w:pStyle w:val="TextBody"/>
        <w:widowControl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1. Контроль за соблюдением настоящих Правил работы нестационарных объектов мелкорозничной торговли и порядком организации уличной торговли осуществляется администрацией сельского поселения (администрацией МО «Новомалыклинский район») в соответствие с действующим законодательством в пределах своей компетенции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2. За нарушение Правил юридические и физические лица, включая индивидуальных предпринимателей,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1.3. Лица, усматривающие нарушение Правил работы мелкорозничной торговой сети и порядка организации уличной торговли, сообщают о данных фактах в устном (по телефону (84232)2-21-54 или письменном виде специалистам Управления экономического и стратегического планирования  администрации муниципального образования «Новомалыклинский район» или сотрудникам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ВД Росси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566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ложение 1 </w:t>
      </w:r>
    </w:p>
    <w:p>
      <w:pPr>
        <w:pStyle w:val="TextBody"/>
        <w:widowControl/>
        <w:spacing w:lineRule="auto" w:line="276" w:before="0" w:after="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равилам работы нестационарных объектов мелкорозничной торговли и порядку организации уличной торговли на территории муниципального образования «Новомалыклинский район»</w:t>
      </w:r>
    </w:p>
    <w:p>
      <w:pPr>
        <w:pStyle w:val="TextBody"/>
        <w:widowControl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МО «______________________ сельское поселение»(администрация МО «Новомалыклинский район»)</w:t>
      </w:r>
    </w:p>
    <w:p>
      <w:pPr>
        <w:pStyle w:val="TextBody"/>
        <w:widowControl/>
        <w:spacing w:lineRule="auto" w:line="33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ЕШЕНИЕ №____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ок действия с «____» ________20__года по «____» _______20__ года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азмещение нестационарного объекта мелкорозничной торговли на территории ________________________________________________________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ешение выдано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для юридических лиц — наименование и юридический адрес, ИНН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предпринимателя — фамилия, имя, отчество и № свидетельства  о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регистрации, дата его выдачи и наименование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вшего органа, ИНН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осуществления деятельности 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                                                       ФИО</w:t>
      </w:r>
    </w:p>
    <w:p>
      <w:pPr>
        <w:pStyle w:val="TextBody"/>
        <w:widowControl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ложение 2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0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равилам работы нестационарных объектов мелкорозничной торговли и порядку организации уличной торговли на территории муниципального образования «Новомалыклинский район»</w:t>
      </w:r>
    </w:p>
    <w:p>
      <w:pPr>
        <w:pStyle w:val="TextBody"/>
        <w:widowControl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алон участника торговли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наименование районного мероприятия)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jc w:val="center"/>
        <w:rPr/>
      </w:pPr>
      <w:r>
        <w:rPr/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 ____________                                                 от ____________ 201_ г.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/>
      </w:pPr>
      <w:r>
        <w:rPr/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именование организации     ___________________________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(Ф.И.О. руководителя) 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jc w:val="center"/>
        <w:rPr/>
      </w:pPr>
      <w:r>
        <w:rPr/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сортиментный    перечень    (продовольственные,  непродовольственные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вары)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           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указывается группа товаров)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р палатки 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ключение к электричеству (требуется, не требуется) 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ичество машин (с указанием гос. Номера)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участия: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езд на территорию торговли - с _______ до _______ час.;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ремя окончания торговли - ______ час.;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борка мусора;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формление торговой точки под тематику мероприятия, торжества.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336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условиями ознакомлен(а) и согласен(а)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            ____________________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Ф.И.О. ответственного лица)                                           (подпись)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/>
      </w:pPr>
      <w:r>
        <w:rPr/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администрации МО                                               ФИО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/>
      </w:pPr>
      <w:r>
        <w:rPr/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П</w:t>
      </w:r>
    </w:p>
    <w:p>
      <w:pPr>
        <w:pStyle w:val="Style21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0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pBdr>
          <w:top w:val="single" w:sz="2" w:space="1" w:color="EBEBEB"/>
          <w:left w:val="single" w:sz="2" w:space="1" w:color="EBEBEB"/>
          <w:bottom w:val="single" w:sz="2" w:space="1" w:color="EBEBEB"/>
          <w:right w:val="single" w:sz="2" w:space="1" w:color="EBEBEB"/>
        </w:pBdr>
        <w:shd w:fill="F7F7F7" w:val="clear"/>
        <w:spacing w:lineRule="auto" w:line="240" w:before="0" w:after="0"/>
        <w:ind w:left="0" w:right="0" w:firstLine="72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10" w:footer="56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1:00Z</dcterms:created>
  <dc:creator>Цыганок А.Ю.</dc:creator>
  <dc:description/>
  <dc:language>en-US</dc:language>
  <cp:lastModifiedBy/>
  <cp:lastPrinted>2018-06-15T16:49:00Z</cp:lastPrinted>
  <dcterms:modified xsi:type="dcterms:W3CDTF">2018-06-19T11:09:01Z</dcterms:modified>
  <cp:revision>30</cp:revision>
  <dc:subject/>
  <dc:title>Утверждено</dc:title>
</cp:coreProperties>
</file>