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Нормативный акт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FF" w:val="clear"/>
        </w:rPr>
        <w:t>Постановление администрации МО «Новомалыклинский район» от 10.05.2016г. № 267 «О некоторых мерах по повышению качества регуляторной среды для бизнеса на территории муниципального          образования «Новомалыклинский район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Отдел планирования, инвестиций и развития предпринимательства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роки проведения публичных консультаций: с 11.02.2019г. по 11.03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4:00Z</dcterms:created>
  <dc:creator>Катерина</dc:creator>
  <dc:description/>
  <cp:keywords/>
  <dc:language>en-US</dc:language>
  <cp:lastModifiedBy>User</cp:lastModifiedBy>
  <dcterms:modified xsi:type="dcterms:W3CDTF">2019-04-11T05:36:00Z</dcterms:modified>
  <cp:revision>13</cp:revision>
  <dc:subject/>
  <dc:title/>
</cp:coreProperties>
</file>