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б экспертизе постановления Администрации</w:t>
      </w:r>
    </w:p>
    <w:p>
      <w:pPr>
        <w:pStyle w:val="Web"/>
        <w:spacing w:before="0" w:after="0"/>
        <w:jc w:val="center"/>
        <w:rPr>
          <w:b/>
          <w:b/>
          <w:bCs/>
          <w:sz w:val="24"/>
          <w:szCs w:val="28"/>
        </w:rPr>
      </w:pPr>
      <w:r>
        <w:rPr>
          <w:b/>
          <w:sz w:val="24"/>
          <w:szCs w:val="24"/>
        </w:rPr>
        <w:t xml:space="preserve">муниципального образования «Новомалыклинский район» Ульяновской области </w:t>
      </w:r>
      <w:bookmarkStart w:id="0" w:name="_Hlk528746520"/>
      <w:r>
        <w:rPr>
          <w:b/>
          <w:sz w:val="24"/>
          <w:szCs w:val="28"/>
        </w:rPr>
        <w:t>от 01.03.2017 г.  № 112 «О дополнительных мерах по повышению эффективности осуществления закупок товаров, работ, услуг для обеспечения нужд муниципального образования «Новомалыклинский район»</w:t>
      </w:r>
      <w:r>
        <w:rPr>
          <w:b/>
          <w:bCs/>
          <w:sz w:val="24"/>
          <w:szCs w:val="28"/>
        </w:rPr>
        <w:t>»</w:t>
      </w:r>
    </w:p>
    <w:p>
      <w:pPr>
        <w:pStyle w:val="Web"/>
        <w:spacing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/>
        <w:t>Управление экономического и стратегического планирования администрации муниципального образования «Новомалыклинский район»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, пунктом 14 Порядка проведения экспертизы нормативных правовых актов муниципального образования «Новомалыклинский район», затрагивающих вопросы осуществления предпринимательской и инвестиционной деятельности, утверждённого постановлением Администрации муниципального образования «Новомалыклинский район» от 10.07.2015 № 462 «О проведении экспертизы нормативных правовых актов муниципального образования «Новомалыклинский район», затрагивающих вопросы осуществления предпринимательской и инвестиционной деятельности» (далее – Порядок), рассмотрело постановление от 01.03.2017 г.  № 112 «О дополнительных мерах по повышению эффективности осуществления закупок товаров, работ, услуг для обеспечения нужд муниципального образования «Новомалыклинский район»» (далее – рассматриваемый МНПА), разработанный муниципальным учреждением Управление финансов администрации муниципального образования «Новомалыклинский район», и сообщает следующее: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писание действующего регулирования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разработано в соответствии: </w:t>
      </w:r>
    </w:p>
    <w:p>
      <w:pPr>
        <w:pStyle w:val="Web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вом муниципального образования «Новомалыклинский район» Ульяновской области;</w:t>
      </w:r>
    </w:p>
    <w:p>
      <w:pPr>
        <w:pStyle w:val="Web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Настоящее постановление утверждает положение о комиссии по повышению эффективности осуществления закупок товаров, работ, услуг для обеспечения нужд муниципального образования «Новомалыклинский район» Ульяновской области, (далее - Комиссия), которое в свою очередь определяет порядок деятельности Комиссии. 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Комиссия создана в целях предотвращения неэффективного расходования средств бюджета муниципального образования при осуществлении закупок товаров, работ, услуг для обеспечения нужд муниципального образования на стадии подготовки к закупке товаров, работ, услуг. </w:t>
      </w:r>
    </w:p>
    <w:p>
      <w:pPr>
        <w:pStyle w:val="Normal"/>
        <w:spacing w:lineRule="auto" w:line="232"/>
        <w:ind w:firstLine="708"/>
        <w:jc w:val="both"/>
        <w:rPr>
          <w:b/>
          <w:b/>
        </w:rPr>
      </w:pPr>
      <w:r>
        <w:rPr/>
        <w:t>Основной задачей Комиссии является оценка эффективности планируемого заказчиками муниципального образования (далее – заказчики) расходования средств бюджета муниципального образования при осуществлении закупок товаров, работ, услуг для обеспечения нужд муниципального образования на стадии подготовки проектов технико-экономических заданий, проектов документации о закупке товаров, работ, услуг либо проектов контрактов, заключаемых с единственным поставщиком.</w:t>
      </w:r>
    </w:p>
    <w:p>
      <w:pPr>
        <w:pStyle w:val="Normal"/>
        <w:spacing w:lineRule="auto" w:line="232"/>
        <w:ind w:firstLine="708"/>
        <w:jc w:val="both"/>
        <w:rPr>
          <w:b/>
          <w:b/>
        </w:rPr>
      </w:pPr>
      <w:r>
        <w:rPr>
          <w:b/>
        </w:rPr>
        <w:t xml:space="preserve">2. Описание проблемы и негативных эффектов, возникающих в связи </w:t>
        <w:br/>
        <w:t>с наличием рассматриваемой проблемы.</w:t>
      </w:r>
    </w:p>
    <w:p>
      <w:pPr>
        <w:pStyle w:val="Normal"/>
        <w:spacing w:lineRule="auto" w:line="23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8"/>
        <w:jc w:val="center"/>
        <w:rPr>
          <w:b/>
          <w:b/>
        </w:rPr>
      </w:pPr>
      <w:r>
        <w:rPr>
          <w:b/>
          <w:bCs/>
          <w:color w:val="000000"/>
        </w:rPr>
        <w:t xml:space="preserve">3.Анализ опыта муниципальных образований Ульяновской области </w:t>
      </w:r>
      <w:r>
        <w:rPr>
          <w:b/>
        </w:rPr>
        <w:t>и субъектов Российской Федерации в соответствующей сфере.</w:t>
      </w:r>
    </w:p>
    <w:p>
      <w:pPr>
        <w:pStyle w:val="Normal"/>
        <w:spacing w:lineRule="auto" w:line="232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8"/>
        <w:jc w:val="both"/>
        <w:rPr/>
      </w:pPr>
      <w:r>
        <w:rPr/>
        <w:t>По итогам мониторинга нормативно-правовых актов Ульяновской области и других регионов Российской Федерации установлено, что в них имеются схожие нормативно-правовые акты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Уполномоченным подразделением был изучен опыт других муниципальных образований. Установлено следующее: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260"/>
        <w:gridCol w:w="3783"/>
        <w:gridCol w:w="1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от нормативного правового акта Администрации муниципального образования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Срок направления проектов технико-экономических заданий в Комиссию</w:t>
            </w:r>
          </w:p>
        </w:tc>
      </w:tr>
      <w:tr>
        <w:trPr>
          <w:trHeight w:val="22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МО "Николаевский район" Ульяновской об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</w:rPr>
            </w:pPr>
            <w:bookmarkStart w:id="1" w:name="_Hlk528747751"/>
            <w:r>
              <w:rPr>
                <w:bCs/>
                <w:color w:val="000000"/>
                <w:kern w:val="2"/>
                <w:sz w:val="22"/>
                <w:szCs w:val="22"/>
              </w:rPr>
              <w:t>Постановление Администрации от 11.02.2016 N 56 "О комиссии по повышению эффективности осуществления закупок товаров, работ, услуг для обеспечения нужд муниципального образования "Николаевский район" Ульяновской области"</w:t>
            </w:r>
            <w:bookmarkEnd w:id="1"/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 позднее 14 рабочих дней до направления технико-экономических заданий на осуществление закупок</w:t>
            </w:r>
          </w:p>
        </w:tc>
      </w:tr>
      <w:tr>
        <w:trPr>
          <w:trHeight w:val="22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дминистрация муниципального образования «Радищевский район» Ульян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становление Администрации от 23.12.2015 N 715 "О комиссии по повышению эффективности осуществления закупок товаров, работ, услуг для обеспечения нужд муниципального образования "Радищевский район" Ульяновской области"(с учетом изменений от 22.12.2017г.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зднее, чем за 10 рабочих дней до направления технико-экономических заданий на осуществление закупок</w:t>
            </w:r>
          </w:p>
        </w:tc>
      </w:tr>
      <w:tr>
        <w:trPr>
          <w:trHeight w:val="25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образования «Батыревский район» Чувашской Республ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Администрации от 31.12.2014 № 1031 «О создании комиссии по повышению эффективности осуществления закупок товаров, работ, услуг для обеспечения нужд муниципального образования «Батыревский район» Чувашской Республики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pacing w:val="2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 позднее, чем за 14 рабочих дней до направления технических заданий на осуществление закупок</w:t>
            </w:r>
          </w:p>
        </w:tc>
      </w:tr>
      <w:tr>
        <w:trPr>
          <w:trHeight w:val="210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ветлоярского муниципального района Волго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Администрации от 27.04.2017 № 924 «О создании комиссии по повышению эффективности осуществления закупок товаров, работ, услуг для обеспечения муниципальных нужд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зднее, чем за 14 рабочих дней до размещения извещения об осуществлении закупки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Оценка эффективности планируемого заказчиками муниципального образования расходования средств бюджета муниципального образования при осуществлении закупок либо проектов контрактов, заключаемых с единственным поставщиком: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МО "Николаевский район" Ульяновской об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становление Администрации от 11.02.2016 N 56 "О комиссии по повышению эффективности осуществления закупок товаров, работ, услуг для обеспечения нужд муниципального образования "Николаевский район" Ульяновской области"</w:t>
            </w:r>
          </w:p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>
                <w:bCs/>
                <w:color w:val="3C3C3C"/>
                <w:spacing w:val="2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color w:val="3C3C3C"/>
                <w:spacing w:val="2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екущий ремонт зданий и сооружений, текущий и капитальный ремонт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риобретение объектов недвижимости в муниципальную собственность муниципального образования "Николаевский район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) на закупку товаров, работ услуг на средства, выделенные из бюджета других уровн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товаров, работ, услуг в соответствии с Перечнем товаров, работ, услуг согласно Общероссийскому классификатору продукции по видам экономической деятельности ОК 034-2007 и ценам, исходя из начальной (максимальной) цены контракта (приложение N 3 к постановлению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товаров, работ, услуг, осуществляемых в соответствии с пунктами 4, 5 части 1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, в соответствии с перечнем (приложение N 3 к постановлению)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дминистрация муниципального образования «Радищевский район» Ульян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становление Администрации от 23.12.2015 N 715 "О комиссии по повышению эффективности осуществления закупок товаров, работ, услуг для обеспечения нужд муниципального образования "Радищевский район" Ульяновской области"(с учетом изменений от 22.12.2017г.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работ </w:t>
              <w:tab/>
              <w:t xml:space="preserve">по </w:t>
              <w:tab/>
              <w:t>строительству, реконструкции и техническому перевооружению объектов капитального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) работ по капитальному, текущему ремонту зданий и сооружений за исключением автомобильных дорог и дорожных сооружений на них, если начальная (максимальная) цена контракта составляет 500 тысяч рублей или боле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) работ по текущему ремонту зданий и сооружений, если начальная (максимальная) цена контракта составляет 100 тысяч рублей или боле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работ по капитальному, текущему ремонту автомобильных дорог и дорожных сооружений на них, если начальная (максимальная) цена контракта составляет 100 тысяч рублей или боле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) на </w:t>
              <w:tab/>
              <w:t xml:space="preserve">приобретение </w:t>
              <w:tab/>
              <w:t xml:space="preserve">объектов недвижимости </w:t>
              <w:tab/>
              <w:t>в муниципальную собственность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) у единственного поставщика в соответствии с пунктами 4 и 5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) на закупку машин и оборудования в соответствии с перечнем товаров, работ и услуг расходы на закупку которых подлежат оценке эффективности и обоснованности в случае, если цена за единицу или начальная (максимальная) цена контракта соответствуют или более установленного значения (Приложение № 3)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образования «Батыревский район» Чувашской Республ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Администрации «О создании комиссии по повышению эффективности осуществления закупок товаров, работ, услуг для обеспечения нужд муниципального образования «Батыревский район» Чувашской Республики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) на строительство и реконструкцию объектов;</w:t>
            </w:r>
          </w:p>
          <w:p>
            <w:pPr>
              <w:pStyle w:val="Normal"/>
              <w:jc w:val="both"/>
              <w:rPr>
                <w:color w:val="2D2D2D"/>
                <w:spacing w:val="2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б) на приобретение объектов недвижимости в муниципальную собственность муниципального образования «Батыревский район» Чувашской Республик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ветлоярского муниципального района Волго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Администрации от 27.04.2017 № 924 «О создании комиссии по повышению эффективности осуществления закупок товаров, работ, услуг для обеспечения муниципальных нужд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) на приобретение, строительство и реконструкцию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) на закупку товаров при условии, если начальная максимальная цена контракта превышает 5 млн. руб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а закупку работ, услуг при условии, если начальная максимальная цена контракта превышает 15 млн. рублей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о результатам проведённого анализа установлено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Cs w:val="28"/>
        </w:rPr>
      </w:pPr>
      <w:r>
        <w:rPr/>
        <w:t xml:space="preserve">1. Муниципальными заказчиками проекты технико-экономических заданий, проекты контрактов с обоснованием цены контракта на осуществление закупки в Комиссию по эффективности  направляются не позднее, чем за 14 рабочих дней до размещения извещения о закупке товаров, работ, услуг, до направления в уполномоченный орган по определению поставщиков (подрядчиков, исполнителей) для заказчиков либо </w:t>
      </w:r>
      <w:r>
        <w:rPr>
          <w:szCs w:val="28"/>
        </w:rPr>
        <w:t>до заключения контрактов при осуществлении закупок у единственного поставщика (подрядчика, исполнителя). Срок направления ТЭЗов в Комиссию по эффективности во всех, кроме Радищевского района одинаковы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/>
        <w:t xml:space="preserve">2. Начальная (максимальная) цена контракта при заключении проектов контрактов с единственным поставщиком несколько отличается в изученных постановлениях Администраций муниципальных образований.  В Комиссию по эффективности муниципального образования «Новомалыклинский район» на рассмотрение (оценку) направляются проекты технико-экономических заданий, проекты документаций о закупке товаров, работ, услуг, либо проекты контрактов, заключаемых с единственным поставщиком, при осуществлении закупок, где начальная (максимальная) цена контракта соответствует или более 100 тыс. рублей. Похожие условия и начальная(максимальная) цена контракта указана в постановлении администрации муниципального образования «Радищевский район», в постановлении администрации муниципального образования «Николаевский район» прописаны схожие условия, но нет ограничений по начальной (максимальной) цене контракт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/>
        <w:t xml:space="preserve">Основные задачи и функции, а также организация работы Комиссии во всех изученных Положениях о комиссии по эффективности осуществления закупок не отличаются от обозначенных в Постановлении Администрации муниципального образования </w:t>
      </w:r>
      <w:bookmarkStart w:id="2" w:name="_Hlk528765206"/>
      <w:r>
        <w:rPr/>
        <w:t>от 01.03.2017 г.  № 112 «О дополнительных мерах по повышению эффективности осуществления закупок товаров, работ, услуг для обеспечения нужд муниципального образования «Новомалыклинский район».</w:t>
      </w:r>
      <w:bookmarkEnd w:id="2"/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/>
      </w:pPr>
      <w:r>
        <w:rPr>
          <w:b/>
          <w:bCs/>
          <w:color w:val="000000"/>
        </w:rPr>
        <w:t>Выводы по результатам проведённой экспертизы</w:t>
      </w:r>
    </w:p>
    <w:p>
      <w:pPr>
        <w:pStyle w:val="Web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По итогам проведённой экспертизы нормативного правового акта считаем, что </w:t>
      </w:r>
      <w:r>
        <w:rPr>
          <w:sz w:val="24"/>
          <w:szCs w:val="24"/>
        </w:rPr>
        <w:t xml:space="preserve">Постановление Администрации муниципального образования </w:t>
      </w:r>
      <w:r>
        <w:rPr>
          <w:sz w:val="24"/>
          <w:szCs w:val="28"/>
        </w:rPr>
        <w:t xml:space="preserve">от 01.03.2017 г.  № 112 «О дополнительных мерах по повышению эффективности осуществления закупок товаров, работ, услуг для обеспечения нужд муниципального образования «Новомалыклинский район» </w:t>
      </w:r>
      <w:r>
        <w:rPr>
          <w:color w:val="000000"/>
          <w:sz w:val="24"/>
          <w:szCs w:val="24"/>
        </w:rPr>
        <w:t>не содержит положений, способствующих возникновению избыточных требований, а также положений, необоснованно затрудняющих осуществление сопровождения инвестиционных проектов муниципального образования.</w:t>
      </w:r>
    </w:p>
    <w:p>
      <w:pPr>
        <w:pStyle w:val="Web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становление </w:t>
      </w:r>
      <w:r>
        <w:rPr>
          <w:sz w:val="24"/>
          <w:szCs w:val="24"/>
        </w:rPr>
        <w:t>Администрации муниципального образования от 01.03.2017 г.  № 112 «О дополнительных мерах по повышению эффективности осуществления закупок товаров, работ, услуг для обеспечения нужд муниципального образования «Новомалыклинский район»</w:t>
      </w:r>
      <w:r>
        <w:rPr>
          <w:bCs/>
          <w:sz w:val="24"/>
          <w:szCs w:val="24"/>
        </w:rPr>
        <w:t xml:space="preserve"> изменения не вносились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публичных обсуждений </w:t>
      </w:r>
      <w:r>
        <w:rPr/>
        <w:t xml:space="preserve">Постановление Администрации муниципального образования </w:t>
      </w:r>
      <w:r>
        <w:rPr>
          <w:szCs w:val="28"/>
        </w:rPr>
        <w:t xml:space="preserve">от 01.03.2017 г.  № 112 «О дополнительных мерах по повышению эффективности осуществления закупок товаров, работ, услуг для обеспечения нужд муниципального образования «Новомалыклинский район» </w:t>
      </w:r>
      <w:r>
        <w:rPr>
          <w:bCs/>
        </w:rPr>
        <w:t xml:space="preserve">было размещено на </w:t>
      </w:r>
      <w:r>
        <w:rPr>
          <w:color w:val="000000"/>
        </w:rPr>
        <w:t>официальном сайте Администрации, а также направлено в координационного совета в сфере малого и среднего предпринимательства при администрации муниципального образования «Новомалыклинский район», в отдел правового обеспечения, муниципальной службы, кадров и архивного дела Администрации, в рабочую группу по внедрению Стандарта развития конкуренции в муниципальном образовании «Новомалыклинский район», ЦРП, индивидуальным предпринимателям.</w:t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color w:val="000000"/>
        </w:rPr>
        <w:t>4.  Свод поступивших замечаний и предложений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т начальника отдела правового обеспечения, муниципальной службы, кадров и архивного дела Администрации муниципального образования «Новомалыклинский район» Коншина П.С. – замечаний нет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   От директора ЦРП – замечаний нет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От рабочей группы по внедрению Стандарта развития конкуренции в муниципальном образовании «Новомалыклинский район» - замечаний нет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   От координационного совета в сфере малого и среднего предпринимательства при администрации муниципального образования «Новомалыклинский район» - замечаний нет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    От отдел правового обеспечения, муниципальной службы, кадров и архивного дела Администрации – замечаний нет.</w:t>
      </w:r>
    </w:p>
    <w:p>
      <w:pPr>
        <w:pStyle w:val="Normal"/>
        <w:autoSpaceDE w:val="false"/>
        <w:ind w:left="1134" w:hanging="5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Начальник управления экономического и </w:t>
      </w:r>
    </w:p>
    <w:p>
      <w:pPr>
        <w:pStyle w:val="Normal"/>
        <w:autoSpaceDE w:val="false"/>
        <w:jc w:val="both"/>
        <w:rPr/>
      </w:pPr>
      <w:r>
        <w:rPr/>
        <w:t xml:space="preserve">стратегического планирования администрации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Новомалыклинский район»</w:t>
        <w:tab/>
        <w:t xml:space="preserve">                            Синицина Л.П.</w:t>
      </w:r>
    </w:p>
    <w:sectPr>
      <w:type w:val="nextPage"/>
      <w:pgSz w:w="11906" w:h="16838"/>
      <w:pgMar w:left="1701" w:right="567" w:gutter="0" w:header="0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53:00Z</dcterms:created>
  <dc:creator>user</dc:creator>
  <dc:description/>
  <cp:keywords/>
  <dc:language>en-US</dc:language>
  <cp:lastModifiedBy>User</cp:lastModifiedBy>
  <cp:lastPrinted>2018-10-31T16:13:00Z</cp:lastPrinted>
  <dcterms:modified xsi:type="dcterms:W3CDTF">2018-10-31T12:14:00Z</dcterms:modified>
  <cp:revision>22</cp:revision>
  <dc:subject/>
  <dc:title>МИНИСТЕРСТВО ЭКОНОМИКИ УЛЬЯНОВСКОЙ ОБЛАСТИ</dc:title>
</cp:coreProperties>
</file>