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ведомление о проведении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Настоящим Управление экономического и стратегического планирования администрации   муниципального образования «Новомалыклинский район» уведомляет о проведении публичных консультаций в целях экспертизы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а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lightGray"/>
          <w:shd w:fill="FFFFFF" w:val="clear"/>
        </w:rPr>
        <w:t>Постановление администрации МО «Новомалыклинский район» от 01.03.2017г. № 112 «О дополнительных мерах по повышению эффективности осуществления закупок товаров, работ, услуг для обеспечения нужд муниципального          образования «Новомалыклинский район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ектов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экономического и стратегического план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: с 20.08.2018г. по 21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om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, составленного (заполненного) по прилагаемой форме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Мингалиева Ильсияр Ильязовна - консультант Управления экономического и стратегического планирования Администрации муниципального образования «Новомалыклинский район», тел. 8 (84232)2-21-54 с 08-00 до 17-00 по рабочим дн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В РАМКАХ ПРОВЕДЕНИЯ ПУБЛИЧНЫХ КОНСУЛЬТАЦИЙ ПО ЭКСПЕРТИЗ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зовите основных участников, на которых, по Вашему мнению, распространяется регулирование?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</w:tc>
      </w:tr>
      <w:tr>
        <w:trPr>
          <w:trHeight w:val="4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  <w:tab/>
              <w:t>Какие положения нормативного правового акта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26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  <w:tab/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</w:tc>
      </w:tr>
      <w:tr>
        <w:trPr>
          <w:trHeight w:val="8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  <w:tab/>
              <w:t>Иные предложения и замечания по нормативному правовому а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426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14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4:00Z</dcterms:created>
  <dc:creator>Катерина</dc:creator>
  <dc:description/>
  <cp:keywords/>
  <dc:language>en-US</dc:language>
  <cp:lastModifiedBy>User</cp:lastModifiedBy>
  <dcterms:modified xsi:type="dcterms:W3CDTF">2018-08-17T07:16:00Z</dcterms:modified>
  <cp:revision>12</cp:revision>
  <dc:subject/>
  <dc:title/>
</cp:coreProperties>
</file>