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Уведомление о проведении эксперт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16"/>
          <w:szCs w:val="16"/>
        </w:rPr>
      </w:pPr>
      <w:r>
        <w:rPr>
          <w:rFonts w:cs="Times New Roman" w:ascii="Times New Roman" w:hAnsi="Times New Roman"/>
          <w:b/>
          <w:color w:val="FFFFFF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Настоящим Управление экономического и стратегического планирования администрации   муниципального образования «Новомалыклинский район» уведомляет о проведении публичных консультаций в целях экспертизы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ак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lightGray"/>
          <w:shd w:fill="FFFFFF" w:val="clear"/>
        </w:rPr>
        <w:t>Постановление администрации МО «Новомалыклинский район» от 10.09.2013г. № 503 «Об утверждении порядка разработки, реализации и оценки эффективности муниципальных программ на территории муниципального          образования «Новомалыклинский район»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и проектов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экономического и стратегического планиро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: с 20.08.2018г. по 21.09.2018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отве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onom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0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виде прикрепленного файла, составленного (заполненного) по прилагаемой форме, в том числ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заполнения формы запроса и его отправки:</w:t>
      </w:r>
      <w:r>
        <w:rPr>
          <w:rFonts w:cs="Times New Roman" w:ascii="Times New Roman" w:hAnsi="Times New Roman"/>
          <w:sz w:val="28"/>
          <w:szCs w:val="28"/>
        </w:rPr>
        <w:t xml:space="preserve"> Мингалиева Ильсияр Ильязовна - консультант Управления экономического и стратегического планирования Администрации муниципального образования «Новомалыклинский район», тел. 8 (84232)2-21-54 с 08-00 до 17-00 по рабочим дням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ВОПРОСОВ В РАМКАХ ПРОВЕДЕНИЯ ПУБЛИЧНЫХ КОНСУЛЬТАЦИЙ ПО ЭКСПЕРТИЗ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деятельности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3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ребуется ли, по Вашему мнению, внесение изменений в данный нормативный правовой акт? Опишите изменения. Какой позитивный эффект будут нести данные изменения?</w:t>
            </w:r>
          </w:p>
        </w:tc>
      </w:tr>
      <w:tr>
        <w:trPr>
          <w:trHeight w:val="46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Влияет ли введение муниципального регулирования на конкурентную среду в отрасли? Как изменится конкуренция, если нормативный правовой акт будет приведен в соответствие с Вашими предложениями? Рассмотрите вариант отсутствия изменений в данном нормативном правовом акте.</w:t>
            </w:r>
          </w:p>
        </w:tc>
      </w:tr>
      <w:tr>
        <w:trPr>
          <w:trHeight w:val="43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Дайте предложения по положениям, которые определены Вами,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из ваших предложений выберите оптимальный способ решения.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Иные предложения и замечания по нормативному правовому акту.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142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a200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34:00Z</dcterms:created>
  <dc:creator>Катерина</dc:creator>
  <dc:description/>
  <cp:keywords/>
  <dc:language>en-US</dc:language>
  <cp:lastModifiedBy>User</cp:lastModifiedBy>
  <dcterms:modified xsi:type="dcterms:W3CDTF">2018-08-17T07:14:00Z</dcterms:modified>
  <cp:revision>8</cp:revision>
  <dc:subject/>
  <dc:title/>
</cp:coreProperties>
</file>