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625475" cy="783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Heading1"/>
        <w:ind w:left="15" w:right="-135" w:hanging="0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5" w:right="-135" w:hanging="0"/>
        <w:jc w:val="center"/>
        <w:rPr>
          <w:rFonts w:ascii="Arial" w:hAnsi="Arial" w:eastAsia="Arial" w:cs="Arial"/>
          <w:sz w:val="24"/>
        </w:rPr>
      </w:pPr>
      <w:r>
        <w:rPr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ind w:left="15" w:right="-13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ind w:left="15" w:right="-135" w:hanging="0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ind w:left="15" w:right="-1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15" w:right="-135" w:hanging="0"/>
        <w:rPr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5" w:right="-135" w:hanging="0"/>
        <w:rPr>
          <w:sz w:val="28"/>
        </w:rPr>
      </w:pPr>
      <w:r>
        <w:rPr>
          <w:sz w:val="28"/>
        </w:rPr>
        <w:t>01 марта 2017                                                                                        № 112</w:t>
      </w:r>
    </w:p>
    <w:p>
      <w:pPr>
        <w:pStyle w:val="Normal"/>
        <w:ind w:left="15" w:right="-135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Экз.№__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повышению эффективности осуществления          закупок товаров, работ, услуг    для обеспечения   нужд муниципального образования «Новомалыклинский район»</w:t>
            </w:r>
          </w:p>
        </w:tc>
      </w:tr>
    </w:tbl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неэффективного расходования средств бюджета муниципального образования «Новомалыклинский район» при осуществлении закупок товаров, работ, услуг для обеспечения нужд муниципального образования «Новомалыклинский район» на стадии подготовки к закупке товаров, работ, услуг, постановляю:</w:t>
      </w:r>
    </w:p>
    <w:p>
      <w:pPr>
        <w:pStyle w:val="Bodytext1"/>
        <w:numPr>
          <w:ilvl w:val="2"/>
          <w:numId w:val="2"/>
        </w:numPr>
        <w:shd w:fill="auto" w:val="clear"/>
        <w:spacing w:lineRule="auto" w:line="240"/>
        <w:ind w:lef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овышению эффективности осуществления закупки товаров, работ, услуг для обеспечения нужд муниципального образования «Новомалыклинский район».</w:t>
      </w:r>
    </w:p>
    <w:p>
      <w:pPr>
        <w:pStyle w:val="Bodytext1"/>
        <w:numPr>
          <w:ilvl w:val="2"/>
          <w:numId w:val="2"/>
        </w:numPr>
        <w:shd w:fill="auto" w:val="clear"/>
        <w:spacing w:lineRule="auto" w:line="240"/>
        <w:ind w:left="0" w:firstLine="8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Положение о Комиссии по повышению эффективности осуществления закупки товаров, работ, услуг для обеспечения нужд муниципального образования «Новомалыклинский район» (приложение № 1).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Состав Комиссии по повышению эффективности осуществления закупки товаров, работ, услуг для обеспечения нужд муниципального образования «Новомалыклинский район» (приложение № 2).</w:t>
      </w:r>
    </w:p>
    <w:p>
      <w:pPr>
        <w:pStyle w:val="Bodytext1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сельских поселений муниципального образования «Новомалыклинский район», муниципальным  учреждениям муниципального образования «Новомалыклинский район»  не позднее чем за 5 рабочих дней до направления технико-экономических заданий на осуществление закупок в Управление экономического и стратегического планирования администрации муниципального образования «Новомалыклинский район», до размещения извещения о закупке товаров, работ, услуг, либо до заключения контрактов при осуществлении закупок у единственного поставщика (подрядчика, исполнителя), направить в муниципальное учреждение Управление финансов администрации муниципального образования «Новомалыклинский район» и в Комиссию по повышению эффективности осуществления закупки товаров, работ, услуг для обеспечения нужд муниципального образования «Новомалыклинский район» проекты технико-экономических заданий,  документации о закупке товара, работ, услуг, либо проектов контрактов с обоснованием цены контракта, заключаемого с единственным поставщиком, при осуществлении закупок:</w:t>
      </w:r>
    </w:p>
    <w:p>
      <w:pPr>
        <w:pStyle w:val="Bodytext1"/>
        <w:shd w:fill="auto" w:val="clear"/>
        <w:spacing w:lineRule="auto" w:line="240"/>
        <w:ind w:firstLine="907"/>
        <w:rPr/>
      </w:pPr>
      <w:r>
        <w:rPr>
          <w:rFonts w:cs="Times New Roman" w:ascii="Times New Roman" w:hAnsi="Times New Roman"/>
          <w:b/>
          <w:sz w:val="28"/>
          <w:szCs w:val="28"/>
        </w:rPr>
        <w:t>а) товаров, работ и услуг (за исключением аренды), если начальная (максимальная) цена контракта, которых соответствует или более 100 тыс. рублей, но не превышает 10 миллионов рублей;</w:t>
      </w:r>
    </w:p>
    <w:p>
      <w:pPr>
        <w:pStyle w:val="Bodytext1"/>
        <w:shd w:fill="auto" w:val="clear"/>
        <w:spacing w:lineRule="auto" w:line="24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 по строительству, реконструкции и техническому перевооружению объектов капитального строительства;</w:t>
      </w:r>
    </w:p>
    <w:p>
      <w:pPr>
        <w:pStyle w:val="Bodytext1"/>
        <w:shd w:fill="auto" w:val="clear"/>
        <w:spacing w:lineRule="auto" w:line="240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в) работ по капитальному, текущему ремонту зданий и сооружений, за исключением автомобильных дорог и дорожных сооружений на них, если начальная (максимальная) цена контракта соответствует или более 100 тыс. рублей, но не превышает 3 млн. рублей;</w:t>
      </w:r>
    </w:p>
    <w:p>
      <w:pPr>
        <w:pStyle w:val="Bodytext1"/>
        <w:shd w:fill="auto" w:val="clear"/>
        <w:spacing w:lineRule="auto" w:line="240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г) работ по капитальному, текущему ремонту автомобильных дорог и дорожных сооружений на них, если начальная(максимальная) цена контракта, которых соответствует или более 100 тыс. рублей, но не превышает 5 млн. рублей;</w:t>
      </w:r>
    </w:p>
    <w:p>
      <w:pPr>
        <w:pStyle w:val="Bodytext1"/>
        <w:shd w:fill="auto" w:val="clear"/>
        <w:spacing w:lineRule="auto" w:line="24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ов недвижимости в муниципальную собственность Новомалыклинского района Ульяновской области;</w:t>
      </w:r>
    </w:p>
    <w:p>
      <w:pPr>
        <w:pStyle w:val="Bodytext1"/>
        <w:shd w:fill="auto" w:val="clear"/>
        <w:spacing w:lineRule="auto" w:line="240"/>
        <w:ind w:firstLine="90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закупки в соответствии с Перечнем товаров, работ и услуг, расходы на закупку которых подлежат оценке эффективности и обоснованности в случае, если цена за единицу или начальная (максимальная) цена контракта соответствуют или более установленного значения, прилагаемым к П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повышению эффективности осуществления закупки товаров, работ, услуг для обеспечения нужд муниципального образования «Новомалыклинский район».</w:t>
      </w:r>
    </w:p>
    <w:p>
      <w:pPr>
        <w:pStyle w:val="Bodytext1"/>
        <w:shd w:fill="auto" w:val="clear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муниципального образования «Новомалыклинский район» от 17.06.2016 № 356 «О дополнительных мерах по повышению эффективности осуществления закупок товаров, работ, услуг   для обеспечения   нужд муниципального             образования «Новомалыклинский район».</w:t>
      </w:r>
    </w:p>
    <w:p>
      <w:pPr>
        <w:pStyle w:val="Bodytext1"/>
        <w:shd w:fill="auto" w:val="clear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публикования обнародования и подлежит размещению на официальном сайте муниципального образования в информационно - коммуникационной сети «Интернет».</w:t>
      </w:r>
    </w:p>
    <w:p>
      <w:pPr>
        <w:pStyle w:val="Bodytext1"/>
        <w:shd w:fill="auto" w:val="clear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муниципального учреждения Управление финансов администрации муниципального образования «Новомалыклинский район» Леонтьеву С. В.</w:t>
      </w:r>
    </w:p>
    <w:p>
      <w:pPr>
        <w:pStyle w:val="Bodytext1"/>
        <w:shd w:fill="auto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  А.Д. Пуреськина</w:t>
      </w:r>
    </w:p>
    <w:p>
      <w:pPr>
        <w:pStyle w:val="Bodytext1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                       Утвержде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м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  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малыклинский       рай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 марта 2017  № 112</w:t>
            </w:r>
          </w:p>
        </w:tc>
      </w:tr>
    </w:tbl>
    <w:p>
      <w:pPr>
        <w:pStyle w:val="Bodytext1"/>
        <w:shd w:fill="auto" w:val="clear"/>
        <w:spacing w:lineRule="auto" w:line="240"/>
        <w:rPr/>
      </w:pPr>
      <w:r>
        <w:rPr/>
      </w:r>
    </w:p>
    <w:p>
      <w:pPr>
        <w:pStyle w:val="Bodytext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Л О Ж Е Н И Е</w:t>
      </w:r>
    </w:p>
    <w:p>
      <w:pPr>
        <w:pStyle w:val="Bodytext1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овышению эффективности осуществления закупки товаров, работ, услуг для обеспечения нужд муниципального образования</w:t>
      </w:r>
    </w:p>
    <w:p>
      <w:pPr>
        <w:pStyle w:val="Bodytext1"/>
        <w:shd w:fill="auto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малыклинский район»</w:t>
      </w:r>
    </w:p>
    <w:p>
      <w:pPr>
        <w:pStyle w:val="Bodytext1"/>
        <w:shd w:fill="auto" w:val="clear"/>
        <w:spacing w:lineRule="auto" w:line="240"/>
        <w:rPr/>
      </w:pPr>
      <w:r>
        <w:rPr/>
      </w:r>
    </w:p>
    <w:p>
      <w:pPr>
        <w:pStyle w:val="Bodytext1"/>
        <w:shd w:fill="auto" w:val="clear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1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1"/>
        <w:shd w:fill="auto" w:val="clear"/>
        <w:spacing w:lineRule="auto" w:line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овышению эффективности осуществления закупки товаров, работ, услуг для обеспечения нужд муниципального образования «Новомалыклинский район» (далее — Комиссия) является совещательным и коллегиальным органом и создаётся администрацией муниципального образования «Новомалыклинский район» в целях предотвращения неэффективного расходования средств бюджета муниципального образования «Новомалыклинский район» при осуществлении закупок товаров, работ, услуг для обеспечения нужд муниципального образования «Новомалыклинский район» на стадии подготовки к закупке товаров, работ, услуг.</w:t>
      </w:r>
    </w:p>
    <w:p>
      <w:pPr>
        <w:pStyle w:val="Bodytext1"/>
        <w:numPr>
          <w:ilvl w:val="1"/>
          <w:numId w:val="3"/>
        </w:numPr>
        <w:shd w:fill="auto" w:val="clear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законодательством Российской Федерации, законодательством Ульяновской области, нормативно-правовыми актами администрации муниципального образования «Новомалыклинский район», а также настоящим Положением.</w:t>
      </w:r>
    </w:p>
    <w:p>
      <w:pPr>
        <w:pStyle w:val="Bodytext1"/>
        <w:shd w:fill="auto" w:val="clear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Bodytext1"/>
        <w:shd w:fill="auto" w:val="clear"/>
        <w:spacing w:lineRule="auto" w:line="240"/>
        <w:jc w:val="center"/>
        <w:rPr/>
      </w:pPr>
      <w:r>
        <w:rPr/>
      </w:r>
    </w:p>
    <w:p>
      <w:pPr>
        <w:pStyle w:val="Bodytext1"/>
        <w:numPr>
          <w:ilvl w:val="1"/>
          <w:numId w:val="4"/>
        </w:numPr>
        <w:shd w:fill="auto" w:val="clear"/>
        <w:spacing w:lineRule="auto" w:line="240"/>
        <w:ind w:left="0" w:firstLine="8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эффективности планируемого исполнительными органами муниципальной власти муниципального образования «Новомалыклинский район» (далее — заказчики) расходования средств бюджета муниципального образования «Новомалыклинский район» при осуществлении закупок товаров, работ, услуг для обеспечения нужд муниципального образования «Новомалыклинский район» на стадии подготовки проектов технико-экономических заданий, проектов документации о закупке товаров, работ, услуг, либо проектов контрактов, заключаемых с единственным поставщиком, при осуществлении закупок: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а) товаров, работ и услуг (за исключением аренды), если начальная (максимальная) цена контракта, которых соответствует или более 100 тыс. рублей, но не превышает 10 миллионов рублей;</w:t>
      </w:r>
    </w:p>
    <w:p>
      <w:pPr>
        <w:pStyle w:val="Bodytext1"/>
        <w:shd w:fill="auto" w:val="clear"/>
        <w:spacing w:lineRule="auto" w:line="24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 по строительству, реконструкции и техническому перевооружению объектов капитального строительства;</w:t>
      </w:r>
    </w:p>
    <w:p>
      <w:pPr>
        <w:pStyle w:val="Bodytext1"/>
        <w:shd w:fill="auto" w:val="clear"/>
        <w:spacing w:lineRule="auto" w:line="240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в) работ по капитальному, текущему ремонту зданий и сооружений, за исключением автомобильных дорог и дорожных сооружений на них, если начальная (максимальная) цена контракта соответствует или более 100 тыс. рублей, но не превышает 3 млн. рублей;</w:t>
      </w:r>
    </w:p>
    <w:p>
      <w:pPr>
        <w:pStyle w:val="Bodytext1"/>
        <w:shd w:fill="auto" w:val="clear"/>
        <w:spacing w:lineRule="auto" w:line="240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г) работ по капитальному, текущему ремонту автомобильных дорог и дорожных сооружений на них, если начальная(максимальная) цена контракта, которых соответствует или более 100 тыс. рублей, но не превышает 5 млн. рублей;</w:t>
      </w:r>
    </w:p>
    <w:p>
      <w:pPr>
        <w:pStyle w:val="Bodytext1"/>
        <w:shd w:fill="auto" w:val="clear"/>
        <w:spacing w:lineRule="auto" w:line="240"/>
        <w:ind w:firstLine="9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ов недвижимости в муниципальную собственность Новомалыклинского района Ульяновской области;</w:t>
      </w:r>
    </w:p>
    <w:p>
      <w:pPr>
        <w:pStyle w:val="Bodytext1"/>
        <w:shd w:fill="auto" w:val="clear"/>
        <w:spacing w:lineRule="auto" w:line="240"/>
        <w:ind w:firstLine="9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на закупки в соответствии с Перечнем товаров, работ и услуг, расходы, на закупку которых подлежат оценке эффективности и обоснованности в случае, если цена за единицу или начальная (максимальная) цена контракта соответствуют или более установленного значения (Приложение).</w:t>
      </w:r>
    </w:p>
    <w:p>
      <w:pPr>
        <w:pStyle w:val="Bodytext1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Комиссия для реализации возложенной задачи осуществляет следующие функции: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проекты технико-экономических заданий заказчиков;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проекты документации о закупке товаров, работ, услуг;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проекты контрактов при осуществлении закупок у единственного поставщика (подрядчика, исполнителя);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документы по обоснованию начальной (максимальной) цены контракта;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атривает и анализирует документы, свидетельствующие о степени эффективности закупки товара, работы, услуги и степени её обоснованности;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носит решение об эффективности (неэффективности) и обоснованности (необоснованности) закупки товара, работы, услуги;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Bodytext1"/>
        <w:shd w:fill="auto" w:val="clear"/>
        <w:spacing w:lineRule="auto" w:line="240"/>
        <w:ind w:firstLine="8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в установленном порядке у заказчиков необходимые документы, материалы и информацию по вопросам, относящимся к компетенции Комиссии;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слушивать на своих заседаниях руководителей, либо представителей заказчиков по вопросам, относящимся к компетенции Комиссии; 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лашать на свои заседания в зависимости от характера рассматриваемых вопросов по согласованию экспертов (консультантов) на общественных началах.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вправе в порядке, установленном настоящим Положением, осуществлять оценку эффективности планируемого органами местного самоуправления муниципальных образований Новомалыклинского района и подведомственными им муниципальными учреждениями расходования средств местных бюджетов на закупку товаров, работ, услуг, указанных в пункте 2.1. раздела 2 настоящего Положения.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8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Bodytext1"/>
        <w:shd w:fill="auto" w:val="clear"/>
        <w:spacing w:lineRule="auto" w:line="24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numPr>
          <w:ilvl w:val="1"/>
          <w:numId w:val="5"/>
        </w:numPr>
        <w:shd w:fill="auto" w:val="clear"/>
        <w:spacing w:lineRule="auto" w:line="240"/>
        <w:ind w:left="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муниципального образования «Новомалыклинский район».</w:t>
      </w:r>
    </w:p>
    <w:p>
      <w:pPr>
        <w:pStyle w:val="Bodytext1"/>
        <w:numPr>
          <w:ilvl w:val="1"/>
          <w:numId w:val="5"/>
        </w:numPr>
        <w:shd w:fill="auto" w:val="clear"/>
        <w:spacing w:lineRule="auto" w:line="240"/>
        <w:ind w:left="0" w:firstLine="8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руководителя Комиссии, заместителя руководителя Комиссии, секретаря Комиссии, членов комиссии.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 Руководитель Комиссии: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назначает дату проведения заседания Комиссии;</w:t>
      </w:r>
    </w:p>
    <w:p>
      <w:pPr>
        <w:pStyle w:val="Bodytext1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утверждает регламент и повестку заседания Комиссии;</w:t>
      </w:r>
    </w:p>
    <w:p>
      <w:pPr>
        <w:pStyle w:val="Bodytext1"/>
        <w:shd w:fill="auto" w:val="clear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б обязательном присутствии на заседании Комиссии руководителей, либо представителей заказчиков;</w:t>
      </w:r>
    </w:p>
    <w:p>
      <w:pPr>
        <w:pStyle w:val="Bodytext1"/>
        <w:shd w:fill="auto" w:val="clear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ёт заседание Комиссии;</w:t>
      </w:r>
    </w:p>
    <w:p>
      <w:pPr>
        <w:pStyle w:val="Bodytext1"/>
        <w:shd w:fill="auto" w:val="clear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) выносит на голосование предложения членов Комиссии по вопросам деятельности Комиссии;</w:t>
      </w:r>
    </w:p>
    <w:p>
      <w:pPr>
        <w:pStyle w:val="Bodytext1"/>
        <w:shd w:fill="auto" w:val="clear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тупает с инициативой о пересмотре состава Комиссии (об исключении, замене, включении дополнительных членов).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4. Документы, указанные в пункте 2.2. раздела 2 настоящего Положения, направляются заказчиками членам Комиссии не позднее чем за 14 рабочих дней до направления технико-экономических заданий на осуществление закупок в Управление экономического и стратегического планирования администрации муниципального образования «Новомалыклинский район», до размещения извещения о закупке товаров, работ, услуг либо до заключения контрактов при осуществлении закупок у единственного поставщика (подрядчика, исполнителя).</w:t>
      </w:r>
    </w:p>
    <w:p>
      <w:pPr>
        <w:pStyle w:val="Bodytext1"/>
        <w:shd w:fill="auto" w:val="clear"/>
        <w:tabs>
          <w:tab w:val="clear" w:pos="708"/>
          <w:tab w:val="left" w:pos="94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не позднее 14 рабочих дней со дня поступления в Комиссию документов, указанных в пункте 2.2 раздела 2 настоящего Положения. Секретарь Комиссии уведомляет всех членов Комиссии, заказчика о дне, времени и месте проведения заседания Комиссии не менее чем за 2 рабочих дней до дня проведения заседания Комиссии.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ём присутствует не менее двух третей состава её членов. Каждый член Комиссии обладает правом одного голоса.</w:t>
      </w:r>
    </w:p>
    <w:p>
      <w:pPr>
        <w:pStyle w:val="Bodytext1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6. Решения Комиссии оформляются протоколом, который подписывается председательствовавшим на заседании Комиссии.  </w:t>
      </w:r>
    </w:p>
    <w:p>
      <w:pPr>
        <w:pStyle w:val="Bodytext1"/>
        <w:shd w:fill="auto" w:val="clear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об эффективности (неэффективности) и обоснованности (необоснованности) закупки товара, работы, услуги принимается только при единогласном решении её членов.</w:t>
      </w:r>
    </w:p>
    <w:p>
      <w:pPr>
        <w:pStyle w:val="Bodytext1"/>
        <w:shd w:fill="auto" w:val="clear"/>
        <w:tabs>
          <w:tab w:val="clear" w:pos="708"/>
          <w:tab w:val="left" w:pos="90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8. В течении одного   рабочего дня    со дня вынесения решения Комиссии об эффективности (неэффективности) и обоснованности (необоснованности) закупки товара, работы, услуги, копия протокола по итогам заседания Комиссии направляется заказчику.</w:t>
      </w:r>
    </w:p>
    <w:p>
      <w:pPr>
        <w:pStyle w:val="Bodytext1"/>
        <w:shd w:fill="auto" w:val="clear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Комиссии имеют право знакомиться с представленными на рассмотрение Комиссии материалами и приобщать к решению Комиссии отдельные материалы.</w:t>
      </w:r>
    </w:p>
    <w:p>
      <w:pPr>
        <w:pStyle w:val="Bodytext1"/>
        <w:shd w:fill="auto" w:val="clear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сключается передача полномочий по участию в заседании Комиссии иным способом, кроме как посредством внесения изменений в её состав.</w:t>
      </w:r>
    </w:p>
    <w:p>
      <w:pPr>
        <w:pStyle w:val="Bodytext1"/>
        <w:shd w:fill="auto" w:val="clear"/>
        <w:spacing w:lineRule="auto" w:line="240"/>
        <w:ind w:firstLine="9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рганизацию проведения заседаний Комиссии осуществляет муниципальное учреждение Управление финансов администрации муниципального образования «Новомалыклинский район».</w:t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постановлением администрации                                                               муниципального образования                                                               «Новомалыклинский район»                                                             от  01 марта  2017 года № 112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вышению эффективности осуществления закупок товаров, работ, услуг для обеспечения нужд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55"/>
        <w:jc w:val="both"/>
        <w:rPr/>
      </w:pPr>
      <w:r>
        <w:rPr>
          <w:sz w:val="28"/>
          <w:szCs w:val="28"/>
        </w:rPr>
        <w:t>Руководитель Комиссии: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Будылёв А. П. – первый заместитель главы администрации муниципального образования «Новомалыклинский район»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ссии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Леонтьева С. В. - начальник муниципального учреждения Управление финансов администрации муниципального образования «Новомалыклинский район»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Мингалиева И. И. - главный специалист-эксперт управления экономического и стратегического планирования администрации муниципального образования «Новомалыклинский район»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Петрова О.В. - председатель Контрольно-счётной палаты муниципального образования «Новомалыклинский район» (по согласованию)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идункина М. Н. - общественный представитель уполномоченного по противодействию коррупции в Ульяновской области по муниципальному образованию «Новомалыклинский район» (по согласованию)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Павлов Э.Н. - ведущий бухгалтер-ревизор муниципального учреждения Управление финансов администрации муниципального образования «Новомалыклинский район» (по согласованию)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Малеева С.А. – главный эксперт отдела прогнозирования бюджета района и сельских поселений муниципального учреждения Управление финансов администрации муниципального образования «Новомалыклинский район» (по согласованию)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Маркин А. П. - председатель Общественной палаты муниципального образования «Новомалыклинский район» (по согласованию)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Матяшина Н.П. – руководитель аппарата администрации муниципального образования «Новомалыклинский район».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к Положению о комиссии по                            повышению эффективности </w:t>
              <w:tab/>
              <w:t xml:space="preserve">                                                осуществления закупок товаров, работ, услуг для муниципальных нужд</w:t>
            </w:r>
          </w:p>
        </w:tc>
      </w:tr>
    </w:tbl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в, работ и услуг, расходы, на закупку которых подлежат оценке эффективности и обоснованности и обоснованности в случае, если цена за единицу или начальная (максимальная) цена контракта соответствуют или более установленного значения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6390"/>
        <w:gridCol w:w="1320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щероссийского классификатора продукции по видам экономической деятельности ОК034-2014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или начальная (максимальная) цена контракта (тыс. руб.) 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лиграфические и услуги, связанные с печатание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.1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втомобильны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.3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летне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1.32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изельное зимне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8.1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 топочны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70,0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.1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и антрацит агломерированны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7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адиаторы и водогрейные котлы центрального отоп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паровые, кроме водогрейных котлов центрального отопл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и периферийное оборудовани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3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записи и воспроизведения звука и изображ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бучения, электрическое диагностическое и терапевтическое, применяемые в медицинских целя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оптические и фотографическое оборудовани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офисные и оборудование, кроме компьютеров и периферийного оборудов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5" w:hRule="atLeast"/>
        </w:trPr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холодильное и вентиляционно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для сельского хозяйства прочи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сельскохозяйственные для обработки почв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таллообрабатывающее и станк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прочи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ечатные и переплетны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и, качели, тиры и прочие аттракцион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и оборудование, не включенные в другие группировк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32.30.14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Снаряды, инвентарь и 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ды, инвентарь и оборудование прочие для занятий спортом или для игр на открытом воздухе; плавательные бассейны и бассейны для гребл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оборудование медицински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3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аппаратура и модели, предназначенные для демонстративных целе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5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одъемно-транспортного оборудов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8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не бытового холодильного и вентиляционного оборудов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ядерных реакторов и паровых котлов, кроме водяных котлов центрального отопления, включая услуги по монтажу металлических трубопроводных систем на промышленных предприятия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.1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систем отопления, вентиляции и кондиционирования воздух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по изданию книг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теле- и радиовеща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рограммные и услуги по разработке программного обеспеч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формационных агентст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конференций и торговых выставок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1.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ортивных объект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9.19.15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ъединений, создаваемых с целью проведения культурных и развлекательных мероприятий и организации досуга, кроме спорта или игр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50,0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ачальная (максимальная) цена контракта.</w:t>
      </w:r>
    </w:p>
    <w:p>
      <w:pPr>
        <w:pStyle w:val="Bodytext1"/>
        <w:shd w:fill="auto" w:val="clear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Закупки, направляемые в Комиссию по эффективности осуществления закупки товаров, работ, услуг для обеспечения нужд Ульяновской области.</w:t>
      </w:r>
    </w:p>
    <w:p>
      <w:pPr>
        <w:pStyle w:val="Bodytext1"/>
        <w:shd w:fill="auto" w:val="clear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6:00Z</dcterms:created>
  <dc:creator>макарова</dc:creator>
  <dc:description/>
  <cp:keywords/>
  <dc:language>en-US</dc:language>
  <cp:lastModifiedBy>User</cp:lastModifiedBy>
  <cp:lastPrinted>2016-06-16T16:27:00Z</cp:lastPrinted>
  <dcterms:modified xsi:type="dcterms:W3CDTF">2018-08-17T07:34:00Z</dcterms:modified>
  <cp:revision>28</cp:revision>
  <dc:subject/>
  <dc:title/>
</cp:coreProperties>
</file>