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ОТОКОЛ №5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26.11.2024  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иницина Л.П.-</w:t>
      </w:r>
      <w:r>
        <w:rPr>
          <w:rFonts w:cs="PT Astra Serif" w:ascii="PT Astra Serif" w:hAnsi="PT Astra Serif"/>
          <w:sz w:val="22"/>
          <w:szCs w:val="22"/>
        </w:rPr>
        <w:t xml:space="preserve">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етрова О.В. -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Председатель контрольно-счётной палаты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Павлова Н.К.</w:t>
      </w:r>
      <w:r>
        <w:rPr>
          <w:rFonts w:cs="PT Astra Serif" w:ascii="PT Astra Serif" w:hAnsi="PT Astra Serif"/>
          <w:b/>
          <w:sz w:val="22"/>
          <w:szCs w:val="22"/>
        </w:rPr>
        <w:t xml:space="preserve"> –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Начальник управления строительства, архитектуры администрации муниципального образования «Новомалыклинский район»</w:t>
      </w:r>
      <w:r>
        <w:rPr>
          <w:rFonts w:eastAsia="Times New Roman" w:cs="PT Astra Serif" w:ascii="PT Astra Serif" w:hAnsi="PT Astra Serif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Ульяновской области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менова Е.Е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Новочеремшан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ерентьев Ю.А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Высококолковское сельское поселение» 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1. О предложениях по включению в план на 1 полугодие 2025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2. О проведении процедуры оценки регулирующего воздействия проектов нормативных правовых актов администрации муниципального образования «Новомалыклинский район» с 18.11.2024г. по 18.12.2024г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Синицину Л.П.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1. Представила предложения по включению в план на 1 полугодие 2025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2. Представила проекты нормативных правовых актов администрации муниципального образования «Новомалыклинский район», по которым проводится процедура оценки регулирующего воздействия. Озвучила, что ведется прием замечаний и предложений по представленному проекту нормативно-правового акта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Принять к сведению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Зам. Председателя Консультативного Совета                                        Синицина Л.П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Yu Gothic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5-01-16T05:03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