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ПРОТОКОЛ №5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седания Консультативного Совета по оценке регулирующего воздействия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Calibri" w:cs="PT Astra Serif" w:ascii="PT Astra Serif" w:hAnsi="PT Astra Serif"/>
          <w:sz w:val="22"/>
          <w:szCs w:val="22"/>
        </w:rPr>
        <w:t xml:space="preserve">с. Новая Малыкла                                                                                                                  18.12.2023   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сутствовали: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>Председатель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Пуреськина А.Д. - И.о. главы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меститель Председателя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иницина Л.П.-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екретарь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ингалиева И.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Члены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Балакин Д.В. - </w:t>
      </w:r>
      <w:r>
        <w:rPr>
          <w:rFonts w:cs="PT Astra Serif" w:ascii="PT Astra Serif" w:hAnsi="PT Astra Serif"/>
          <w:sz w:val="22"/>
          <w:szCs w:val="22"/>
        </w:rPr>
        <w:t>Директор автономной некоммерческой организации «Центр развития предпринимательства Новомалыклинского района Ульяновской области»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Петрова О.В. - </w:t>
      </w:r>
      <w:r>
        <w:rPr>
          <w:rFonts w:cs="PT Astra Serif" w:ascii="PT Astra Serif" w:hAnsi="PT Astra Serif"/>
          <w:b w:val="false"/>
          <w:bCs w:val="false"/>
          <w:sz w:val="22"/>
          <w:szCs w:val="22"/>
        </w:rPr>
        <w:t>Председатель контрольно-счётной палаты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>Коншин П.С.</w:t>
      </w:r>
      <w:r>
        <w:rPr>
          <w:rFonts w:cs="PT Astra Serif" w:ascii="PT Astra Serif" w:hAnsi="PT Astra Serif"/>
          <w:sz w:val="22"/>
          <w:szCs w:val="22"/>
        </w:rPr>
        <w:t xml:space="preserve"> - Начальник отдела правового обеспечения, муниципальной службы, кадров и архи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Матяшина Н.П. – </w:t>
      </w:r>
      <w:r>
        <w:rPr>
          <w:rFonts w:cs="PT Astra Serif" w:ascii="PT Astra Serif" w:hAnsi="PT Astra Serif"/>
          <w:b w:val="false"/>
          <w:bCs w:val="false"/>
          <w:sz w:val="22"/>
          <w:szCs w:val="22"/>
        </w:rPr>
        <w:t>Руководитель аппарат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Хайретдинов К.Г. - </w:t>
      </w:r>
      <w:r>
        <w:rPr>
          <w:rFonts w:cs="PT Astra Serif" w:ascii="PT Astra Serif" w:hAnsi="PT Astra Serif"/>
          <w:sz w:val="22"/>
          <w:szCs w:val="22"/>
        </w:rPr>
        <w:t>Глава администрации муниципального образования «Среднесантимирское сельское поселение»</w:t>
      </w:r>
    </w:p>
    <w:p>
      <w:pPr>
        <w:pStyle w:val="Normal"/>
        <w:ind w:left="0" w:right="0" w:firstLine="709"/>
        <w:jc w:val="left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Карымов Г.Г.</w:t>
        <w:tab/>
        <w:t xml:space="preserve"> - </w:t>
      </w:r>
      <w:r>
        <w:rPr>
          <w:rFonts w:cs="PT Astra Serif" w:ascii="PT Astra Serif" w:hAnsi="PT Astra Serif"/>
          <w:sz w:val="22"/>
          <w:szCs w:val="22"/>
        </w:rPr>
        <w:t xml:space="preserve">Глава администрации муниципального образования «Среднеякушкинское   сельское поселение» </w:t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2"/>
          <w:szCs w:val="22"/>
        </w:rPr>
        <w:t>1. О предложениях по включению в план на 1 полугодие 2024 года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ладчик: Синицина Л.П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О проведении процедуры оценки регулирующего воздействия проектов нормативных правовых актов администрации муниципального образования «Новомалыклинский район» с 19.12.2023г. по 19.01.2024г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ладчик: Синицина Л.П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ЛУША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Синицину Л.П.: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>1. Представила предложения по включению в план на 1 полугодие 2024 года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членов консультативного Совета поступил ряд замечаний и предложений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 Представила проект нормативного правового акта администрации муниципального образования «Новомалыклинский район», по которому проводится процедура оценки регулирующего воздействия. Озвучила, что ведется прием замечаний и предложений по представленному проекту нормативно-правового акта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членов консультативного Совета поступил ряд замечаний и предложений.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РЕШИ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  Принять к сведению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лосовали-единогласно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едатель Консультативного Совета                                                                    Пуреськина А.Д.</w:t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екретарь Консультативного Совета                                                                           Мингалиева И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 Unicode MS;Yu Gothic" w:cs="Tahoma"/>
      <w:color w:val="auto"/>
      <w:sz w:val="28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User</dc:creator>
  <dc:description/>
  <dc:language>en-US</dc:language>
  <cp:lastModifiedBy/>
  <cp:lastPrinted>2020-10-14T11:46:00Z</cp:lastPrinted>
  <dcterms:modified xsi:type="dcterms:W3CDTF">2024-01-24T07:33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