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РОТОКОЛ №3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седания Консультативного Совета по оценке регулирующего воздействия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Calibri" w:cs="PT Astra Serif" w:ascii="PT Astra Serif" w:hAnsi="PT Astra Serif"/>
          <w:sz w:val="22"/>
          <w:szCs w:val="22"/>
        </w:rPr>
        <w:t xml:space="preserve">с. Новая Малыкла                                                                                                                   21.08.2023    </w:t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рисутствовали: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меститель Председателя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ницина Л.П.- Заместитель главы администрации - начальник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екретарь Консультативного Совета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нгалиева И.И. – консультант управления экономического и стратегического планирования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Члены Консультативного Совета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Балакин Д.В. - </w:t>
      </w:r>
      <w:r>
        <w:rPr>
          <w:rFonts w:cs="PT Astra Serif" w:ascii="PT Astra Serif" w:hAnsi="PT Astra Serif"/>
          <w:sz w:val="22"/>
          <w:szCs w:val="22"/>
        </w:rPr>
        <w:t>Директор автономной некоммерческой организации «Центр развития предпринимательства Новомалыклинского района Ульяновской области»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>Коншин П.С.</w:t>
      </w:r>
      <w:r>
        <w:rPr>
          <w:rFonts w:cs="PT Astra Serif" w:ascii="PT Astra Serif" w:hAnsi="PT Astra Serif"/>
          <w:sz w:val="22"/>
          <w:szCs w:val="22"/>
        </w:rPr>
        <w:t xml:space="preserve"> - Начальник отдела правового обеспечения, муниципальной службы, кадров и архив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Матяшина Н.П. – </w:t>
      </w:r>
      <w:r>
        <w:rPr>
          <w:rFonts w:cs="PT Astra Serif" w:ascii="PT Astra Serif" w:hAnsi="PT Astra Serif"/>
          <w:sz w:val="22"/>
          <w:szCs w:val="22"/>
        </w:rPr>
        <w:t>Руководитель аппарата администрации муниципального образования «Новомалыклинский район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Айбедуллова Э.А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Новочеремшанское сельское поселение»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Хайретдинов К.Г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Среднесантимирское сельское поселение»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Карымов Г.Г.</w:t>
        <w:tab/>
        <w:t xml:space="preserve"> - </w:t>
      </w:r>
      <w:r>
        <w:rPr>
          <w:rFonts w:cs="PT Astra Serif" w:ascii="PT Astra Serif" w:hAnsi="PT Astra Serif"/>
          <w:sz w:val="22"/>
          <w:szCs w:val="22"/>
        </w:rPr>
        <w:t xml:space="preserve">Глава администрации муниципального образования «Среднеякушкинское   сельское поселение» </w:t>
      </w:r>
    </w:p>
    <w:p>
      <w:pPr>
        <w:pStyle w:val="Normal"/>
        <w:ind w:left="0" w:right="0" w:firstLine="709"/>
        <w:jc w:val="left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Игнатьев А.Ф. - </w:t>
      </w:r>
      <w:r>
        <w:rPr>
          <w:rFonts w:cs="PT Astra Serif" w:ascii="PT Astra Serif" w:hAnsi="PT Astra Serif"/>
          <w:sz w:val="22"/>
          <w:szCs w:val="22"/>
        </w:rPr>
        <w:t>Глава администрации муниципального образования «Высококолковское    сельское поселение»</w:t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sz w:val="22"/>
          <w:szCs w:val="22"/>
        </w:rPr>
        <w:t>О проведении процедуры экспертизы нормативных правовых актов администрации муниципального образования «Новомалыклинский район» с 21.08.2023г. по 21.09.2023г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ладчик: Синицина Л.П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Синицину Л.П.: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тавила нормативные правовые акты администрации муниципального образования «Новомалыклинский район», по которым проводится процедура экспертизы. Озвучила, что ведется прием замечаний и предложений по представленным нормативно-правовым актам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членов консультативного Совета поступил ряд замечаний и предложений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  <w:br/>
      </w:r>
      <w:r>
        <w:rPr>
          <w:rFonts w:cs="PT Astra Serif" w:ascii="PT Astra Serif" w:hAnsi="PT Astra Serif"/>
          <w:sz w:val="22"/>
          <w:szCs w:val="22"/>
        </w:rPr>
        <w:t xml:space="preserve">             Принять к сведению.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лосовали-единогласно</w:t>
      </w:r>
    </w:p>
    <w:p>
      <w:pPr>
        <w:pStyle w:val="Normal"/>
        <w:ind w:left="0" w:right="0"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м. Председателя Консультативного Совета                                        Синицина Л.П.</w:t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екретарь Консультативного Совета                                                      Мингалиева И.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 Unicode MS;Yu Gothic" w:cs="Tahoma"/>
      <w:color w:val="auto"/>
      <w:sz w:val="28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8:00Z</dcterms:created>
  <dc:creator>User</dc:creator>
  <dc:description/>
  <dc:language>en-US</dc:language>
  <cp:lastModifiedBy/>
  <cp:lastPrinted>2020-10-14T11:46:00Z</cp:lastPrinted>
  <dcterms:modified xsi:type="dcterms:W3CDTF">2024-01-24T06:59:1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