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а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МО «Новомалыклинский район» от 26.06.2013г. № 369 «Об утверждении регламента сопровождения инвестиционных проектов по принципу «одного окна» на территории муниципального          образования «Новомалыклинский район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ов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и стратегического план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: с 13.11.2017г. по 15.12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Мингалиева Ильсияр Ильязовна -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-00 до 17-00 по рабочим дня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государственными органам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4:00Z</dcterms:created>
  <dc:creator>Катерина</dc:creator>
  <dc:description/>
  <cp:keywords/>
  <dc:language>en-US</dc:language>
  <cp:lastModifiedBy>User</cp:lastModifiedBy>
  <dcterms:modified xsi:type="dcterms:W3CDTF">2017-11-13T10:33:00Z</dcterms:modified>
  <cp:revision>7</cp:revision>
  <dc:subject/>
  <dc:title/>
</cp:coreProperties>
</file>