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ля бытовых потребителей (физических лиц)</w:t>
      </w:r>
    </w:p>
    <w:p>
      <w:pPr>
        <w:pStyle w:val="Normal"/>
        <w:widowControl/>
        <w:jc w:val="center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spacing w:before="280" w:after="280"/>
        <w:jc w:val="center"/>
        <w:rPr>
          <w:sz w:val="22"/>
        </w:rPr>
      </w:pPr>
      <w:r>
        <w:rPr>
          <w:b/>
          <w:bCs/>
          <w:sz w:val="22"/>
        </w:rPr>
        <w:t>ПУБЛИЧНЫЙ ДОГОВОР-ОФЕРТА ТЕПЛОСНАБЖЕНИЯ</w:t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с.Новая Малыкла</w:t>
        <w:tab/>
        <w:t xml:space="preserve">                                                       01 марта 2022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е учреждение  Хозяйственно-эксплуатационная контора администрации муниципального образования «Новомалыклинский район» </w:t>
      </w:r>
      <w:r>
        <w:rPr>
          <w:rFonts w:cs="Times New Roman" w:ascii="Times New Roman" w:hAnsi="Times New Roman"/>
          <w:bCs/>
          <w:sz w:val="28"/>
          <w:szCs w:val="28"/>
        </w:rPr>
        <w:t>(МУ ХЭК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менуемое  в  дальнейшем «Ресурсоснабжающая организация», </w:t>
      </w:r>
      <w:r>
        <w:rPr>
          <w:rFonts w:cs="Times New Roman" w:ascii="Times New Roman" w:hAnsi="Times New Roman"/>
          <w:sz w:val="28"/>
          <w:szCs w:val="28"/>
        </w:rPr>
        <w:t>в лице исполняющего обязанности директора Князькина Александра Петровича, действующего на основании Устава, с одной сторон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 собственник жилого помещения ______________________________, _________ г.р., паспорт: серия ___________ № ________ выдан __________г. __________________________________________________, </w:t>
      </w:r>
      <w:r>
        <w:rPr>
          <w:rFonts w:cs="Times New Roman" w:ascii="Times New Roman" w:hAnsi="Times New Roman"/>
          <w:sz w:val="28"/>
          <w:szCs w:val="28"/>
        </w:rPr>
        <w:t xml:space="preserve">использующая тепловую энергию для отопления занимаемых помещений многоквартирного дома (жилого дома)  на основании: Свидетельства о государственной регистрации права № _______________________________________ от __________________________г. по адресу:  ______________________________________________________, именуемый (ая) в дальнейшем «Потребитель», с другой стороны, 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уемые в дальнейшем каждый в отдельности «Сторона», а совместно – «Стороны»</w:t>
      </w:r>
      <w:r>
        <w:rPr>
          <w:rFonts w:cs="Times New Roman" w:ascii="Times New Roman" w:hAnsi="Times New Roman"/>
          <w:sz w:val="28"/>
          <w:szCs w:val="28"/>
        </w:rPr>
        <w:t xml:space="preserve"> заключили настоящий Договор о нижеследующе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 По настоящему Договору «Ресурсоснабжающая организация»  обязуется предоставлять Потребителю коммунальные услуги по отоплению, в том числе потребляемую при содержании и использовании общего имущества в многоквартирном доме в случаях, предусмотренных законодательством Российской Федерации (далее – коммунальные услуги), а Потребитель обязуется оплачивать коммунальную услугу по отоплению, а также соблюдать иные требования, предусмотренные законодательством Российской Федерации и настоящим договором, в том числе предусмотренный договором режим потребления, обеспечивать исправность используемых им приборов и оборудования, связанных с потреблением тепловой энерг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рамках настоящего договора «Ресурсоснабжающая организация» не оказывает Потребителю услуги, связанные с обслуживанием внутриквартирных инженерных систе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2. При выполнении настоящего договора, а также по вопросам, им не оговоренным, Стороны обязуются руководствоваться Жилищным кодексом Российской Федерации, Гражданским кодексом Российской Федерации, законами, Указами Президента Российской Федерации, Постановлениями Правительства Российской Федерации, актами уполномоченных органов власти в области государственного регулирования тарифов, нормативными правовыми актами, регулирующими порядок установления и применения нормы потребления тепловой энергии (мощности), и иными нормативными правовыми актами, действующими на момент заключения настоящего договор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В случае принятия после заключения настоящего договора законов и (или) иных нормативных правовых актов, устанавливающих иные правила исполнения Сторонами настоящего договора, установленные такими актами нормы обязательны для Сторон с момента их вступления в силу, если самими нормативными правовыми актами не установлен иной ср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Параметры жилого помещения потребителя: площадь жилого помещения _____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количество комнат ____ (далее - жилое помещение потребителя). Количество постоянно проживающих ____ человек, количество собственников ______ челове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Параметры многоквартирного дома, в котором расположено жилое помещение потребителя: общая площадь помещений, входящих в состав общего имущества _________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общая площадь жилых и нежилых помещений в многоквартирном доме _________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0" w:name="Par55"/>
      <w:bookmarkEnd w:id="0"/>
      <w:r>
        <w:rPr>
          <w:sz w:val="28"/>
          <w:szCs w:val="28"/>
        </w:rPr>
        <w:t xml:space="preserve">2.3. Доставка платежных документов на оплату коммунальных услуг и уведомлений, предусмотренных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N 354 "О предоставлении коммунальных услуг собственникам и пользователям помещений в многоквартирных домах и жилых домов" (далее - Правила предоставления коммунальных услуг), для которых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едоставления коммунальных услуг не предусмотрен порядок направления, осуществляется следующим способом (нужное заполнить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чтовому адресу жилого помещения потребителя, в отношении которого заключается настоящий догово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ерез личный кабинет потребителя на официальном сайте платежного агента ООО «РИЦ-Димитровград» в информационно-телекоммуникационной сети "Интернет" (далее - сеть Интерне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асчетным периодом для оплаты коммунальных услуг является 1 календарный месяц (далее - расчетный период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бязанности и права Сторон</w:t>
      </w:r>
    </w:p>
    <w:p>
      <w:pPr>
        <w:pStyle w:val="Normal"/>
        <w:keepLines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тороны обязаны исполнять обязательства, предусмотренные настоящим договором, надлежащим образом в соответствии с требованиями, установленными договором, законодательством РФ, а в случае отсутствия таких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keepLines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8"/>
          <w:szCs w:val="28"/>
          <w:u w:val="single"/>
        </w:rPr>
        <w:t>3.2. Ресурсоснабжающая организация обязан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ть предоставление коммунальных услуг потребителю в необходимых для него объемах и надлежащего качества в соответствии с требованиями законодательства Российской Федерации и настоящего договор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б) производить расчет размера платы за коммунальную услугу и его изменения в случаях и порядке, которые предусмотрены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едоставления коммунальных услуг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) принимать в порядке и сроки, которые установлены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едоставления коммунальных услуг, сообщения потребителя о факте предоставления коммунальных услуг ненадлежащего качества и (или) с перерывами, превышающими установленную продолжительность, организовывать и проводить проверку такого факта с составлением соответствующего акта проверки, а при наличии вреда, причиненного нарушением качества коммунальных услуг, - также акта, фиксирующего вред, причиненный жизни, здоровью или имуществу потребител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г) обеспечить доставку потребителю платежных документов на оплату коммунальных услуг способом, определенным в </w:t>
      </w:r>
      <w:hyperlink w:anchor="Par5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3. настоящего договор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) нести иные обязанности, предусмотренные законодательством Российской Федерации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есурсоснабжающая организация начинает и заканчивает отопительный период в сроки, установленные уполномоченным органом. Отопительный период должен начинаться или заканчиваться со дня, следующего за днем окончания 5-дневного периода,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u w:val="single"/>
        </w:rPr>
        <w:t>3.3. Ресурсоснабжающая организация  вправе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приостанавливать или ограничивать предоставление коммунальной услуги по основаниям и в порядке, которые установлены законодательством Российской Федераци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б) привлекать на основании соответствующего договора, содержащего условие об обеспечении требований законодательства Российской Федерации о защите персональных данных, организацию или индивидуального предпринимателя для выполнения функций, предусмотренных </w:t>
      </w:r>
      <w:hyperlink r:id="rId6">
        <w:r>
          <w:rPr>
            <w:rStyle w:val="InternetLink"/>
            <w:sz w:val="28"/>
            <w:szCs w:val="28"/>
          </w:rPr>
          <w:t>подпунктом "е" пункта 32</w:t>
        </w:r>
      </w:hyperlink>
      <w:r>
        <w:rPr>
          <w:sz w:val="28"/>
          <w:szCs w:val="28"/>
        </w:rPr>
        <w:t xml:space="preserve"> Правил предоставления коммунальных услуг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) осуществлять иные права, предусмотренные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водить проверки на использование теплоносителя в системе отопления не по прямому назначению (слив воды из системы отопления)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4. Потребитель 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оевременно и в полном объеме вносить ресурсоснабжающей организации плату за коммунальную услугу в сроки и в порядке, которые установлены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обнаружении неисправностей, пожара и аварий во внутриквартирном оборудовании, внутридомовых инженерных системах, а также при обнаружении иных нарушений качества предоставления коммунальных услуг немедленно сообщать о них в аварийно-диспетчерскую службу, а при наличии возможности - принимать все меры по устранению таких неисправностей, пожара и авар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информировать ресурсоснабжающую организацию способом, подтверждающим факт и дату получения такой информации, об увеличении или уменьшении числа граждан, проживающих (в том числе временно) в жилом помещении потребителя не позднее 5 рабочих дней со дня произошедших измен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возмещать ресурсоснабжающей организации расходы, связанные с введением ограничения, приостановлением и возобновлением предоставления коммунальной услуги, в размере, установленно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) не осуществлять действия, предусмотренные </w:t>
      </w:r>
      <w:hyperlink r:id="rId7">
        <w:r>
          <w:rPr>
            <w:rStyle w:val="InternetLink"/>
            <w:sz w:val="28"/>
            <w:szCs w:val="28"/>
          </w:rPr>
          <w:t>пунктом 35</w:t>
        </w:r>
      </w:hyperlink>
      <w:r>
        <w:rPr>
          <w:sz w:val="28"/>
          <w:szCs w:val="28"/>
        </w:rPr>
        <w:t xml:space="preserve"> Правил предоставления коммунальных услу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 нести иные обязанности, предусмотренные законодательством Российской Федерации.</w:t>
      </w:r>
    </w:p>
    <w:p>
      <w:pPr>
        <w:pStyle w:val="Normal"/>
        <w:ind w:firstLine="426"/>
        <w:jc w:val="both"/>
        <w:rPr/>
      </w:pPr>
      <w:bookmarkStart w:id="1" w:name="Par21"/>
      <w:bookmarkEnd w:id="1"/>
      <w:r>
        <w:rPr>
          <w:sz w:val="28"/>
          <w:szCs w:val="28"/>
          <w:u w:val="single"/>
        </w:rPr>
        <w:t>3.5. Потребитель впр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учать в необходимых объемах коммунальную услугу надлежащего каче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получать от ресурсоснабжающей организации сведения о правильности исчисления предъявленного к уплате размера платы за коммунальную услугу, о наличии (отсутствии) задолженности или переплаты за коммунальную услугу, о наличии оснований и правильности начисления ресурсоснабжающей организацией потребителю неустоек (штрафов, пене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требовать от ресурсоснабжающей организации изменения размера платы за коммунальную услугу в случаях и порядке, которые установлены </w:t>
      </w:r>
      <w:hyperlink r:id="rId8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едоставления коммунальных услу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осуществлять иные права, предусмотренные законодательством Российской Федерации.</w:t>
      </w:r>
    </w:p>
    <w:p>
      <w:pPr>
        <w:pStyle w:val="Con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6. Потребителю запрещается:</w:t>
      </w:r>
    </w:p>
    <w:p>
      <w:pPr>
        <w:pStyle w:val="Con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самовольно присоединяться к внутридомовым инженерным системам или присоединяться к ним в обход коллективных (общедомовых), общих (квартирных) или индивидуальных приборов учета,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.</w:t>
      </w:r>
    </w:p>
    <w:p>
      <w:pPr>
        <w:pStyle w:val="Con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амовольно увеличивать поверхности нагрева приборов отопления, установленных в жилом помещении (жилом доме), свыше параметров, указанных в техническом паспорте жилого помещения (жилого дома) и переоборудовать внутренние инженерные сети без письменного разрешения Ресурсоснабжающей организации.</w:t>
      </w:r>
    </w:p>
    <w:p>
      <w:pPr>
        <w:pStyle w:val="TextBodyIndent"/>
        <w:widowControl/>
        <w:overflowPunct w:val="true"/>
        <w:autoSpaceDE w:val="true"/>
        <w:spacing w:before="0" w:after="0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) использовать теплоноситель в системах отопления не по прямому назначению (производить слив воды из системы отопления). При наличии сверхнормативного слива, утечки из системы отопления, зафиксированного актами Ресурсоснабжающей организации либо показаниями прибора ком.учета тепловой энергии и теплоносителя, Потребитель дополнительно оплачивает стоимость данного ресурса по тарифам, установленны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4. Учет объема (количества) коммунальной услуг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ной потребителю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Учет объема (количества) коммунальной услуги, предоставленной потребителю, осуществляется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5. Размер платы за коммунальную услугу и порядок расче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Размер платы за коммунальную услугу рассчитывается в установленном законодательством Российской Федерации порядке по тарифам (ценам), устанавливаемым законодательством Российской Федерации о государственном регулировании цен (тариф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лата за коммунальные услуги вносится потребителем ресурсоснабжающей организации в порядке и сроки, которые установлены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отребитель вправе осуществлять предварительную оплату коммунальных услуг в счет будущих расчетных пери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4. В случае подключения внутриквартирного оборудования потребителя к внутридомовым инженерным системам, осуществленного с нарушением установленного порядка, и (или) несанкционированного вмешательства ресурсоснабжающая организация производит перерасчет и (или) доначисление платы за коммунальную услугу в порядке, предусмотренном </w:t>
      </w:r>
      <w:hyperlink r:id="rId9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едоставления коммунальных услу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граничение, приостановление, возоб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коммун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Ресурсоснабжающая организация осуществляет ограничение, приостановление, возобновление предоставления коммунальной услуги потребителю по основаниям и в порядке, которые предусмотрены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Уведомление потребителя о введении ограничения или приостановлении предоставления коммунальной услуги осуществляется в порядке, сроки и способами, которые предусмотрены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ри ограничении предоставления коммунальной услуги ресурсоснабжающая организация временно уменьшает объем (количество) подачи потребителю коммунальной услуги и (или) вводит график предоставления коммунальной услуги в течение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остановлении предоставления коммунальной услуги ресурсоснабжающая организация временно прекращает ее предоставление потреб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Предоставление коммунальных услуг возобновляется в сроки, установленные законодательством Российской Федерации, при условии полного погашения потребителем задолженности по оплате коммунальных услуг и возмещения расходов ресурсоснабжающей организации, связанных с введением ограничения, приостановлением и возобновлением предоставления коммунальной услуги, в порядке и размере, которые установлены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Ответственность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Стороны несут ответственность за неисполнение или ненадлежащее исполнение обязательств по настоящему договору в размере и порядке, которые установлены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Потребитель несет ответственность за невнесение, несвоевременное внесение платы за коммунальную услугу и (или) внесение такой платы не в полном объеме в виде уплаты ресурсоснабжающей организации пени в размере, установленном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орядок разрешения спор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. Споры, вытекающие из настоящего договора, подлежат рассмотрению в порядке, установленном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Действие, изменение и расторжение Договор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1. Настоящий договор вступает в силу в порядке и сроки, которые установлены законодательством Российской Федера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9.2. Настоящий договор может быть изменен или досрочно расторгнут по основаниям и в порядке, которые предусмотрены законодательством Российской Федера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9.3. Настоящий договор заключен в соответствии с положениями федеральных законов и иных нормативно-правовых актов Российской Федерации. В случае принятия после заключения настоящего договора федеральных законов и (или) нормативно-правовых актов Российской Федерации, устанавливающих иные правила, обязательные для сторон, указанные акты подлежат применению со дня их вступления в законную силу (если федеральным законом и (или) нормативно-правовым актом Российской Федерации не установлен иной срок) без внесения изменений в настоящий договор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9.4.. Информация об изменении условий настоящего договора доводится до сведения потребителя способами, предусмотренными 2.3. настоящего договор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торон такие изменения могут быть оформлены дополнительными соглашениями к настоящему договору, подписываемыми сторонами или уполномоченными представителями сторон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9.5. Обработка персональных данных потребителя, за исключением указанных в </w:t>
      </w:r>
      <w:hyperlink r:id="rId10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Правил предоставления коммунальных услуг, осуществляется ресурсоснабжающей организацией в соответствии с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ерсональных данных". Потребитель дает согласие на обработку персональных данных (в том числе фамилии, имени, отчества (при наличии), даты и места рождения, места жительства (регистрации), паспортных данных) в соответствии с указанным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10. Заключительны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По вопросам, прямо не урегулированным настоящим договором, стороны руководствуются законодательством Российской Федерации. </w:t>
      </w:r>
    </w:p>
    <w:p>
      <w:pPr>
        <w:pStyle w:val="Heading1"/>
        <w:keepNext w:val="false"/>
        <w:rPr>
          <w:sz w:val="28"/>
          <w:szCs w:val="28"/>
        </w:rPr>
      </w:pPr>
      <w:r>
        <w:rPr>
          <w:sz w:val="28"/>
          <w:szCs w:val="28"/>
        </w:rPr>
        <w:t>11. Справочная информация</w:t>
      </w:r>
    </w:p>
    <w:p>
      <w:pPr>
        <w:pStyle w:val="TextBody"/>
        <w:widowControl/>
        <w:tabs>
          <w:tab w:val="clear" w:pos="708"/>
          <w:tab w:val="left" w:pos="0" w:leader="none"/>
          <w:tab w:val="left" w:pos="709" w:leader="none"/>
        </w:tabs>
        <w:overflowPunct w:val="true"/>
        <w:autoSpaceDE w:val="true"/>
        <w:spacing w:before="0" w:after="60"/>
        <w:ind w:firstLine="568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1.Для постоянной связи между Ресурсоснабжающей организацией и Потребителем (для оперативного согласования вопросов, возникающих при подаче тепловой энергии), Ресурсоснабжающая организация выделяет ответственного в лиц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399"/>
        <w:gridCol w:w="2522"/>
      </w:tblGrid>
      <w:tr>
        <w:trPr>
          <w:trHeight w:val="38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60"/>
              <w:ind w:left="360" w:hanging="36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Должност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center" w:pos="1704" w:leader="none"/>
              </w:tabs>
              <w:spacing w:before="0" w:after="60"/>
              <w:ind w:left="360" w:hanging="36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Телефон</w:t>
            </w:r>
          </w:p>
        </w:tc>
      </w:tr>
      <w:tr>
        <w:trPr>
          <w:trHeight w:val="40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ев Александр Александрови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60"/>
              <w:ind w:left="360" w:hanging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8(84232)2-21-00</w:t>
            </w:r>
          </w:p>
        </w:tc>
      </w:tr>
      <w:tr>
        <w:trPr>
          <w:trHeight w:val="40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единой дежурной диспетчерской служб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60"/>
              <w:ind w:left="360" w:hanging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8(84232)2-23-33</w:t>
            </w:r>
          </w:p>
        </w:tc>
      </w:tr>
    </w:tbl>
    <w:p>
      <w:pPr>
        <w:pStyle w:val="Normal"/>
        <w:suppressAutoHyphens w:val="true"/>
        <w:ind w:firstLine="568"/>
        <w:jc w:val="both"/>
        <w:rPr/>
      </w:pPr>
      <w:r>
        <w:rPr>
          <w:sz w:val="28"/>
          <w:szCs w:val="28"/>
        </w:rPr>
        <w:t>11.2.Территориальный орган исполнительной власти, уполномоченный осуществлять контроль за соблюдением Правил предоставления коммунальных услуг собственникам и пользователям помещений в многоквартирных домах и жилых домов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-  Агентство государственного строительного и жилищного надзора Ульяновской области (адрес: 432017, </w:t>
      </w:r>
      <w:r>
        <w:rPr>
          <w:color w:val="000000"/>
          <w:sz w:val="28"/>
          <w:szCs w:val="28"/>
          <w:shd w:fill="FFFFFF" w:val="clear"/>
        </w:rPr>
        <w:t>г. Ульяновск, ул. Карсунская, д.4</w:t>
      </w:r>
      <w:r>
        <w:rPr>
          <w:sz w:val="28"/>
          <w:szCs w:val="28"/>
        </w:rPr>
        <w:t xml:space="preserve">, тел/факс: </w:t>
      </w:r>
      <w:r>
        <w:rPr>
          <w:color w:val="333333"/>
          <w:sz w:val="28"/>
          <w:szCs w:val="28"/>
        </w:rPr>
        <w:t>8 (8422) 44 52 19, e-mail: </w:t>
      </w:r>
      <w:hyperlink r:id="rId13">
        <w:r>
          <w:rPr>
            <w:rStyle w:val="InternetLink"/>
            <w:color w:val="205393"/>
            <w:sz w:val="28"/>
            <w:szCs w:val="28"/>
          </w:rPr>
          <w:t>ulgsn@ulgov.ru </w:t>
        </w:r>
      </w:hyperlink>
      <w:r>
        <w:rPr>
          <w:sz w:val="28"/>
          <w:szCs w:val="28"/>
        </w:rPr>
        <w:t>, а</w:t>
      </w:r>
      <w:r>
        <w:rPr>
          <w:color w:val="333333"/>
          <w:sz w:val="28"/>
          <w:szCs w:val="28"/>
        </w:rPr>
        <w:t>дрес официального сайта: </w:t>
      </w:r>
      <w:r>
        <w:rPr>
          <w:sz w:val="28"/>
          <w:szCs w:val="28"/>
        </w:rPr>
        <w:t>http://nadzor73.ulregion.ru)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Управление Федеральной службы по надзору в сфере защиты прав потребителей и благополучия человека Ульяновской области (Роспотребнадзор)  (адрес: 432063, г. Ульяновск, ул. Дмитрия Ульянова, д.4,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тел/факс: 8 (8422) 44 29 41, е</w:t>
      </w:r>
      <w:r>
        <w:rPr>
          <w:bCs/>
          <w:color w:val="242424"/>
          <w:sz w:val="28"/>
          <w:szCs w:val="28"/>
        </w:rPr>
        <w:t>-mail:</w:t>
      </w:r>
      <w:r>
        <w:rPr>
          <w:color w:val="242424"/>
          <w:sz w:val="28"/>
          <w:szCs w:val="28"/>
        </w:rPr>
        <w:t> </w:t>
      </w:r>
      <w:hyperlink r:id="rId14">
        <w:r>
          <w:rPr>
            <w:rStyle w:val="InternetLink"/>
            <w:color w:val="1D85B3"/>
            <w:sz w:val="28"/>
            <w:szCs w:val="28"/>
          </w:rPr>
          <w:t>73rpn@73.rospotrebnadzor.ru</w:t>
        </w:r>
      </w:hyperlink>
      <w:r>
        <w:rPr>
          <w:color w:val="242424"/>
          <w:sz w:val="28"/>
          <w:szCs w:val="28"/>
        </w:rPr>
        <w:t> ,</w:t>
      </w:r>
      <w:r>
        <w:rPr>
          <w:bCs/>
          <w:color w:val="242424"/>
          <w:sz w:val="28"/>
          <w:szCs w:val="28"/>
        </w:rPr>
        <w:t>сайт:</w:t>
      </w:r>
      <w:r>
        <w:rPr>
          <w:color w:val="242424"/>
          <w:sz w:val="28"/>
          <w:szCs w:val="28"/>
        </w:rPr>
        <w:t> http://73.rospotrebnadzor.ru)</w:t>
      </w:r>
    </w:p>
    <w:p>
      <w:pPr>
        <w:pStyle w:val="Heading1"/>
        <w:keepNext w:val="false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Сайт государственной информационной системы жилищно-коммунального хозяйства </w:t>
      </w:r>
      <w:hyperlink r:id="rId15">
        <w:r>
          <w:rPr>
            <w:rStyle w:val="InternetLink"/>
            <w:b/>
            <w:sz w:val="28"/>
            <w:szCs w:val="28"/>
          </w:rPr>
          <w:t>https://dom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12.Реквизиты  и подписи </w:t>
      </w:r>
      <w:r>
        <w:rPr/>
        <w:t>Сторон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140"/>
        <w:gridCol w:w="3716"/>
      </w:tblGrid>
      <w:tr>
        <w:trPr>
          <w:trHeight w:val="3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урсоснабжающая организац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итель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 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  Хозяйственно-эксплуатационная контора администрации муниципального образования «Новомалыклин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места нахожден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>433560, с. Новая Малыкла, ул. Кооперативная, 32</w:t>
              <w:tab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чтовый адрес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74" w:hanging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Н/КП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105824/7310010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ый с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3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437362700068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р.с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281064537000006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н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УЛЬЯНОВСК// УФК по Ульяновской области г.Ульяновск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7308101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e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zankinai@mail.ru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60" w:hanging="360"/>
              <w:rPr/>
            </w:pPr>
            <w:r>
              <w:rPr>
                <w:rFonts w:eastAsia="Calibri"/>
                <w:sz w:val="28"/>
                <w:szCs w:val="28"/>
              </w:rPr>
              <w:t>Сай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nmalykla.ulregion.ru/1805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/фак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232)2-21-00/8(84232)2-21-5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360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360" w:hanging="36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директор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П.Князьки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360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_________________________ </w:t>
            </w:r>
            <w:r>
              <w:rPr>
                <w:sz w:val="28"/>
                <w:szCs w:val="28"/>
                <w:lang w:val="en-US"/>
              </w:rPr>
              <w:t>/____________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1418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0z2">
    <w:name w:val="WW8Num10z2"/>
    <w:qFormat/>
    <w:rPr>
      <w:sz w:val="18"/>
      <w:szCs w:val="18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overflowPunct w:val="true"/>
      <w:jc w:val="center"/>
      <w:textAlignment w:val="auto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  <w:textAlignment w:val="auto"/>
    </w:pPr>
    <w:rPr>
      <w:szCs w:val="24"/>
      <w:lang w:val="en-US"/>
    </w:rPr>
  </w:style>
  <w:style w:type="paragraph" w:styleId="Style41">
    <w:name w:val="style4"/>
    <w:basedOn w:val="Normal"/>
    <w:qFormat/>
    <w:pPr>
      <w:widowControl/>
      <w:overflowPunct w:val="true"/>
      <w:spacing w:lineRule="atLeast" w:line="317"/>
      <w:ind w:firstLine="403"/>
      <w:jc w:val="both"/>
      <w:textAlignment w:val="auto"/>
    </w:pPr>
    <w:rPr>
      <w:rFonts w:eastAsia="Calibri"/>
      <w:szCs w:val="24"/>
    </w:rPr>
  </w:style>
  <w:style w:type="paragraph" w:styleId="Style17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66027307667E719CF49696BCA21689F3FCF208701389C6C417E09B3ADC43D555EF43DA896A0702273911D980F2EBE3B17865884DA5BF65N2n9R" TargetMode="External"/><Relationship Id="rId3" Type="http://schemas.openxmlformats.org/officeDocument/2006/relationships/hyperlink" Target="consultantplus://offline/ref=F466027307667E719CF49696BCA21689F3FCF208701389C6C417E09B3ADC43D555EF43DA896A0702273911D980F2EBE3B17865884DA5BF65N2n9R" TargetMode="External"/><Relationship Id="rId4" Type="http://schemas.openxmlformats.org/officeDocument/2006/relationships/hyperlink" Target="consultantplus://offline/ref=F466027307667E719CF49696BCA21689F3FCF208701389C6C417E09B3ADC43D555EF43DA896A0702273911D980F2EBE3B17865884DA5BF65N2n9R" TargetMode="External"/><Relationship Id="rId5" Type="http://schemas.openxmlformats.org/officeDocument/2006/relationships/hyperlink" Target="consultantplus://offline/ref=F466027307667E719CF49696BCA21689F3FCF208701389C6C417E09B3ADC43D555EF43DA896A0702273911D980F2EBE3B17865884DA5BF65N2n9R" TargetMode="External"/><Relationship Id="rId6" Type="http://schemas.openxmlformats.org/officeDocument/2006/relationships/hyperlink" Target="consultantplus://offline/ref=F466027307667E719CF49696BCA21689F3FCF208701389C6C417E09B3ADC43D555EF43DA896A0501223911D980F2EBE3B17865884DA5BF65N2n9R" TargetMode="External"/><Relationship Id="rId7" Type="http://schemas.openxmlformats.org/officeDocument/2006/relationships/hyperlink" Target="consultantplus://offline/ref=F466027307667E719CF49696BCA21689F3FCF208701389C6C417E09B3ADC43D555EF43DA896A0502223911D980F2EBE3B17865884DA5BF65N2n9R" TargetMode="External"/><Relationship Id="rId8" Type="http://schemas.openxmlformats.org/officeDocument/2006/relationships/hyperlink" Target="consultantplus://offline/ref=F466027307667E719CF49696BCA21689F3FCF208701389C6C417E09B3ADC43D555EF43DA896A0702273911D980F2EBE3B17865884DA5BF65N2n9R" TargetMode="External"/><Relationship Id="rId9" Type="http://schemas.openxmlformats.org/officeDocument/2006/relationships/hyperlink" Target="consultantplus://offline/ref=F466027307667E719CF49696BCA21689F3FCF208701389C6C417E09B3ADC43D555EF43DA896A0702273911D980F2EBE3B17865884DA5BF65N2n9R" TargetMode="External"/><Relationship Id="rId10" Type="http://schemas.openxmlformats.org/officeDocument/2006/relationships/hyperlink" Target="consultantplus://offline/ref=F466027307667E719CF49696BCA21689F3FCF208701389C6C417E09B3ADC43D555EF43DA896A0706203911D980F2EBE3B17865884DA5BF65N2n9R" TargetMode="External"/><Relationship Id="rId11" Type="http://schemas.openxmlformats.org/officeDocument/2006/relationships/hyperlink" Target="consultantplus://offline/ref=F466027307667E719CF49696BCA21689F3FCF900751289C6C417E09B3ADC43D547EF1BD6896F1901222C4788C6NAn6R" TargetMode="External"/><Relationship Id="rId12" Type="http://schemas.openxmlformats.org/officeDocument/2006/relationships/hyperlink" Target="consultantplus://offline/ref=F466027307667E719CF49696BCA21689F3FCF900751289C6C417E09B3ADC43D547EF1BD6896F1901222C4788C6NAn6R" TargetMode="External"/><Relationship Id="rId13" Type="http://schemas.openxmlformats.org/officeDocument/2006/relationships/hyperlink" Target="https://nadzor73.ulregion.ru/contacts/ulgsn@ulgov.ru" TargetMode="External"/><Relationship Id="rId14" Type="http://schemas.openxmlformats.org/officeDocument/2006/relationships/hyperlink" Target="http://73.rospotrebnadzor.ru/content/156/23610/" TargetMode="External"/><Relationship Id="rId15" Type="http://schemas.openxmlformats.org/officeDocument/2006/relationships/hyperlink" Target="https://dom.gosuslugi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30:00Z</dcterms:created>
  <dc:creator>mavrina</dc:creator>
  <dc:description/>
  <cp:keywords/>
  <dc:language>en-US</dc:language>
  <cp:lastModifiedBy>User</cp:lastModifiedBy>
  <cp:lastPrinted>2019-06-03T11:31:00Z</cp:lastPrinted>
  <dcterms:modified xsi:type="dcterms:W3CDTF">2023-01-26T06:34:00Z</dcterms:modified>
  <cp:revision>4</cp:revision>
  <dc:subject/>
  <dc:title>ДОГОВОР №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958989</vt:r8>
  </property>
  <property fmtid="{D5CDD505-2E9C-101B-9397-08002B2CF9AE}" pid="3" name="_AuthorEmail">
    <vt:lpwstr>e.mavrina@ies-holding.com</vt:lpwstr>
  </property>
  <property fmtid="{D5CDD505-2E9C-101B-9397-08002B2CF9AE}" pid="4" name="_AuthorEmailDisplayName">
    <vt:lpwstr>Маврина Елена Олеговна</vt:lpwstr>
  </property>
  <property fmtid="{D5CDD505-2E9C-101B-9397-08002B2CF9AE}" pid="5" name="_EmailSubject">
    <vt:lpwstr>типовые формы договоров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