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  <w:t xml:space="preserve">ПАСПОРТ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20"/>
        <w:jc w:val="center"/>
        <w:rPr>
          <w:rFonts w:ascii="Times New Roman" w:hAnsi="Times New Roman" w:eastAsia="Times New Roman Bold;Times New Roman" w:cs="Times New Roman"/>
          <w:b/>
          <w:b/>
          <w:bCs/>
        </w:rPr>
      </w:pPr>
      <w:r>
        <w:rPr>
          <w:sz w:val="28"/>
          <w:szCs w:val="28"/>
        </w:rPr>
        <w:t>Производственной площадки  в с. Станция Якушка Новомалыклинского района Ульяновской области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04"/>
        <w:gridCol w:w="3356"/>
        <w:gridCol w:w="1893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>
                <w:rFonts w:eastAsia="Times New Roman Bold;Times New Roman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Основные сведения о производственной площадке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Планируемое использование производственной площадк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Сушка, хранение зерновых и масличных культу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Адрес места расположени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433590 Ульяновская область, р-н Новомалыклинский, п Станция Якушка, ул Нефтяников, д 1</w:t>
            </w:r>
          </w:p>
        </w:tc>
      </w:tr>
      <w:tr>
        <w:trPr>
          <w:trHeight w:val="6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Площадь  земельного участка (м2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40 020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Категория земел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Земли промышленности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Фактическое использовани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Не используется</w:t>
            </w:r>
          </w:p>
        </w:tc>
      </w:tr>
      <w:tr>
        <w:trPr>
          <w:trHeight w:val="7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Наличие зданий, строений, сооружений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Имеется административное здание, 2 производственных помещения</w:t>
            </w:r>
          </w:p>
        </w:tc>
      </w:tr>
      <w:tr>
        <w:trPr>
          <w:trHeight w:val="39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1.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Кадастровый номер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73:10:031806:1</w:t>
            </w:r>
          </w:p>
        </w:tc>
      </w:tr>
      <w:tr>
        <w:trPr>
          <w:trHeight w:val="4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Собственник (если имеется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ИП Халилов Р.М. (г.Димитровград)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2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Правообладатель (если имеется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ИП Халилов Р.М. (г.Димитровград)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3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Сведения об обременениях и ограничениях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Вид обременения, ограничени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/>
            </w:pPr>
            <w:r>
              <w:rPr/>
              <w:t>Не имеются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4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Вид инфраструктуры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Электроснабже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сть возможность подключения. Расстояние до точки подключения 51 м 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границ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ах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участка).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4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Газоснабже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Есть возможность подключения. Расстояние до точки подключения 680 метров.</w:t>
            </w:r>
          </w:p>
        </w:tc>
      </w:tr>
      <w:tr>
        <w:trPr>
          <w:trHeight w:val="6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4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 xml:space="preserve">Есть возможность получения. Расстояние до точки 680 метров </w:t>
            </w:r>
          </w:p>
        </w:tc>
      </w:tr>
      <w:tr>
        <w:trPr>
          <w:trHeight w:val="3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4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Есть возможность подключения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5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2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Удаленность о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Расстояние (км)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с. Новая Малык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центра субъекта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город Ульянов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>Расстояние до ближайшего города/населенного пункта (км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город Димитровград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автомагистрали</w:t>
            </w:r>
            <w:r>
              <w:rPr>
                <w:rFonts w:cs="Times New Roman Italic;Times New Roman" w:ascii="Times New Roman Italic;Times New Roman" w:hAnsi="Times New Roman Italic;Times New Roman"/>
              </w:rPr>
              <w:t xml:space="preserve"> </w:t>
            </w:r>
            <w:r>
              <w:rPr/>
              <w:t xml:space="preserve"> федерального 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Самара-Казань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автодороги местного значения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Новая Бесовка-Станция Яку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Станция Яку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Станция Якушка-Новая Малыкла-Димитровгр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аэропор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bidi w:val="0"/>
              <w:jc w:val="left"/>
              <w:rPr/>
            </w:pPr>
            <w:r>
              <w:rPr/>
              <w:t>5.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  <w:t>речного порт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Ульян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9:00Z</dcterms:created>
  <dc:creator>Dmitriy</dc:creator>
  <dc:description/>
  <dc:language>en-US</dc:language>
  <cp:lastModifiedBy/>
  <cp:lastPrinted>2021-12-03T15:32:00Z</cp:lastPrinted>
  <dcterms:modified xsi:type="dcterms:W3CDTF">2021-12-06T12:32:36Z</dcterms:modified>
  <cp:revision>14</cp:revision>
  <dc:subject/>
  <dc:title>ПАСПОРТ </dc:title>
</cp:coreProperties>
</file>