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870" w:right="0" w:hanging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6.05.2022                                                                                       № 2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«Новомалыклинский район» от 29.12.2021 №787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- правовых актов в соответствие с действующим законодательством, 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я администрации муниципального образования «Новомалыклинский район» от 29.12.2021 №787 «Об утверждении муниципальной программы «Развитие и модернизация образования в муниципальном образовании «Новомалыклинский район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Приложение №2 к муниципальной программе изложить в следующей редакции: «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1"/>
        <w:bidi w:val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омалыкл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492"/>
        <w:gridCol w:w="1134"/>
        <w:gridCol w:w="1290"/>
        <w:gridCol w:w="708"/>
        <w:gridCol w:w="67"/>
        <w:gridCol w:w="642"/>
        <w:gridCol w:w="67"/>
        <w:gridCol w:w="642"/>
        <w:gridCol w:w="67"/>
        <w:gridCol w:w="639"/>
        <w:gridCol w:w="70"/>
        <w:gridCol w:w="860"/>
      </w:tblGrid>
      <w:tr>
        <w:trPr/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ица измере</w:t>
            </w:r>
          </w:p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азовое значение целевого индикатора</w:t>
            </w:r>
          </w:p>
        </w:tc>
        <w:tc>
          <w:tcPr>
            <w:tcW w:w="376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целевого индикатор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021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здание условий для развития системы образования </w:t>
            </w:r>
          </w:p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муниципальном образован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малыклинский район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21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Цель- комплексное и эффективное развитие системы образования, обеспечивающее повышение качества образования в муниципальном образован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малыклин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1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зданий муниципальных дошкольных образовательных организаций, требующих 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зданий муниципальных общеобразовательных организаций, требующих  ремонта, в общем количестве зданий муниципальных обще-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организаций, расположенных на территории Ульяновской области, обеспеченных Интернет-соединением со скоростью соединения не менее 100 Мб/с – для образовательных организаций, расположенных в городах, 50 Мб/с – для организаций, расположенных в сельской местности и поселках городского типа, а так 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,45</w:t>
            </w:r>
          </w:p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3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21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комплексных проектов образования</w:t>
            </w:r>
          </w:p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муниципальном образован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малыклинский район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21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-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- Создание условий для сохранения здоровья обучающихся и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численности детей в возрасте 5-18 лет, получающих дополнительное образование, в общей численности детей в возрасте 5-18 л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учающихся 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увеличение численности детей и молодёжи  в возрасте до 35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яча человек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bidi w:val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spacing w:lineRule="auto" w:line="240" w:before="0" w:after="0"/>
        <w:ind w:left="7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         Пуреськин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0" w:right="0" w:hanging="42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870" w:right="0" w:hanging="720"/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Astra Serif;Times New Roman" w:hAnsi="PT Astra Serif;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3z2">
    <w:name w:val="WW8Num3z2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5z1">
    <w:name w:val="WW8Num5z1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basedOn w:val="Style12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basedOn w:val="Style13"/>
    <w:qFormat/>
    <w:rPr>
      <w:i/>
      <w:iCs/>
      <w:color w:val="000000"/>
      <w:spacing w:val="0"/>
      <w:w w:val="100"/>
      <w:sz w:val="26"/>
      <w:szCs w:val="26"/>
      <w:u w:val="no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Style12"/>
    <w:qFormat/>
    <w:rPr>
      <w:rFonts w:cs="Times New Roman"/>
      <w:vertAlign w:val="superscript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Style12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31">
    <w:name w:val="Заголовок 3 Знак1"/>
    <w:basedOn w:val="Style12"/>
    <w:qFormat/>
    <w:rPr>
      <w:rFonts w:ascii="Times New Roman" w:hAnsi="Times New Roman" w:cs="Times New Roman"/>
      <w:b/>
      <w:bCs/>
      <w:sz w:val="52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WWHeading1">
    <w:name w:val="WW-Heading 1"/>
    <w:basedOn w:val="Normal"/>
    <w:qFormat/>
    <w:pPr>
      <w:keepNext w:val="true"/>
      <w:shd w:fill="FFFFFF" w:val="clear"/>
      <w:suppressAutoHyphens w:val="true"/>
      <w:spacing w:lineRule="exact" w:line="252" w:before="0" w:after="0"/>
      <w:ind w:left="454" w:right="374" w:hanging="454"/>
      <w:jc w:val="center"/>
    </w:pPr>
    <w:rPr>
      <w:rFonts w:ascii="Times New Roman" w:hAnsi="Times New Roman" w:cs="Times New Roman"/>
      <w:b/>
      <w:color w:val="000000"/>
      <w:spacing w:val="9"/>
      <w:sz w:val="24"/>
      <w:szCs w:val="24"/>
      <w:lang w:eastAsia="zh-CN"/>
    </w:rPr>
  </w:style>
  <w:style w:type="paragraph" w:styleId="WWHeading3">
    <w:name w:val="WW-Heading 3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3:00Z</dcterms:created>
  <dc:creator>Экономист</dc:creator>
  <dc:description/>
  <dc:language>en-US</dc:language>
  <cp:lastModifiedBy/>
  <cp:lastPrinted>2022-05-06T09:10:00Z</cp:lastPrinted>
  <dcterms:modified xsi:type="dcterms:W3CDTF">2023-02-15T05:45:55Z</dcterms:modified>
  <cp:revision>4</cp:revision>
  <dc:subject/>
  <dc:title>АДМИНИСТРАЦИЯ МУНИЦИПАЛЬНОГО ОБРАЗОВАНИЯ «МЕЛЕКЕССКИЙ РАЙОН»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