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rPr>
          <w:rFonts w:eastAsia="Times New Roman" w:cs="Times New Roman"/>
          <w:sz w:val="28"/>
        </w:rPr>
      </w:pPr>
      <w:r>
        <w:rPr>
          <w:rFonts w:eastAsia="Times New Roman" w:cs="Times New Roman"/>
          <w:i w:val="false"/>
          <w:iCs w:val="false"/>
          <w:sz w:val="28"/>
          <w:u w:val="single"/>
        </w:rPr>
        <w:t xml:space="preserve"> </w:t>
      </w:r>
      <w:r>
        <w:rPr>
          <w:rFonts w:eastAsia="Times New Roman" w:cs="Times New Roman"/>
          <w:i w:val="false"/>
          <w:iCs w:val="false"/>
          <w:sz w:val="28"/>
          <w:u w:val="single"/>
        </w:rPr>
        <w:t xml:space="preserve">20 мая 2022  </w:t>
      </w:r>
      <w:r>
        <w:rPr>
          <w:rFonts w:eastAsia="Times New Roman" w:cs="Times New Roman"/>
          <w:sz w:val="28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№</w:t>
      </w:r>
      <w:r>
        <w:rPr>
          <w:rFonts w:eastAsia="Times New Roman" w:cs="Times New Roman"/>
          <w:sz w:val="28"/>
          <w:u w:val="single"/>
        </w:rPr>
        <w:t xml:space="preserve"> 273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before="171" w:after="171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Экз.№</w:t>
      </w:r>
      <w:r>
        <w:rPr>
          <w:sz w:val="28"/>
          <w:szCs w:val="28"/>
          <w:u w:val="single"/>
        </w:rPr>
        <w:t xml:space="preserve"> 1 </w:t>
      </w:r>
    </w:p>
    <w:tbl>
      <w:tblPr>
        <w:tblW w:w="4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    состава комиссии по     предупреждению     и     ликвидации чрезвычайных   ситуаций  и  обеспечению пожарной безопасности муниципального образования   «Новомалыклинский район» Ульян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 постановления администрации муниципального образования «Новомалыклинский район» от 07.04.2020 № 167 «О муниципальном звене Ульяновской территориальной подсистемы единой государственной системы предупреждения и ликвидации чрезвычайных ситуаций», в связи с кадровыми изменениями,  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 (приложение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перативной группы комиссии 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 (приложение 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Новомалыклинский район» от 29.03.2021 №163 «Об  утверждении   состава   комиссии по  предупреждению   и ликвидации чрезвычайных ситуаций и обеспечению пожарной безопасности администрац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бразования  «Новомалыклинский район»                                Пуреськина А.Д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 </w:t>
      </w:r>
    </w:p>
    <w:p>
      <w:pPr>
        <w:pStyle w:val="Style17"/>
        <w:shd w:fill="FFFFFF" w:val="clear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Style17"/>
        <w:shd w:fill="FFFFFF" w:val="clear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остановлением  администрации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</w:rPr>
        <w:t>муниципального       образовани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Новомалыклинский       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0 мая 2022 №</w:t>
      </w:r>
      <w:r>
        <w:rPr>
          <w:sz w:val="28"/>
          <w:szCs w:val="28"/>
          <w:u w:val="single"/>
        </w:rPr>
        <w:t>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0" w:right="0" w:firstLine="555"/>
        <w:jc w:val="center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Пуреськина А.Д. - глава администрации муниципального образования «Новомалыклинский район»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вый заместитель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ылев А.П. - первый заместитель главы администрац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комиссии: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Волков Е.Ю. - начальник 3 пожарно-спасательного отряда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деральной противопожарной службы государственной противопожарной службы Главного управления МЧС России по Ульяновской области (по согласованию)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кретарь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обин В.Н. - начальник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винкин С.А. - начальник 37 пожарно-спасательной ч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айнетдинова А.Г. - заместитель главы администрации-начальник управления социального развития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йбедуллова Э.А. - глава администрации муниципального образования «Новочеремшан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Дежурнов М.Ю. - директор муниципального автономного учреждения «Управление муниципальным хозяйством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Игнатьев А.Ф. - глава администрации муниципального образования «Высококолков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Хайретдинов К.Г. - глава администрации муниципального образования «Среднесантимирское сельское поселение» (по согласованию);</w:t>
      </w:r>
    </w:p>
    <w:p>
      <w:pPr>
        <w:pStyle w:val="Normal"/>
        <w:ind w:left="45" w:right="0" w:hanging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Карымов Г.Г. - глава администрации муниципального образования «Среднеякушкин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Леонтьева С.В. - начальник муниципального учреждения Управление финансов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Котельников О.А. - главный врач государственного учреждения здравоохранения «Новомалыклинская районная больница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</w:t>
      </w:r>
      <w:r>
        <w:rPr>
          <w:sz w:val="28"/>
          <w:szCs w:val="28"/>
        </w:rPr>
        <w:t>Сударев А.М. - начальник пункта полиции с местом дислокации село Новая Малыкла межмуниципального отдела Министерства внутренних дел Российской Федерации «Димитровградский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sz w:val="28"/>
          <w:szCs w:val="28"/>
          <w:lang w:bidi="zxx"/>
        </w:rPr>
      </w:pPr>
      <w:r>
        <w:rPr>
          <w:sz w:val="28"/>
          <w:szCs w:val="28"/>
        </w:rPr>
        <w:t>-Кудряшова Н.И. -  начальник муниципального учреждения Управление образования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bidi="zxx"/>
        </w:rPr>
        <w:t>-Исхакова Л.Н.- и.о. начальника отдела по делам культуры администрации муниципального образования «Новомалыклинский район, н</w:t>
      </w:r>
      <w:r>
        <w:rPr>
          <w:rFonts w:cs="Times New Roman"/>
          <w:sz w:val="28"/>
          <w:szCs w:val="28"/>
          <w:lang w:bidi="zxx"/>
        </w:rPr>
        <w:t>ачальник отдела охраны здоровья граждан администрации муниципального образования «Новомалыклинский район»</w:t>
      </w:r>
      <w:r>
        <w:rPr>
          <w:rFonts w:cs="Times New Roman"/>
          <w:sz w:val="28"/>
          <w:szCs w:val="28"/>
          <w:lang w:bidi="zxx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Минеев Е.О. -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Лобкарев А.А. - главный эксперт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7"/>
        <w:shd w:fill="FFFFFF" w:val="clear"/>
        <w:spacing w:lineRule="auto" w:line="24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остановлением  администрации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</w:rPr>
        <w:t>муниципального       образовани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Новомалыклинский       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>от 20 мая 2022 №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0" w:right="0" w:firstLine="55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оперативной группы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оперативной группы: Пуреськина А.Д.-  председатель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, глава администрации муниципального образования «Новомалыклинский район»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начальника оперативной группы - Будылев А.П.- первый заместитель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, первый заместитель главы администрации муниципального образования «Новомалыклинский район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группы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обин В.Н.- начальник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ind w:left="0" w:right="0" w:firstLine="555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винкин С.А. - начальник 37 пожарно-спасательной ч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</w:t>
      </w:r>
      <w:r>
        <w:rPr>
          <w:b w:val="false"/>
          <w:bCs w:val="false"/>
          <w:sz w:val="28"/>
          <w:szCs w:val="28"/>
        </w:rPr>
        <w:t xml:space="preserve"> (по согласованию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Лобкарев А.А. - главный эксперт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м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 в состав оперативной группы могут включаться специалисты других отделов и подразделений администрации муниципального образования «Новомалыклинский район», организаций и учреждений муниципального образования «Новомалыклинский район»- охраны общественного порядка, противопожарной службы, медицинских и других, в зависимости от вида чрезвычайн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4:08Z</dcterms:created>
  <dc:creator/>
  <dc:description/>
  <dc:language>en-US</dc:language>
  <cp:lastModifiedBy/>
  <cp:lastPrinted>2022-05-19T14:52:00Z</cp:lastPrinted>
  <dcterms:modified xsi:type="dcterms:W3CDTF">2023-02-08T04:15:01Z</dcterms:modified>
  <cp:revision>80</cp:revision>
  <dc:subject/>
  <dc:title/>
</cp:coreProperties>
</file>