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9 мая 2022 года                                                                                                                  № 267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утверждении Положения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межведомственной комиссии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 профилактике правонарушений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 муниципальном образовании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овомалыклинский район»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реализации муниципальной программы «Обеспечение правопорядка и безопасности жизнедеятельности на территории муниципального образования «Новомалыклинский район», утвержденной постановлением администрации муниципального образования «Новомалыклинский район» от 30.12.2021 № 811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Утвердить Положение о межведомственной комиссии по профилактике правонарушений в муниципальном образовании «Новомалыклинский район» (приложение)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Признать утратившим силу постановление администрации муниципального образования «Новомалыклинский район» от 23.04.2019 № 205 «Об утверждении Положения о межведомственной комиссии по профилактике правонарушений в муниципальном образовании «Новомалыклинский район».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TextBody"/>
        <w:widowControl/>
        <w:ind w:left="0" w:right="0" w:hanging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0" w:name="_Hlk487724405"/>
      <w:bookmarkStart w:id="1" w:name="_Hlk487724274"/>
      <w:bookmarkEnd w:id="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А.Д.Пуреськина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твержден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м администраци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го образования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овомалыклинский район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 19.05.2022 №267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ложение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межведомственной комиссии по профилактике правонарушений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муниципальном образовании «Новомалыклинский район»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Общие положения.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 Межведомственная комиссия по профилактике правонарушений в муниципальном образовании «Новомалыклинский район» (далее - Комиссия) является коллегиальным органом, обеспечивающим взаимодействие органов местного самоуправления муниципального образования «Новомалыклинский район», территориальных органов федеральной власти и организаций различных форм собственности, направленное на профилактику правонарушений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 В своей деятельности Комиссия руководствуется Конституцией Российской Федерации, федеральными законами Российской Федерации, постановлениями Правительства Российской Федерации, Указами Президента Российской Федерации, а также настоящим Положением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 Задачи Комисс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. Рассматривает состояние работы профилактики правонарушений на территории муниципального образования «Новомалыклинский район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2. Участвует в разработке комплексных программ, планов, мероприятий, направленных на снижение и предупреждение правонарушений на территории муниципального образования «Новомалыклинский район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3. Обеспечивает координацию деятельности органов местного самоуправления муниципального образования «Новомалыклинский район» по реализации подпрограммы «Профилактика правонарушений в муниципальном образовании «Новомалыклинский район»» муниципальной программы «Обеспечение правопорядка и безопасности жизнедеятельности на территории муниципального образования «Новомалыклинский район»», утвержденной постановлением администрации муниципального образования «Новомалыклинский район» от 30.12.2021 № 811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4. Проводит работу с населением муниципального образования «Новомалыклинский район» по разъяснению требований по предупреждению правонарушений и преступлений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5. Использует возможности средств массовой информации по информированию населения муниципального образования «Новомалыклинский район» в целях профилактики правонарушений;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Права Комисс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 Заслушивать на своих заседаниях отчёты руководителей заинтересованных организаций о состоянии дел и принимаемых мерах по повышению эффективности мероприятий по профилактике правонарушений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 Запрашивать у заинтересованных организаций необходимую информацию для своей деятельности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 Участвовать совместно с представителями соответствующих органов, с предварительного согласия, в проводимых ими проверках по выполнению требований по профилактике правонарушений и преступлений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 По результатам проверок составлять соответствующие акты с оценкой состояния правонарушений и рекомендациями по совершенствованию организации профилактической деятельности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Порядок работы Комисс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1. Положение о Комиссии, её состав утверждается постановлением администрации муниципального образования «Новомалыклинский район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2. Заседание Комиссии проводится в соответствии с планом, утвержденным на заседании комиссии на текущий год, но не реже одного раза в кварта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3. Место и время проведения заседания определяет председатель Комиссии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4. Решение, принятое Комиссией в пределах своих компетенций, носит рекомендательный характер.</w:t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4:54:21Z</dcterms:modified>
  <cp:revision>48</cp:revision>
  <dc:subject/>
  <dc:title/>
</cp:coreProperties>
</file>