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>01 июня 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                                                                                                                     № 305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Ульяновской области от 16.12.2016 №685</w:t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риведения нормативно-правовых актов в соответствие с действующим законодательством, а так же в связи с кадровыми изменениями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следующие изменения в постановлении администрации муниципального образования «Новомалыклинский район» Ульяновской области от 16.12.2016 №685 «О назначении членов наблюдательного совета муниципального автономного учреждения «Управление муниципальным хозяйством»:</w:t>
      </w:r>
    </w:p>
    <w:p>
      <w:pPr>
        <w:pStyle w:val="TextBody"/>
        <w:widowControl/>
        <w:ind w:left="0" w:right="0"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риложение №1 к постановлению от 16.12.2016 №685 «О назначении членов наблюдательного совета муниципального автономного учреждения «Управление муниципальным хозяйством» изложить в новой редакции: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Состав наблюдательного совета муниципального автономного учреждения «Управление муниципальным хозяйством»</w:t>
      </w:r>
    </w:p>
    <w:tbl>
      <w:tblPr>
        <w:tblW w:w="93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7115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италий Валентинович</w:t>
            </w:r>
          </w:p>
        </w:tc>
        <w:tc>
          <w:tcPr>
            <w:tcW w:w="7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, представитель учредителя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Евгений Олегович</w:t>
            </w:r>
          </w:p>
        </w:tc>
        <w:tc>
          <w:tcPr>
            <w:tcW w:w="7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топливно-энергетических ресурсов, жилищно-коммунального хозяйства, дорожной деятельности администрации «Новомалыклинский район», представитель учредителя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това Людмила Григорьевна</w:t>
            </w:r>
          </w:p>
        </w:tc>
        <w:tc>
          <w:tcPr>
            <w:tcW w:w="7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 муниципального автономного учреждения «Управление муниципальным хозяйством», представитель автономного учреждения (по согласованию)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Татьяна Викторовна</w:t>
            </w:r>
          </w:p>
        </w:tc>
        <w:tc>
          <w:tcPr>
            <w:tcW w:w="7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семейного совета муниципального образования «Новомалыклинский район» (по согласованию)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ергей Михайлович</w:t>
            </w:r>
          </w:p>
        </w:tc>
        <w:tc>
          <w:tcPr>
            <w:tcW w:w="7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территориального общественного самоуправления (ТОС) с.Новая Малыкла Новомалыклинского района (по согласованию)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шин Павел Сергеевич</w:t>
            </w:r>
          </w:p>
        </w:tc>
        <w:tc>
          <w:tcPr>
            <w:tcW w:w="7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правового обеспечения, муниципальной службы, кадров и архивного дела администрации муниципального образования «Новомалыклинский район», представитель учредителя</w:t>
            </w:r>
          </w:p>
        </w:tc>
      </w:tr>
    </w:tbl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.</w:t>
      </w:r>
    </w:p>
    <w:p>
      <w:pPr>
        <w:pStyle w:val="TextBody"/>
        <w:widowControl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остановление администрации муниципального образования «Новомалыклинский район» от 25.01.2021г. №29 «О внесении изменений в постановление администрации муниципального образования «Новомалыклинский район» Ульяновской области от 16.12.2016 №685» признать утратившим силу.</w:t>
      </w:r>
    </w:p>
    <w:p>
      <w:pPr>
        <w:pStyle w:val="TextBody"/>
        <w:widowControl/>
        <w:ind w:left="0" w:right="0"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51:28Z</dcterms:modified>
  <cp:revision>47</cp:revision>
  <dc:subject/>
  <dc:title/>
</cp:coreProperties>
</file>