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07 июня 2022                                                                                                                              № 313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3240"/>
      </w:tblGrid>
      <w:tr>
        <w:trPr>
          <w:trHeight w:val="1860" w:hRule="atLeast"/>
        </w:trPr>
        <w:tc>
          <w:tcPr>
            <w:tcW w:w="4050" w:type="dxa"/>
            <w:tcBorders/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постановление администрации муниципального образования «Новомалыклинский район» от 23.05.2022 № 281</w:t>
            </w:r>
          </w:p>
        </w:tc>
        <w:tc>
          <w:tcPr>
            <w:tcW w:w="3240" w:type="dxa"/>
            <w:tcBorders/>
          </w:tcPr>
          <w:p>
            <w:pPr>
              <w:pStyle w:val="Style19"/>
              <w:snapToGrid w:val="false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своевременной и качественной подготовки к работе в осенне-зимний отопительный период 2022-2023 годов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в постановление администрации муниципального образования «Новомалыклинский район» от 23.05.2022 № 281 «О проверке готовности к отопительному периоду 2022 - 2023 годов на территории муниципального образования «Новомалыклинский район» следующие измен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Приложение №1 к вышеуказанному постановлению изложить в новой редакции:«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1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ТВЕРЖДЕН: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м администрации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го образования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овомалыклинский район»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 «07» июня 2022 № 313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ОСТАВ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миссии по проверке готовности теплоснабжающих организаций, теплосетевых организаций и потребителей тепловой энергии муниципального образования «Новомалыклинский район» к отопительному периоду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022 — 2023 годов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седатель комисс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уреськина А.Д. – глава администрации муниципального образования «Новомалыклинский райо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меститель председателя комиссии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Будылев А.П. – первый заместитель главы администрации МО «Новомалыклинский район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Члены комиссии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Паротькин С.П. – директор общества с ограниченной ответственностью «Коммунальное хозяйство» с. Новая Малыкла (по согласованию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Князькин А.П. – директор муниципального учреждения «Хозяйственно-эксплуатационная контора» администрации муниципального образования «Новомалыклинский райо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Минеев Е.О. –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 представители Средне-Поволжского управления Федеральной службы по экологическому, технологическому и атомному надзору (по согласованию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представители ООО «Газпром газораспределение Ульяновск» (по согласованию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представители Агентства государственного строительного и жилищного надзора Ульяновской области (по согласованию)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данного постановления возложить на начальника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Минеева Е.О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4:46:37Z</dcterms:modified>
  <cp:revision>46</cp:revision>
  <dc:subject/>
  <dc:title/>
</cp:coreProperties>
</file>