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4 июня 2022                                                                                                                            № 335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внесении изменений в постановление администрации муниципального образования «Новомалыклинский район» от 28 апреля 2022 года № 232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нормативно-правовых актов в соответствии с действующим законодательством и в связи с предстоящим капитальным ремонтом в школах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изменения в постановление администрации муниципального образования «Новомалыклинский район» от 28.04.2022 № 232 «О подготовке муниципальных образовательных учреждений муниципального образования «Новомалыклинский район» к 2022-2023 учебному году»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риложение №1 «График приемки муниципальных образовательных учреждений» муниципального образования «Новомалыклинский район» к вышеуказанному постановлению изложить в новой редак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 – 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настоящего постановления возложить на заместителя главы администрации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0" w:name="_Hlk487724405"/>
      <w:bookmarkStart w:id="1" w:name="_Hlk487724274"/>
      <w:bookmarkEnd w:id="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А.Д.Пуреськина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ind w:left="0" w:right="0" w:firstLine="450"/>
        <w:jc w:val="left"/>
        <w:rPr/>
      </w:pPr>
      <w:r>
        <w:rPr/>
      </w:r>
    </w:p>
    <w:p>
      <w:pPr>
        <w:pStyle w:val="TextBody"/>
        <w:widowControl/>
        <w:ind w:left="0" w:right="0" w:firstLine="450"/>
        <w:jc w:val="left"/>
        <w:rPr/>
      </w:pPr>
      <w:r>
        <w:rPr/>
      </w:r>
    </w:p>
    <w:p>
      <w:pPr>
        <w:pStyle w:val="TextBody"/>
        <w:widowControl/>
        <w:ind w:left="0" w:right="0" w:firstLine="450"/>
        <w:jc w:val="left"/>
        <w:rPr/>
      </w:pPr>
      <w:r>
        <w:rPr/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4"/>
        </w:rPr>
        <w:t>График приемки муниципальных образовательных учреждений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4"/>
        </w:rPr>
        <w:t>Новомалыклинского района</w:t>
      </w:r>
    </w:p>
    <w:p>
      <w:pPr>
        <w:pStyle w:val="TextBody"/>
        <w:widowControl/>
        <w:ind w:left="0" w:right="0" w:firstLine="450"/>
        <w:jc w:val="left"/>
        <w:rPr/>
      </w:pPr>
      <w:r>
        <w:rPr/>
      </w:r>
    </w:p>
    <w:tbl>
      <w:tblPr>
        <w:tblW w:w="9120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111"/>
        <w:gridCol w:w="6144"/>
        <w:gridCol w:w="1865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/>
            </w:pPr>
            <w:r>
              <w:rPr/>
              <w:t>№ </w:t>
            </w:r>
            <w:r>
              <w:rPr>
                <w:sz w:val="24"/>
              </w:rPr>
              <w:t>пп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МОУ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Дата приемки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ОУ Старобесовская ООШ им. А. Ф. Юртова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1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ОУ Среднесантимирская СОШ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1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ОУ Новочеремшанская СОШ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1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ОУ Высококолковская СОШ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2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ОУ Елховокустинская СОШ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2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ОУ Верхнеякушкинская ООШ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2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ОУ Нижнеякушкинская ООШ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2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ОУ Среднеякушкинская СОШ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2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  <w:tcMar>
              <w:bottom w:w="0" w:type="dxa"/>
            </w:tcMar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</w:tcBorders>
            <w:tcMar>
              <w:bottom w:w="0" w:type="dxa"/>
            </w:tcMar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ОУ Новомалыклинская СОШ им. Геро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1.07.2022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ind w:left="0" w:right="0" w:firstLine="45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Советского Союза М. С.Чернова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ind w:left="0" w:right="0" w:firstLine="45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ОУ Новомалыклинская НОШ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5.08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ОУ Абдреевская НОШ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5.08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ДОУ Новомалыклинский детский сад «Сказка»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1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КДОУ Верхнеякушкинский детский сад «Березка»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2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ДОУ Станционноякушкинский детский сад «Солнышко»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1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ДОУ Новочеремшанский детский сад «Дубочек»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1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БУ ДО Новомалыклинский РЦВР «Алые паруса»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1.07.202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МАУ ДО ДЮСШ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left"/>
              <w:rPr>
                <w:sz w:val="24"/>
              </w:rPr>
            </w:pPr>
            <w:r>
              <w:rPr>
                <w:sz w:val="24"/>
              </w:rPr>
              <w:t>21.07.2022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41:16Z</dcterms:modified>
  <cp:revision>43</cp:revision>
  <dc:subject/>
  <dc:title/>
</cp:coreProperties>
</file>