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43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43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8 июня 2022 года                                                                                                                    № 338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pBdr/>
        <w:spacing w:before="0" w:after="0"/>
        <w:ind w:left="0" w:right="538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постановление администрации муниципального образования «Новомалыклинский район» от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6.06.2021 №349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постановления администрации муниципального образования от 16.06.2021 №349 «О Комиссии по соблюдению требований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служебному поведению лиц, замещающих должности муниципальной службы муниципального образования «Новомалыклинский район» и урегулированию конфликта интересов» в соответствии с действующим законодательств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, постановляю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следующие изменения в приложение №1 «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14161"/>
            <w:spacing w:val="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о Комиссии по соблюдению требований к служебному поведению лиц, замещающих должности муниципальной службы муниципального образования «Новомалыклинский район» и урегулированию конфликта интересов», утвержденное выше указанным постановлением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ункт 19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19. При подготовке мотивированного заключения по результатам рассмотрения обращения, указанного в подпункте "а" подпункта 2 пункта 14 настоящего Положения, или уведомлений, указанных в подпункте "г" подпункта 2 и подпункте 5 пункта 14 настоящего Положения, должностные лиц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Мотивированные заключения, предусмотренные пунктами 17 и 18 настоящего Положения, должны содержать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информацию, изложенную в обращениях или уведомлениях, указанных в подпунктах "а" и "г" подпункта 2 и подпункте 5 пункта 14 настоящего Положения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мотивированный вывод по результатам предварительного рассмотрения обращений и уведомлений, указанных в подпунктах "а" и "г" подпункта 2 и подпункте 5 пункта 14 настоящего Положения, а также рекомендации для принятия одного из решений в соответствии с пунктами 29, 34 и 36 настоящего Положения или иного решения.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TextBody"/>
        <w:widowControl/>
        <w:ind w:left="0" w:right="0" w:firstLine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39:58Z</dcterms:modified>
  <cp:revision>42</cp:revision>
  <dc:subject/>
  <dc:title/>
</cp:coreProperties>
</file>