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40" w:after="1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ДМИНИСТРАЦИЯ МУНИЦИПАЛЬНОГО ОБРАЗОВАНИЯ «НОВОМАЛЫКЛИНСКИЙ РАЙОН»</w:t>
      </w:r>
    </w:p>
    <w:p>
      <w:pPr>
        <w:pStyle w:val="Heading1"/>
        <w:widowControl/>
        <w:pBdr/>
        <w:spacing w:before="0" w:after="0"/>
        <w:ind w:left="1083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ЛЬЯНОВСКОЙ ОБЛАСТИ</w:t>
      </w:r>
    </w:p>
    <w:p>
      <w:pPr>
        <w:pStyle w:val="TextBody"/>
        <w:widowControl/>
        <w:ind w:left="0" w:right="0" w:firstLine="4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ПОСТАНОВЛЕНИЕ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position w:val="-7"/>
          <w:sz w:val="24"/>
          <w:szCs w:val="24"/>
        </w:rPr>
        <w:softHyphen/>
        <w:softHyphen/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01 апреля 2022                                                                                                                   №169</w:t>
      </w:r>
    </w:p>
    <w:p>
      <w:pPr>
        <w:pStyle w:val="TextBody"/>
        <w:widowControl/>
        <w:ind w:left="0" w:righ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 признании постановления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от 21.11.2021 № 592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утратившим силу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В целях приведения нормативно правовых актов в соответствие с законодательством, постановляю: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1. Постановление администрации муниципального образования «Новомалыклинский район» от 21.11.2021 № 592 «О разрешении купли – продажи доли недвижимого имущества, принадлежащего несовершеннолетним Григорьевой Анне Владиславовне, 16.12.2014 года рождения, Григорьеву Матвею Владиславовичу, 16.08.2016 года рождения», признать утратившим силу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2. 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TextBody"/>
        <w:widowControl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3. Контроль за исполнением данно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1A1818"/>
          <w:spacing w:val="0"/>
          <w:sz w:val="24"/>
          <w:szCs w:val="24"/>
        </w:rPr>
        <w:t> 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Глава администрации муниципального</w:t>
      </w:r>
    </w:p>
    <w:p>
      <w:pPr>
        <w:pStyle w:val="TextBody"/>
        <w:widowControl/>
        <w:ind w:left="0" w:right="0" w:firstLine="4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A1818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A1818"/>
          <w:spacing w:val="0"/>
          <w:sz w:val="24"/>
          <w:szCs w:val="24"/>
        </w:rPr>
        <w:t>образования «Новомалыклинский район» Пуреськина А.Д.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Lucida Sans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5T05:39:30Z</dcterms:modified>
  <cp:revision>61</cp:revision>
  <dc:subject/>
  <dc:title/>
</cp:coreProperties>
</file>