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A1818"/>
          <w:spacing w:val="0"/>
          <w:position w:val="-7"/>
          <w:sz w:val="24"/>
          <w:szCs w:val="24"/>
        </w:rPr>
        <w:softHyphen/>
        <w:softHyphen/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8 июня 2022 года                                                                                                                № 339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тверждении административ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ламента по предоставлению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й услуги «Выдача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решения на вступление в брак лицу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тигшему возраста шестнадцати лет»</w:t>
      </w:r>
    </w:p>
    <w:p>
      <w:pPr>
        <w:pStyle w:val="TextBody"/>
        <w:widowControl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частью 2 статьи 13 Семейного кодекса Российской Федерации, Уставом муниципального образования «Новомалыклинский район» Ульяновской области, постановляю:</w:t>
      </w:r>
    </w:p>
    <w:p>
      <w:pPr>
        <w:pStyle w:val="TextBody"/>
        <w:widowControl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Утвердить прилагаемый административный регламент предоставления муниципальной услуги «Выдача разрешения на вступление в брак лицам, достигшим возраста шестнадцати л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Признать утратившим силу следующие постановления администрации муниципального образования «Новомалыклинский район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10.07.2019 № 367 «Об 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08.10.2019 № 515 «О внесении изменений в постановление администрации муниципального образования «Новомалыклинский район» от 10.07.2019 № 367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 Настоящее постановление вступает в силу после его официального опубликования и подлежит размещению на официальном сайте муниципального образования «Новомалыклинский район».</w:t>
      </w:r>
    </w:p>
    <w:p>
      <w:pPr>
        <w:pStyle w:val="TextBody"/>
        <w:widowControl/>
        <w:ind w:left="0" w:right="0" w:firstLine="57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4"/>
          <w:szCs w:val="24"/>
        </w:rPr>
        <w:t>4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нтроль за исполнением данно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5092"/>
      </w:tblGrid>
      <w:tr>
        <w:trPr/>
        <w:tc>
          <w:tcPr>
            <w:tcW w:w="5903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spacing w:before="0" w:after="283"/>
              <w:ind w:left="0" w:right="2551" w:firstLine="45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Style19"/>
              <w:spacing w:before="0" w:after="283"/>
              <w:ind w:left="0" w:right="0" w:firstLine="45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и «Новомалыклинский район»</w:t>
            </w:r>
          </w:p>
          <w:p>
            <w:pPr>
              <w:pStyle w:val="Style19"/>
              <w:spacing w:before="0" w:after="283"/>
              <w:ind w:left="0" w:right="142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83"/>
              <w:ind w:left="0" w:right="142" w:firstLine="45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 28 июня 2022г. №339</w:t>
            </w:r>
          </w:p>
          <w:p>
            <w:pPr>
              <w:pStyle w:val="Style19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Style19"/>
              <w:snapToGrid w:val="false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тивный регламент</w:t>
      </w:r>
    </w:p>
    <w:p>
      <w:pPr>
        <w:pStyle w:val="TextBody"/>
        <w:widowControl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я муниципальной услуги «Выдача разрешения на вступление в брак лицам, достигшим возраста шестнадцати лет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едмет регулирования административного регламента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ий административный регламент устанавливает порядок предоставления администрацией муниципального образования «Новомалыклинский район» Ульяновской области, (далее – уполномоченный орган) на территории муниципального образования «Новомалыклинский район» муниципальной услуги по выдаче разрешения на вступление</w:t>
        <w:br/>
        <w:t>в брак лицу, достигшему возраста шестнадцати лет (далее – административный регламент, муниципальная услуга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Описание заявителей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лицам, проживающим на территории муниципального образования «Новомалыклинский район» Ульяновской области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тигшим возраста шестнадцати лет, при наличии уважительных причин (беременность, рождение совместного ребёнка у лиц, желающих вступить в брак, установление отцовства) для вступления в брак (далее – заявители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Требования к порядку информирования о порядке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официальном сайте уполномоченного органа (указывается адрес официального сайта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Едином портале (https://www.gosuslugi.ru/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материалов на информационных стендах или иных источниках информирования 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письменные обращения, направляемые в уполномоченный орган по почт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письменные обращения, направляемые в уполномоченный орган в электронной форме по адресу электронной почты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обращения по телефон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через телефон - автоинформатор не осуществляется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bookmarkStart w:id="3" w:name="Par110"/>
      <w:bookmarkEnd w:id="3"/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Стандарт предоставления муниципальной услуги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. Наименование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разрешения на вступление в брак лицу, достигшему возраста шестнадцати лет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 «Новомалыклинский район» 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лице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Ульяновской области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 Результат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предоставления муниципальной услуги может являть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 разрешении на вступление в брак несовершеннолетней(ему) (далее – постановление о разрешении) по форме, приведённой в приложении № 1</w:t>
        <w:br/>
        <w:t>к административному регламенту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б отказе в выдаче разрешения на вступление в брак несовершеннолетней(ему) (далее – постановление об отказе) по форме, приведённой</w:t>
        <w:br/>
        <w:t>в приложении № 2 к административному регламенту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 о возврате заявления и документов по форме, приведённой</w:t>
        <w:br/>
        <w:t>в приложении № 3 к административному регламент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Новомалыкл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4. Срок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оставления муниципальной услуги составля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(пятнадцать) рабочих дней со дня поступления заявления в уполномоченный орган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 размещен на официальном сайте уполномоченного органа, на Едином портале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заявители самостоятельно представляют следующие документы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заявления по форме согласно приложениям №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0000"/>
        </w:rPr>
        <w:instrText xml:space="preserve"> HYPERLINK "https://nmalykla.ulregion.ru/power/laws/18531/19110/19187.html" \l "sub_12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4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и № 5 к административному регламенту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документы, удостоверяющие личность заявителе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документы, подтверждающие наличие уважительных причин для вступления в брак лицам, достигшим возраста шестнадцати лет (справка о постановке на учёт по беременности в женской консультации (в случае если она выдана коммерческой медицинской организацией), свидетельство о рождении, выданное компетентными органами иностранного государства, и его нотариально удостоверенный перевод на русский язык, свидетельство об установлении отцовства, выданное органами записи актов гражданского состояния или консульскими учреждениями Российской Федерации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теч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(десяти) рабочих дней со дня поступления заявления, есл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сутствуют сведения о регистрации по месту жительства (по месту пребывания) заявителя на территории муниципального образования «Новомалыклинский район»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орган возвращает это заявление заявителю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ем является лицо, не достигшее возраста шестнадцати лет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сутствие уважительной причины для вступления в брак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без взимания государственной пошлины</w:t>
        <w:br/>
        <w:t>или иной платы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ожидания в очереди для подачи запроса заявителем</w:t>
        <w:br/>
        <w:t>о предоставлении муниципальной услуги и при получении результата предоставления такой услуги составляет не более 15 минут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 о предоставлении муниципальной услуги осуществляется в течение 1 (одного) одного рабочего дня с момента поступления заявления и документов в уполномоченный орган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мера кабинета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рафика работы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single"/>
        </w:rPr>
        <w:t>https://vashkontrol.ru/)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10/19187.html" \l "sdfootnote1sym"</w:instrTex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position w:val="8"/>
          <w:sz w:val="24"/>
          <w:szCs w:val="24"/>
          <w:u w:val="none"/>
        </w:rPr>
        <w:t>1</w:t>
      </w:r>
      <w:r>
        <w:rPr>
          <w:rStyle w:val="InternetLink"/>
          <w:smallCaps w:val="false"/>
          <w:caps w:val="false"/>
          <w:dstrike w:val="false"/>
          <w:strike w:val="false"/>
          <w:position w:val="8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должительность взаимодействия – не более 15 минут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не предоставляется по экстерриториальному принцип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посредством комплексного запроса в ОГКУ «Правительство для граждан» осуществляется, постановление администрации муниципального образования «Новомалыклинский район» Ульяновской области от 14.06.2022 № 97-ЛС «О назначении ответственных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иём и регистрация заявлений с необходимыми документами для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рассмотрение заявлений, проведение проверки представленных документ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формирование и направление межведомственных запрос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озврат заявлений уполномоченным органом заявителям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принятие решения, подготовка, согласование и подписание результата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уведомление о готовности результата предоставления муниципальной услуги,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(направление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</w:t>
        <w:br/>
        <w:t>от 27.07.2010 № 210-ФЗ «Об организации предоставления государственных и муниципальных услуг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пункта 1.3 настоящего административного регламент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в том числе документов</w:t>
        <w:br/>
        <w:t>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</w:t>
        <w:br/>
        <w:t>о предоставлении муниципальной услуги и документов уполномоченным органом,</w:t>
        <w:br/>
        <w:t>либо подведомственной уполномоченному органу организацией, участвующей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 услуг»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:</w:t>
        <w:br/>
        <w:t>не осуществляю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иные процедуры осуществляются, постановление администрации муниципального образования «Новомалыклинский район» Ульяновской области от 14.06.2022 № 97-ЛС «О назначении ответственных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4. Исчерпывающий перечень административных процедур, выполняемых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 Приём, регистрация и рассмотрение заявлений с необходимыми документами для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явлений и документов, указанных в пункте 2.6 административного регламента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ям, подавшим соответствующие заявления в уполномоченный орган, выдаётся расписка в получении заявлений и прилагаемых к ним документов с указанием их перечня, даты и времени получени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ботник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ого органа, ответственный за ведение делопроизводства, осуществляет первичную проверку документов заявителей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едущий специалист уполномоченного органа в течение 1 (одного) рабочего дня осуществляет регистрацию документов и передаёт их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уполномоченного органа в течение 1 (одного) рабочего дня с момента получения зарегистрированного заявления с пакетом документов рассматривает документы, визирует и передаёт с поручениями начальнику отдела по опеке и попечительству в отношении несовершеннолетних МУ Управление образования администрации муниципального образования «Новомалыклинский район» Ульяновской области для рабо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специалисту для рабо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регистрация в журнале входящей документ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2. Рассмотрение заявлений, проведение проверки представленных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регистрированных заявлений с приложенными документами с визой Руководителя уполномоченного органа на исполнени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рассмотрение заявлений и приложенных к ним документов для предоставления муниципальной услуги на предмет комплектности, проверяет правильность заполнения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административной процедуры является рассмотрение заявлений и приложенных к ним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подготовка проекта постановления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1 (один) рабочий день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роверка сведений о заявителе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в течение 1 рабочего дня со дня рассмотрения заявлений, проведения проверки представленных документов в целях подтверждения сведений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 месте жительств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о месте пребывания) несовершеннолетнего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я на территории муниципального образования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регистрации рождения совместного ребёнка лиц, желающих вступить в брак запрашивает в рамках межведомственного запрос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Едином государственном реестре записей актов гражданского состояния (далее - ЕГР ЗАГС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становлении отцовства запрашивает в рамках межведомственного запрос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ЕГР ЗАГС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остановке на учёт по беременности в женской консультации – запрашивает в медицинской организации в порядке межведомственного информационного взаимодейств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наименование органа или организации, направляющих межведомственный запрос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) дата направления межведомственного запрос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9) информация о факте получения соглас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</w:t>
        <w:br/>
        <w:t>о предоставлении сведений не может превышать 5 (пяти) рабочих дней со дня поступления межведомственного запроса, в соответствии с подпунктом 3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регистрация в журнале входящей документ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- 6 (шесть) рабочих дней со дня начала административной процедуры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4. Возврат заявлений уполномоченным органом заявителям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отсутствие сведений, подтверждающих регистрацию несовершеннолетнего заявителя по месту жительства (месту пребывания) на территории муниципального образования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тдела по опеке и попечительству в отношении несовершеннолетних МУ Управление образования администрации муниципального образования «Новомалыклинский район», обеспечивает подготовку, согласование и передачу на подпись Руководителю уполномоченного органа проекта уведомления о возврате заявлений и документов (по форме, приведённой в приложении № 3 к административному регламенту) в адрес заявителей с указанием причины возврата и информированием о возможности повторно представить заявления с приложением необходимого комплекта документов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анное Руководителем уполномоченного органа уведомление о возврате заявлений и документов передается на регистрацию ведущему специалисту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ого органа для регистрации и подготовке к отправк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ведомляет заявителей о том, что им возвращаются заявления</w:t>
        <w:br/>
        <w:t>и документы способом, указанным в заявлении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административной процедуры является отправка в течение 1 (одного) рабочего дня заявителям по почте или выдачи лично уведомления о возврате заявлений и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отметка о получении на втором экземпляре документа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 – 1 (один) рабочий день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5. Принятие решения, подготовка, согласование и подписание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 начала административной процедуры является наличие полного комплекта документов, необходимых для предоставления муниципальной услуги, указанных в пункте 2.6 административного регламент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оснований для отказа, указанных в пункте 2.8 административного регламента, специалист готовит проект постановления о разрешен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наличия оснований для отказа в предоставлении муниципальной услуги, указанных в пункте 2.8 административного регламента, специалист осуществляет подготовку проекта постановления об отказе, с указанием причин отказ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уполномоченного органа подписывает проект постановления о разрешени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регистрация постановления в журнале регист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4 (четыре) рабочих дня со дня формирования полного пакета документов, предусмотренного пунктом 2.6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подписанное и зарегистрированное постановление о разрешении либо постановление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ведомляет заявителей о готовности результата предоставления муниципальной услуги посредством телефонной связи по указанному контактному номеру телефона в заявлениях и приглашает получить результат предоставления муниципальной услуги, в случае, если данный способ получения результата предоставления муниципальной услуги был выбран заявителя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 разрешении либо постановление об отказе не позднее чем через 2 (два) рабочих дня со дня принятия соответствующего решения, направляется в адрес заявителей посредством почтовой связи, в случае, если данный способ получения результата предоставления муниципальной услуги был выбран заявителями в заявлен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выдача (направление) постановления о разрешении либо постановления об отказе заявител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отметка о получении копии постановления о разрешении, либо постановления об отказе, в журнале выдачи копий постановлени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2 (два) рабочих дня со дня подписания и регистрации постановления о разрешении или постановления об отказе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Порядок выполнения административных процедур</w:t>
        <w:br/>
        <w:t>в ОГКУ «Правительство для граждан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1. 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</w:t>
        <w:br/>
        <w:t>в многофункциональном центре рабочих мест, предназначенных для обеспечения доступа</w:t>
        <w:br/>
        <w:t>к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</w:t>
        <w:br/>
        <w:t>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2.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 учётом требований предоставления муниципальных услуг многофункциональным центром, утверждённых 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</w:t>
        <w:br/>
        <w:t>на бумажных носителях в уполномоченный орган не представляю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технической возможности направления документов</w:t>
        <w:br/>
        <w:t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</w:t>
        <w:br/>
        <w:t>о взаимодействии между ОГКУ «Правительство для граждан» и уполномоченным орга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</w:t>
        <w:br/>
        <w:t>по результатам предоставления государственных и (или) муниципальных услуг, указанных</w:t>
        <w:br/>
        <w:t>в комплексном запросе, если иное не предусмотрено законодательством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личном обращении заявителей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 услуги, в том числе полученных в рамках комплексного запроса, при предъявлении заявителями документов, удостоверяющих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орган направляет в ОГКУ «Правительство для граждан»</w:t>
        <w:br/>
        <w:t>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</w:t>
        <w:br/>
        <w:t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 поступивший</w:t>
        <w:br/>
        <w:t>от уполномоченного органа в электронной форме в ГИС «АИС МФЦ» результат предоставления муниципальной 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технической возможности направления документов 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 по реестру приёма-передачи результатов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работник ОГКУ «Правительство для граждан» осуществляет 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 соответствии с требованиями, утверждёнными постановлением Правительства Российской Федерации от 18.03.2015 № 250 «Об утверждении требований к составлению</w:t>
        <w:br/>
        <w:t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обеспечивает хранение полученных</w:t>
        <w:br/>
        <w:t>от уполномоченного органа 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4. Иные процедур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осуществляет на основании комплексного запроса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оставление заявления на предоставление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ание такого заявления и скрепление его печатью многофункционального центр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ормирование комплекта документов, необходимых для предоставления муниципальной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</w:t>
        <w:br/>
        <w:t>в соответствии с подпунктом 3.4.1 пункта 3.4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</w:t>
        <w:br/>
        <w:t>с подпунктом 3.4.3 пункта 3.4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5. Иные действ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ставление интересов уполномоченного органа при взаимодействии с заявителями и предоставление интересов заявителя при взаимодействии с уполномоченным органом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</w:t>
        <w:br/>
        <w:t>1 (один) рабочий день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2. Рассмотрение поступившего заявления, выдача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–</w:t>
        <w:br/>
        <w:t>5 (пять) рабочих дней со дня поступления в уполномоченный орган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процедуры является выдача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хранится в архиве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00"/>
      <w:bookmarkStart w:id="5" w:name="Par625"/>
      <w:bookmarkStart w:id="6" w:name="Par600"/>
      <w:bookmarkStart w:id="7" w:name="Par625"/>
      <w:bookmarkEnd w:id="6"/>
      <w:bookmarkEnd w:id="7"/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кущий контроль за соблюдением и исполнением должностным лицом, предоставляющим муниципальную услугу, положений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 правового обеспечения муниципальным служащим кадрового и архивного дела администрации муниципального образования «Новомалыклинский район» 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осуществления контроля за соблюдением и исполнением должностным лицом положений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верки полноты и качества предоставления муниципальной услуги осуществляются на основании постановления администрации «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«Новомалыклинский район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верки могут быть плановыми и внеплановы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, начальником отдела по опеке и попечительству в отношении несовершеннолетних муниципального учреждения Управление образования администрации муниципального образования «Новомалыклинский район»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вправе подать жалобу на уполномоченный орган, его должностное лицо, либо муниципальных служащих, а также работников ОГКУ «Правительство для граждан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</w:t>
        <w:br/>
        <w:t>заявителя в досудебном (внесудебном) порядк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– многофункциональный центр предоставления государственных</w:t>
        <w:br/>
        <w:t>и муниципальных услуг в Ульяновской области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декс Ульяновской области об административных правонарушениях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Правительства Ульяновской области от 31.10.2012 № 514-П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</w:t>
        <w:br/>
        <w:t>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– многофункциональный центр предоставления государственных</w:t>
        <w:br/>
        <w:t>и муниципальных услуг в Ульяновской области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Правительства Ульяновской области от 24.07.2013 № 316-П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 муниципального образования «Новомалыклинский район» от 14.06.2022 № 97-ЛС «О назначении ответственных»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ация, указанная в пунктах 5.1 - 5.4 настоящего административного регламента размещена на: официальном сайте уполномоченного орган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Едином порт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 1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 </w:t>
      </w:r>
      <w:r>
        <w:fldChar w:fldCharType="begin"/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10/19187.html" \l "sub_1000"</w:instrTex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ому регламенту</w: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</w:p>
    <w:p>
      <w:pPr>
        <w:pStyle w:val="Heading1"/>
        <w:widowControl/>
        <w:pBdr/>
        <w:spacing w:before="0" w:after="0"/>
        <w:ind w:left="43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43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43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 №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Экз.№__</w:t>
      </w:r>
    </w:p>
    <w:p>
      <w:pPr>
        <w:pStyle w:val="TextBody"/>
        <w:widowControl/>
        <w:ind w:left="0" w:righ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разрешении вступить в брак несовершеннолетней(ему) ___________________________________________________________________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амилия, инициалы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в заявление от __ ____________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№______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совершеннолетней (его)____________________________________________, зарегистрированной (ого) по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у:_____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 разрешении вступить в брак с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читывая, что для вступления в брак у несовершеннолетней(его) _______________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 _____________ имеются уважительные причины: между ____________________ и __________________сложились фактически брачные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.И.О. (последнее – при наличии) (Ф.И.О. (последнее – при наличии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ношения ____________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основания принятия решения по выдаче разрешения на вступление в брак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частью 2 статьи 13 Семейного Кодекса Российской Федерации администрация муниципального образования «_________________________» 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решить несовершеннолетней(ему)_________________________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ступить в брак с ___________________________________________________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О «Новомалыклинский район»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ИО, расшифровк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 2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 </w:t>
      </w:r>
      <w:r>
        <w:fldChar w:fldCharType="begin"/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10/19187.html" \l "sub_1000"</w:instrTex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ому регламенту</w: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pBdr/>
        <w:spacing w:before="0" w:after="0"/>
        <w:ind w:left="43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43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43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отказе в выдаче разрешения на вступление в брак несовершеннолетней(ему) ___________________________________________________________________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амилия, инициалы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в заявление от __ ____________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№_____ несовершеннолетней (его)____________________________________________, зарегистрированной (ого) по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у:________________________________________________________ о разрешении вступить в брак с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читывая, что для вступления в брак у несовершеннолетней (его) 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 и _________________ не имеется уважительной причины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ать основания принятия решения по выдаче разрешения об отказе в выдаче разрешения на вступление в брак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частью 2 статьи 13 Семейного Кодекса Российской Федерации администрация муниципального образования «_________________________» Ульяновской област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казать несовершеннолетней(ему)____________________________</w:t>
      </w:r>
    </w:p>
    <w:p>
      <w:pPr>
        <w:pStyle w:val="TextBody"/>
        <w:widowControl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ступить в брак с 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вомалыклинский райо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ь расшифровка подпис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 3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 </w:t>
      </w:r>
      <w:r>
        <w:fldChar w:fldCharType="begin"/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10/19187.html" \l "sub_1000"</w:instrTex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ому регламенту</w: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ажаемый (ая)_________________________!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ссмотрев Ваше заявление (вх. от ________ № ____) о выдаче разрешения на вступление в брак, администрация муниципального образования «______________» Ульяновской области возвращает Вам указанное выше заявление и документы по следующим причинам: ________________________________________________________________</w:t>
        <w:br/>
        <w:t>________________________________________________________________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вомалыклинский райо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дпись расшифровка подписи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6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 4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 </w:t>
      </w:r>
      <w:r>
        <w:fldChar w:fldCharType="begin"/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10/19187.html" \l "sub_1000"</w:instrTex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ому регламенту</w: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е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органа местного самоуправл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совершеннолетнего заявителя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серия, номер, кем выдан документ, дата выдачи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живающего (ей) по адресу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лефон 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электронной почты 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6282F"/>
          <w:spacing w:val="0"/>
          <w:sz w:val="24"/>
          <w:szCs w:val="24"/>
        </w:rPr>
        <w:t>ЗАЯВЛЕНИЕ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шу разрешить мне вступить в брак с гражданином (гражданкой) _____________________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живающим(ей) по адресу: _____________________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причине __________________________________________________________________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рождение совместного ребёнка, беременность, установление отцовства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__________________________________________________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лефонного звонка (по номеру, указанному в заявлении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редством почтовой связи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электронной почто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 предоставления муниципальной услуги желаю получить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администрации муниципального образования ______________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редством почтовой связи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ОГКУ «Правительство для граждан» (в случае подачи заявления через ОГКУ «Правительство для граждан»).</w:t>
      </w:r>
    </w:p>
    <w:p>
      <w:pPr>
        <w:pStyle w:val="TextBody"/>
        <w:widowControl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: __________________________________________________ ___________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, должность представителя юридического лица (подпись)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.И.О. ( последнее при наличии) физического лиц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__» ___________ 20__ г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 5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 </w:t>
      </w:r>
      <w:r>
        <w:fldChar w:fldCharType="begin"/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s://nmalykla.ulregion.ru/power/laws/18531/19110/19187.html" \l "sub_1000"</w:instrTex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ому регламенту</w:t>
      </w:r>
      <w:r>
        <w:rPr>
          <w:bCs/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е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органа местного самоуправл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 заявителя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документа, удостоверяющего личность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серия, номер, кем выдан документ, дата выдачи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живающего (ей) по адресу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лефон ______________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электронной почты ____________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6282F"/>
          <w:spacing w:val="0"/>
          <w:sz w:val="24"/>
          <w:szCs w:val="24"/>
        </w:rPr>
        <w:t>ЗАЯВЛЕНИЕ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шу разрешить мне вступить в брак с несовершеннолетней (несовершеннолетним) ___________________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– при наличии), дата рождения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живающим(ей) по адресу: ________________________________________________________________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причине ________________________________________________________________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рождение совместного ребёнка, беременность, установление отцовства)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телефонного звонка (по номеру, указанному в заявлении)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редством почтовой связи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электронной почтой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 предоставления муниципальной услуги желаю получить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администрации муниципального образования ______________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редством почтовой связи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707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ОГКУ «Правительство для граждан» (в случае подачи заявления через ОГКУ «Правительство для граждан»).</w:t>
      </w:r>
    </w:p>
    <w:p>
      <w:pPr>
        <w:pStyle w:val="TextBody"/>
        <w:widowControl/>
        <w:ind w:left="0" w:right="0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: __________________________________________________ ___________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.И.О. (последнее при наличии), должность представителя юридического лица (подпись)</w:t>
      </w:r>
    </w:p>
    <w:p>
      <w:pPr>
        <w:pStyle w:val="TextBody"/>
        <w:widowControl/>
        <w:ind w:left="0" w:right="0" w:firstLine="45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.И.О. ( последнее при наличии) физического лица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__» ___________ 20__ г.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38:13Z</dcterms:modified>
  <cp:revision>41</cp:revision>
  <dc:subject/>
  <dc:title/>
</cp:coreProperties>
</file>