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ЛЬЯНОВСКОЙ ОБЛАСТ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4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48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07 апреля 2022                                                                                                   №195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caps w:val="false"/>
          <w:smallCaps w:val="false"/>
          <w:color w:val="1A1818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О внесении изменений в постановление администрации муниципального образования «Новомалыклинский район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от 28.07.2021 № 448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В целях приведения нормативно-правовых актов в соответствии действующим законодательством, создания эффективной комплексной системы организации бесплатного качественного, полноценного горячего питания обучающихся 1-4 классов общеобразовательных организаций, постановляю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Внести в постановление администрации муниципального образования «Новомалыклинский район» от 28.07.2021 №448 «Об утверждении стоимости бесплатного или льготного горячего питания в общеобразовательных организациях в 2021-2022 учебном году муниципального образования «Новомалыклинский район», следующие измен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пункт 1 изложить в следующе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«Утвердить стоимость бесплатного или льготного горячего питания на одного обучающегося в общеобразовательных организациях муниципального образования «Новомалыклинский район» в 2021-2022 учебном году в размере 56 рублей 63 копейки завтрак, в размере 94 рубля 83 копейки обед.»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пункт 2 изложить в следующе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«Утвердить стоимость двухразового бесплатного горячего питания (завтрак и обед) для обучающихся с ограниченными возможностями здоровья в 2021-2022 учебном году в размере 151 рублей 46 копеек.»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Признать утратившим силу от 21.01.2022 №32 «О внесении изменений в постановление администрации муниципального образования «Новомалыклинский район» от 28.07.2021 №448» постановление администрации муниципального образования «Новомалыклинский район» Ульяновской области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Настоящее постановление вступает в силу после официального обнародование, распространяет свое действия на правоотношения возникшие с 04.04.2022г. и подлежит размещению на официальном сайте муниципального образования «Новомалыклинский район» в информационно-телекоммуникационной сети интернет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</w:rPr>
        <w:t>образования «Новомалыклинский район» Пуреськина А.Д.</w:t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5:34:26Z</dcterms:modified>
  <cp:revision>58</cp:revision>
  <dc:subject/>
  <dc:title/>
</cp:coreProperties>
</file>