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2 апреля 2022                                                                                                                      № 204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ризнании утратившим силу некоторых постановлений администрации муниципального образования «Новомалыклинский район»</w:t>
      </w:r>
    </w:p>
    <w:p>
      <w:pPr>
        <w:pStyle w:val="TextBody"/>
        <w:widowControl/>
        <w:ind w:left="0" w:right="0" w:firstLine="5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муниципальных правовых актов в соответствие с действующим законодательством, по итогам проведенного мониторинга муниципальных правовых актов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ризнать утратившим силу следующие постановления администрации муниципального образования «Новомалыклинский район»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  <w:t>- от 27.07.2018 № 340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«Об утверждении Общих требований к осуществлению контроля за соблюдением Федерального Закона Российской Федерации «О контрактной системе в сфере закупок товаров, работ, услуг для государственных и муниципальных нужд» от 05.04.2013 №44-ФЗ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  <w:t>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25.02.2019 № 652 «Об утверждении муниципальной программы «Здоровый муниципалитет» на 2020-2024 гг.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22.12.2020 № 583 «О внесении изменений в постановление администрации муниципального образования «Новомалыклинский район» от 25.12.2019 №652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  <w:t>- от 29.12.2021 № 786 «О внесении изменений в постановление администрации муниципального образования «Новомалыклинский район» от 29.12.2018 №637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  <w:t>- от 29.12.2018 № 637 «Об утверждении муниципальной программы «Забота» муниципального образования «Новомалыклинский район» на 2019-2023 годы»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нтроль за исполнением данно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 А.Д.Пуреськина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5:31:54Z</dcterms:modified>
  <cp:revision>56</cp:revision>
  <dc:subject/>
  <dc:title/>
</cp:coreProperties>
</file>