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>15 апреля 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                                                                                                                         № 208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Устава муниципального учреждения культуры «Центр культуры и досуга «Радуга» Новомалыклинского района Ульяновской области в новой редакции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исполнении постановления администрации муниципального образования «Новомалыклинский район» от 13.04.2022 № 205 «О ликвидации филиалов муниципального учреждения культуры «Центр культуры и досуга «Радуга» Новомалыклинского района Ульяновской области в соответствии с действующим законодательством, на основании Устава муниципального образования «Новомалыклинский район», постановляю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Утвердить прилагаемый Устав муниципального учреждения культуры «Центр культуры и досуга «Радуга» Новомалыклинского района Ульяновской области в новой редакции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Рекомендовать Директору муниципального учреждения культуры «Центр культуры и досуга «Радуга» Новомалыклинского района Ульяновской области Паротькиной Г.П.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в установленном законодательством Российской Федерации порядке представить на государственную регистрацию новую редакцию Устава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зарегистрированный Устав учреждения в новой редакции в течение 10 дней после регистрации представить в 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для внесения соответствующих сведений в реестр муниципального имущества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Признать утратившим силу постановление администрации муниципального образования «Новомалыклинский район» от 16.12.2013 № 734 «Об утверждении Устава Муниципального учреждения культуры «Центр культуры и досуга «Радуга» Новомалыклинского района Ульяновской области» (новая редакция) признать утратившим силу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Настоящее постановление вступает в силу после его обнародования и подлежит размещению на официальном сейте муниципального образования в информационно-телекоммуникационной сети «Интернет»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Контроль за исполнением данно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1" w:name="_Hlk487724405"/>
      <w:bookmarkStart w:id="2" w:name="_Hlk487724274"/>
      <w:bookmarkEnd w:id="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А.Д.Пуреськина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5:28:40Z</dcterms:modified>
  <cp:revision>54</cp:revision>
  <dc:subject/>
  <dc:title/>
</cp:coreProperties>
</file>