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14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14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8 апреля 2022                                                                                                                             № 234</w:t>
      </w:r>
    </w:p>
    <w:p>
      <w:pPr>
        <w:pStyle w:val="TextBody"/>
        <w:widowControl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 постановление администрации муниципального образования «Новомалыклинский район» от 15.03.2022 №132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 Внести следующие изменения в постановление администрации муниципального образования «Новомалыклинский район» от 15.03.2022 №132 «О мерах по организации отдыха, оздоровления, занятости детей и молодежи в 2022 году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иложение № 1 выше указанного постановления изложить в новой редакции «Дислокация и сроки работы</w:t>
      </w:r>
    </w:p>
    <w:p>
      <w:pPr>
        <w:pStyle w:val="TextBody"/>
        <w:widowControl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школьных лагерей на базе муниципальных образовательных учреждений муниципального образования «Новомалыклинский район», лагеря труда и отдыха в летний период 2022 года.</w:t>
      </w:r>
    </w:p>
    <w:p>
      <w:pPr>
        <w:pStyle w:val="TextBody"/>
        <w:widowControl/>
        <w:ind w:left="0" w:right="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51"/>
        <w:gridCol w:w="3388"/>
        <w:gridCol w:w="1840"/>
        <w:gridCol w:w="1840"/>
        <w:gridCol w:w="1275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2</w:t>
            </w:r>
          </w:p>
          <w:p>
            <w:pPr>
              <w:pStyle w:val="Style19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2</w:t>
            </w:r>
          </w:p>
          <w:p>
            <w:pPr>
              <w:pStyle w:val="Style19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  <w:p>
            <w:pPr>
              <w:pStyle w:val="Style19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2</w:t>
            </w:r>
          </w:p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7.22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агеря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лыклинская средняя общеобразовательная школа имени Героя Советского Союза М.С. Черно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е общеобразовательное учреждение Новомалыклинская средняя общеобразовательная школа имени Героя Советского Союза М.С. Чернова Станционноякушкинская основная общеобразовательная школ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черемшанская средняя школа имени Е.И.Столяро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ысококолковская средняя школа имени Героя Советского Союза А.М.Матросо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еякушкинская средняя общеобразовательная школ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4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Новочеремшанская средняя школа имени Е.И.Столярова в селе Вороний Кус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ижнеякушкинская основная общеобразовательная школ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таробесовская основная общеобразовательная школа имени А.Ф. Юрто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малыклинская начальная общеобразовательная школ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Абдреевская начальная общеобразовательная школа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есантимирская средняя общеобразовательная школ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ерхнеякушкинская основная общеобразовательная школа имени В.М.Бадано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о-юношеская спортивная школа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5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42 55 397</w:t>
            </w:r>
          </w:p>
        </w:tc>
      </w:tr>
    </w:tbl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0"/>
        <w:gridCol w:w="4150"/>
        <w:gridCol w:w="1369"/>
        <w:gridCol w:w="1217"/>
        <w:gridCol w:w="984"/>
      </w:tblGrid>
      <w:tr>
        <w:trPr/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труда и отдыха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овочеремшанская средняя школа имени Е.И.Столяро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0" w:right="0" w:firstLine="5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0 10</w:t>
            </w:r>
          </w:p>
          <w:p>
            <w:pPr>
              <w:pStyle w:val="Style19"/>
              <w:spacing w:before="0" w:after="283"/>
              <w:ind w:left="0" w:right="0" w:firstLine="4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 Контроль за исполнением настоящего постановления возложить на заместителя главы администрации –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59:50Z</dcterms:modified>
  <cp:revision>51</cp:revision>
  <dc:subject/>
  <dc:title/>
</cp:coreProperties>
</file>