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>29 апреля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                                                                                                                  № 237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9"/>
              <w:spacing w:before="0" w:after="283"/>
              <w:ind w:left="0" w:right="91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ами Губернатора Ульяновской области от 27.04.2022 №53 «О внесении изменений в Указ Губернатора Ульяновской области от 12.03.2020 №19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 В абзаце первом подпункта 2.1 пункта 2 слова «1 мая» заменить словами «30 июня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Подпункт 9.7. пункта 9 признать утратившим силу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57:32Z</dcterms:modified>
  <cp:revision>50</cp:revision>
  <dc:subject/>
  <dc:title/>
</cp:coreProperties>
</file>