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u w:val="none"/>
        </w:rPr>
        <w:t xml:space="preserve">11 мая 2022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№248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820"/>
      </w:tblGrid>
      <w:tr>
        <w:trPr/>
        <w:tc>
          <w:tcPr>
            <w:tcW w:w="3795" w:type="dxa"/>
            <w:tcBorders/>
          </w:tcPr>
          <w:p>
            <w:pPr>
              <w:pStyle w:val="Style19"/>
              <w:spacing w:before="0" w:after="283"/>
              <w:ind w:left="0" w:right="0" w:firstLine="4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постановление администрации муниципального образования «Новомалыклинский район» от 21.01.2022 № 38</w:t>
            </w:r>
          </w:p>
        </w:tc>
        <w:tc>
          <w:tcPr>
            <w:tcW w:w="5820" w:type="dxa"/>
            <w:tcBorders/>
          </w:tcPr>
          <w:p>
            <w:pPr>
              <w:pStyle w:val="Style19"/>
              <w:snapToGrid w:val="false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450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 основании личного заявлен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</w:rPr>
        <w:t>Баротова Шокиржона Шоймардонович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 05.05.2022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ю: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Внести изменения в постановление администрации муниципального образования «Новомалыклинский район» от 21.01.2022 №38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</w:rPr>
        <w:t>О принятии Баротова Ш.Ш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и членов его семьи на учёт в качестве 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</w:rPr>
        <w:t>уждающихся в жилых помещениях, предоставляемых по договорам социального найм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» следующие изменения:</w:t>
      </w:r>
    </w:p>
    <w:p>
      <w:pPr>
        <w:pStyle w:val="TextBody"/>
        <w:widowControl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 в пункте 1 постановления слова «Принять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</w:rPr>
        <w:t>Баротова Шокиржона Шоймардоновича 16.11.1979 г.р. и членов его семьи: Баротову Азизу Шокиржоновну 09.08.2004 г.р. — дочь, Баротова Наврузбека Шокиржоновича 21.03.2006 г.р.— сын, Баротова Жасурбека Шокиржоновича 30.01.2019 г.р. - сын, Баротова Парвиза Шокиржоновича 01.04.2008 г.р. - сын, Баротова Улугбека Шокиржоновича 12.05.2010 г.р.- сы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» заменить словами «Принять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</w:rPr>
        <w:t>Баротова Шокиржона Шоймардоновича 16.11.1979 г.р. и членов его семьи: Баротову Азизу Шокиржоновну 09.08.2004 г.р. — дочь, Баротова Наврузбека Шокиржоновича 21.03.2006 г.р.— сын, Баротова Жасурбека Шокиржоновича 30.01.2019 г.р. - сын, Баротова Парвиза Шокиржоновича 01.04.2008 г.р. - сын, Баротова Улугбека Шокиржоновича 12.05.2010 г.р.- сын, Баротову Муслиму Шокиржоновну, 18.01.2022 г.р. - доч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)».</w:t>
      </w:r>
    </w:p>
    <w:p>
      <w:pPr>
        <w:pStyle w:val="TextBody"/>
        <w:widowControl/>
        <w:ind w:left="0" w:right="0" w:firstLine="10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widowControl/>
        <w:ind w:left="0" w:right="0" w:firstLine="10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ева А.П.</w:t>
      </w:r>
    </w:p>
    <w:p>
      <w:pPr>
        <w:pStyle w:val="TextBody"/>
        <w:widowControl/>
        <w:ind w:left="0" w:right="0" w:firstLine="493"/>
        <w:jc w:val="both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5T04:55:49Z</dcterms:modified>
  <cp:revision>49</cp:revision>
  <dc:subject/>
  <dc:title/>
</cp:coreProperties>
</file>