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A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9 июня 2022                                                                                                                            № 340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365"/>
      </w:tblGrid>
      <w:tr>
        <w:trPr/>
        <w:tc>
          <w:tcPr>
            <w:tcW w:w="6489" w:type="dxa"/>
            <w:tcBorders/>
          </w:tcPr>
          <w:p>
            <w:pPr>
              <w:pStyle w:val="Style19"/>
              <w:spacing w:before="0" w:after="283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персонифицированного финансирования дополнительного образования детей в организациях, осуществляющих образовательную деятельность по дополнительным общеобразовательным программам находящихся на территории муниципального образования «Новомалыклинский район»</w:t>
            </w:r>
          </w:p>
        </w:tc>
        <w:tc>
          <w:tcPr>
            <w:tcW w:w="3365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реализации мероприятий федерального проекта «Успех каждого ребёнка» национального проекта «Образования», утверждённого протоколом президиума Совета при Президенте Российской Федерации по стратегическому развитию и национальным проектам от 03.09.2018 № 10, и регионального проекта «Успех каждого ребёнка», утверждённого Губернатором Ульяновской области от 14.12.2018 48-п/п, 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Ульяновской области от 30.10.2018 № 508-пр «О некоторых мерах по внедрению целевой модели развития региональной системы дополнительного образования детей на территории Ульяновской области», распоряжением Правительства Ульяновской области от 17.07.2019 № 375-пр «О внедрении модели персонифицированного финансирования дополнительного образования детей в Ульяновской области», приказом Министерства просвещения и воспитания Ульяновской области от 21.02.2022 № 5 «Об утверждении правил персонифицированного финансирования дополнительного образования детей в организациях, осуществляющих образовательную деятельность по дополнительным общеобразовательным программам и находящихся на территории Ульяновской области» администрация муниципального образования «Новомалыклинский район» постановляю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Утвердить правила персонифицированного финансирования дополнительного образования детей в организациях, осуществляющих образовательную деятельность по дополнительным общеобразовательным программам находящихся на территории муниципального образования «Новомалыклинский район»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стоящее постановление вступает в силу после обнародования и подлежит размещению на официальном сайте муниципального образования информационно-телеком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данного постановления возложить на заместителя главы администрации –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snapToGrid w:val="false"/>
              <w:spacing w:before="0" w:after="283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5"/>
            </w:tblGrid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Style19"/>
                    <w:spacing w:before="0" w:after="0"/>
                    <w:ind w:left="0" w:right="0" w:firstLine="45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а</w:t>
                  </w:r>
                </w:p>
                <w:p>
                  <w:pPr>
                    <w:pStyle w:val="Style19"/>
                    <w:spacing w:before="0" w:after="0"/>
                    <w:ind w:left="0" w:right="0" w:firstLine="45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м администрации</w:t>
                  </w:r>
                </w:p>
                <w:p>
                  <w:pPr>
                    <w:pStyle w:val="Style19"/>
                    <w:spacing w:before="0" w:after="0"/>
                    <w:ind w:left="0" w:right="0" w:firstLine="45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Style19"/>
                    <w:spacing w:before="0" w:after="0"/>
                    <w:ind w:left="0" w:right="0" w:firstLine="45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овомалыклинский район»</w:t>
                  </w:r>
                </w:p>
                <w:p>
                  <w:pPr>
                    <w:pStyle w:val="Style19"/>
                    <w:spacing w:before="0" w:after="0"/>
                    <w:ind w:left="0" w:right="0" w:firstLine="45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ой области</w:t>
                  </w:r>
                </w:p>
                <w:p>
                  <w:pPr>
                    <w:pStyle w:val="Style19"/>
                    <w:spacing w:before="0" w:after="283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_________№______</w:t>
                  </w:r>
                </w:p>
              </w:tc>
            </w:tr>
          </w:tbl>
          <w:p>
            <w:pPr>
              <w:pStyle w:val="Style19"/>
              <w:spacing w:lineRule="atLeast" w:line="255"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55"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авила</w:t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ерсонифицированного финансирования дополнительного образования</w:t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етей в организациях, осуществляющих образовательную</w:t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еятельность по дополнительным общеобразовательным</w:t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граммам, находящихся на территории муниципального образования «Новомалыклинский район»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Правила персонифицированного финансирования дополнительного образования детей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м образовании «Новомалыклинский район»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м образовании «Новомалыклинский район»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 целью реализации Распоряжения Правительства Ульяновской области от 17.07.2019 № 375-пр «О модели персонифицированного финансирования дополнительного образования детей в Ульяновской области», Приказа Министерства просвещения и воспитания Ульяновской области от 21.02.2021 № 5 «Об утверждении Правил персонифицированного финансирования дополнительного образования детей в организациях, осуществляющих образовательную деятельность по дополнительным общеобразовательным программам и находящихся на территории Ульяновской области»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алее – региональные Правила)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Ульяновской области на территори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. Настоящие Правила используют понятия, предусмотренные региональными Правилами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Сертификат дополнительного образования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м образовании «Новомалыклинский рай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, обеспечивается за счет средств бюджет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 «Новомалыклинский район»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 Муниципальное учреждение Управление образования администрации муниципального образования «Новомалыклинский район» ежегодно,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1818"/>
          <w:spacing w:val="0"/>
          <w:sz w:val="24"/>
          <w:szCs w:val="24"/>
          <w:u w:val="none"/>
        </w:rPr>
        <w:t>объем обеспечения сертификато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полнительного образования и предоставляет данные сведения оператору персонифицированного финансирования Ульяновской области для фиксации в информационной систем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 По всем вопросам, специально не урегулированным в настоящих Правилах, администрация муниципального образования «Новомалыклинский район», муниципальное учреждение Управление образования администрации муниципального образования «Новомалыклинский район», а также организации, находящиеся в их ведении, руководствуются региональными Правилами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. Финансовое обеспечение муниципальных образовательных услуг, предоставля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7. 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Муниципальным учреждением Управление образования администрации муниципального образования «Новомалыклинский район»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8. 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 «Новомалыклинский район»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9. 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бюджет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органами местного самоуправл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 «Новомалыклинский райо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0. 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Муниципальным учреждением Управление образования администрации муниципального образования «Новомалыклинский район»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4:32:44Z</dcterms:modified>
  <cp:revision>38</cp:revision>
  <dc:subject/>
  <dc:title/>
</cp:coreProperties>
</file>