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159829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онтактная  информ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оказанию практической помощи родителям и несовершеннолетним по вопросам защиты прав де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74"/>
        <w:gridCol w:w="306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 xml:space="preserve">Должност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>ФИ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>адрес и контактная информаци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главы администрации-начальник управления социального развития администрации муниципального образования  «Новомалыклинский  район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муниципальной комиссии по делам несовершеннолетних и защите их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хакова Л.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  Новая  Малыкла, ул.  Кооперативная, д.32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л. 2-13-06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– эксперт отдела по обеспечению деятельности муниципальной комиссии  по  делам  несовершеннолетних   и  защите  их  прав администрации  муниципального образования  «Новомалыклинский  район» (секретарь муниципальной  комисс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харова М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  Новая  Малыкла, ул.  Кооперативная, д.32, каб. 12,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л. 2-16-44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по  опеке и  попечительству в отношении несовершеннолетних МУ Управление образования администрации муниципального образования  «Новомалыклинский 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рташова О.Л.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  Новая  Малыкла, ул. Зелёная, д.18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л.2-17-44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муниципального учреждения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шова О.Л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Новая  Малыкла, ул. Зелёная, д.18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2-15-47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-эксперт департамента социальных гарантий и профилактики безнадзорности Министерства  социального развития Ульяновской об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 С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ая Малыкла, ул.Кооперативная, д.30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-19-60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ддержки, ветеранов, инвалидов и семей с детьми областного государственного казенного учреждения социальной защиты населения Ульяновской области по Новомалыклинскому райо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ева О.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Новая Малыкла, ул.Кооперативная, д.30, тел.2-21-05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нкт полиции с. Новая Малыкла МО МВД России  «Димитровградский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дарев А.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 Новая  Малыкла, ул. Зелёна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журная часть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-21-52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о правам ребен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овомалыклинскому рай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алкина Н.Н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ая Малыкла, ул.Кооперативная, д.18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-10-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426" w:footer="0" w:bottom="5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3:00Z</dcterms:created>
  <dc:creator>Ольга</dc:creator>
  <dc:description/>
  <cp:keywords/>
  <dc:language>en-US</dc:language>
  <cp:lastModifiedBy>User</cp:lastModifiedBy>
  <cp:lastPrinted>2024-08-28T14:13:00Z</cp:lastPrinted>
  <dcterms:modified xsi:type="dcterms:W3CDTF">2024-08-28T10:13:00Z</dcterms:modified>
  <cp:revision>2</cp:revision>
  <dc:subject/>
  <dc:title/>
</cp:coreProperties>
</file>