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Style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ращаем Ваше внимание на необходимость принять повышенные меры безопасности по предотвращению несчастных случаев с детьми в летний период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сожалению, несоблюдение детьми и их родителями элементарных правил безопасности приводит к несчастным случаям. 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 1 полугодие на территории области имеются случаи выпадения детей из окон вместе с москитными сетками, отравления детей лекарственными препаратами, ожоги, поражения током, укусы животными и т.д. Несчастье происходит в дом тогда, когда малолетние дети остаются без присмотра.</w:t>
      </w:r>
      <w:r>
        <w:rPr>
          <w:sz w:val="28"/>
          <w:szCs w:val="28"/>
        </w:rPr>
        <w:t xml:space="preserve">     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этому, при нахождении дома малолетнего ребенка, заблокируйте доступ к электрическим розеткам. Избегайте контакта ребёнка с газовой плитой и спичкам. Лекарственные препараты храните в недоступном для детей мест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поминайте ребёнку о правилах дорожного движения.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 и пешеходами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жаркой погоды соблюдайте водно-питьевой режим. Избегайте попадания прямых солнечных лучей. Используйте детям легкую одежду и головные уборы. При купании не оставляйте детей без присмотр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на территории района нет специальных отведенных мест для купания. С более старшими детьми проговаривайте о запрете купания в несанкционированных местах и тем более без присмотра родителей. Помните, за купание несовершеннолетних в несанкционированных местах может повлечь административная ответственность родите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 целях обеспечения сохранности жизни и здоровья детей, не разрешайте кататься на мопедах, мотоциклах.  Данные правонарушения влекут административную ответственность родителей за ненадлежащее исполнение родительских обязанностей по воспитанию своих детей. А если подросток достиг возраста 16 лет и был замечен под управлением мопеда, но не имея прав на его вождение, то и несовершеннолетний будет привлечен к административной ответственности.  Кроме административной ответственности влечет и постановка несовершеннолетнего на профилактический учет в инспекцию по делам несовершеннолетних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32"/>
          <w:szCs w:val="32"/>
        </w:rPr>
        <w:t>Родители, помните, что только от нашей с вами ответственности, воспитании, заботы и внимания зависит жизнь и здоровье  наших  детей!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обеспечению деятельности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делам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5:00Z</dcterms:created>
  <dc:creator>1</dc:creator>
  <dc:description/>
  <cp:keywords/>
  <dc:language>en-US</dc:language>
  <cp:lastModifiedBy>user</cp:lastModifiedBy>
  <cp:lastPrinted>2025-07-11T10:54:00Z</cp:lastPrinted>
  <dcterms:modified xsi:type="dcterms:W3CDTF">2025-07-11T07:03:00Z</dcterms:modified>
  <cp:revision>6</cp:revision>
  <dc:subject/>
  <dc:title>Информация</dc:title>
</cp:coreProperties>
</file>